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2700"/>
        <w:gridCol w:w="39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JE (mýtu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vtipný příběh, v němž zvířata jednají jako lidé. Tím se poukazuje na špatné lidské vlastnosti jako pýcha, závist, lež atd. Slouží k pobavení, ale i k zamyšlení nad chováním lid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vlá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hu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Karku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dová král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klivé káčát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ka v říši div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 je neznámý, jde o ústní lidovou slovesnost – příběhy se tradovaly, vyprávěly si je jednotlivé generace, a tak si je předávaly. Někteří „sběratelé“ je cíleně sbírali a zapisovali, proto se zachovaly </w:t>
              <w:br/>
              <w:t>i velmi staré příběhy do dnešní d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m prvních … je Řek Ez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Krylo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nta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Ě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ární útvar, který je založen na fantazii, neodehrává se v konkrétním čase nebo prostoru. Vystupují v něm i nadpřirozené bytosti – víly, draci, mluvící zvířata… Dobro v 99 % vítězí nad z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teré části Bible (stvoření světa, Mojžíš, …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ánské příběhy (Duha)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yfos, Daidalos a Ikaros, Tantalos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vá svého auto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běratelé: Němcová, Erben, bratři Grimm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ři: Jan Drda, Hans Christian Andersen, Lewis Carro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HÁD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ární útvar, který má reálné jádro, na které se ale nabalily některé nadpřirozené skutečnosti. Týká se skutečných osob nebo konkrétních míst v konkrétním čase – les, jezero, kaplička, zámek, hrad, rytíř, král, kněžna atd. Mívá odkaz do dnešních dob: </w:t>
              <w:br/>
              <w:t>A od té doby na zámku straší… a od té doby se na svátek sv. Jana v lese zjevuje bezhlavý rytíř… jen dobrým lidem se na Velikonoce otevírají skály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a a liš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p a liš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c a os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</w:t>
            </w:r>
            <w:r>
              <w:rPr>
                <w:rFonts w:cs="Arial" w:ascii="Arial" w:hAnsi="Arial"/>
                <w:sz w:val="20"/>
                <w:szCs w:val="20"/>
              </w:rPr>
              <w:t xml:space="preserve"> … nemají své autory, jde o ústní lidovou slovesnost – generace lidí si příběhy po večerech vyprávěly pro pobavení. Časem se z toho stal literární útvar pro děti, ale původně byl pro dospělé. Někteří „fandové“ je začali sbírat a zapisov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18. století začínají vznik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í</w:t>
            </w:r>
            <w:r>
              <w:rPr>
                <w:rFonts w:cs="Arial" w:ascii="Arial" w:hAnsi="Arial"/>
                <w:sz w:val="20"/>
                <w:szCs w:val="20"/>
              </w:rPr>
              <w:t xml:space="preserve"> … – mají svého autora, který už je píše cíleně pro dě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ři různých částí Bi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ární útvar, v němž vystupují bohové </w:t>
              <w:br/>
              <w:t>a nadpřirozené bytosti. Jejich působením se vysvětluje stvoření světa, přírodní jevy (bouřky, duha, původ řek…), rituály atd. Jsou spjaty s určitým národem (např. Řekové, Číňané…) nebo etnikem (např. indiáni, židé, křesťané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oj, Blaník, o 12 zakletých pannách, o staroměstském orloji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m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nebo hradní příběh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se nesmí vykopat Šemíkův hrob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se nesmí otevírat pyramidy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 je neznámý, jde o ústní lidovou slovesnost – příběhy se tradovaly, vyprávěly si je jednotlivé generace, a tak si je předávaly. Někteří „sběratelé“ je cíleně sbírali a zapisovali, proto se zachovaly </w:t>
              <w:br/>
              <w:t>i velmi staré příběhy do dnešní do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 Jirá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Cib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Lisick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artičky rozstříhej a nalep do sešitů nebo na papír části, které k sobě patří </w:t>
    </w:r>
    <w:r>
      <w:rPr>
        <w:rFonts w:eastAsia="Wingdings" w:cs="Wingdings" w:ascii="Wingdings" w:hAnsi="Wingdings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1:00Z</dcterms:created>
  <dc:creator>Lucie Procház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kkrnavkova</cp:lastModifiedBy>
  <cp:lastPrinted>2017-03-08T10:50:00Z</cp:lastPrinted>
  <dcterms:modified xsi:type="dcterms:W3CDTF">2024-02-12T11:58:00Z</dcterms:modified>
  <cp:revision>3</cp:revision>
  <dc:subject/>
  <dc:title>Báje, pověst, pohádka, bajka</dc:title>
</cp:coreProperties>
</file>