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JAN AMOS KOMENSKÝ, NÁRODNÍ OBROZENÍ _ OPAKOVÁNÍ ZE 7.  ROČ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32985</wp:posOffset>
            </wp:positionH>
            <wp:positionV relativeFrom="paragraph">
              <wp:posOffset>103505</wp:posOffset>
            </wp:positionV>
            <wp:extent cx="841375" cy="904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770245</wp:posOffset>
            </wp:positionH>
            <wp:positionV relativeFrom="paragraph">
              <wp:posOffset>116205</wp:posOffset>
            </wp:positionV>
            <wp:extent cx="941705" cy="7493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Pedagogické spisy:</w:t>
        <w:tab/>
        <w:t>Brána ______________________ otevřená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Svět v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Škola 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21150</wp:posOffset>
            </wp:positionH>
            <wp:positionV relativeFrom="paragraph">
              <wp:posOffset>159385</wp:posOffset>
            </wp:positionV>
            <wp:extent cx="842645" cy="7061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Velká d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Informatorium školy mateřské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10490</wp:posOffset>
            </wp:positionH>
            <wp:positionV relativeFrom="paragraph">
              <wp:posOffset>114300</wp:posOffset>
            </wp:positionV>
            <wp:extent cx="1241425" cy="11303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12595</wp:posOffset>
            </wp:positionH>
            <wp:positionV relativeFrom="paragraph">
              <wp:posOffset>85725</wp:posOffset>
            </wp:positionV>
            <wp:extent cx="1180465" cy="11588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63795</wp:posOffset>
            </wp:positionH>
            <wp:positionV relativeFrom="paragraph">
              <wp:posOffset>120015</wp:posOffset>
            </wp:positionV>
            <wp:extent cx="973455" cy="73406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6"/>
          <w:szCs w:val="26"/>
        </w:rPr>
        <w:t>alegorická próza: _____________________________ světa a ráj ________________</w:t>
      </w:r>
    </w:p>
    <w:p>
      <w:pPr>
        <w:pStyle w:val="Normal"/>
        <w:spacing w:before="24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acher of nations -  ____________________přelož a zjistíš, jak mu „přezdívali“.</w:t>
      </w:r>
    </w:p>
    <w:p>
      <w:pPr>
        <w:pStyle w:val="Normal"/>
        <w:spacing w:before="24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ÁRODNÍ OBROZENÍ – V TEXTU VYHLEDEJ A OPRAV CHYBY</w:t>
      </w:r>
    </w:p>
    <w:p>
      <w:pPr>
        <w:pStyle w:val="Normal"/>
        <w:spacing w:lineRule="auto" w:line="480" w:before="240" w:after="20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Je to období datované od 19. do 20. století. Dělilo se na 3 fáze: obranná, ofenzivní a vyvrcholení snah. Za hlavní cíl si obrozenci předsevzali, že povzbudí německý jazyk. Autorem první české mluvnice se stal Václav Thám. Na slovníku česko - německém pracovala Božena Němcová. Nalezené rukopisy Královedvorský a Zelenohorský se ukázaly jako pravdivé spisy. Mezi významné osobnosti NO řadíme Jana Kajetána Tyla, Karla Hynka Máchu, Karla Jiřího Erbena, Karla Havla Borovského nebo Kristýnu Světlou.</w:t>
      </w:r>
    </w:p>
    <w:p>
      <w:pPr>
        <w:pStyle w:val="Normal"/>
        <w:spacing w:lineRule="auto" w:line="480" w:before="240" w:after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ŽDÉ DÍLO SI ZASLOUŽÍ AUTORA. PAMATUJEŠ SI HO?</w:t>
      </w:r>
    </w:p>
    <w:p>
      <w:pPr>
        <w:pStyle w:val="Normal"/>
        <w:spacing w:before="240" w:after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áj</w:t>
        <w:tab/>
        <w:t>__________________________Král Lávra__________________________</w:t>
      </w:r>
    </w:p>
    <w:p>
      <w:pPr>
        <w:pStyle w:val="Normal"/>
        <w:spacing w:before="240" w:after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ladya romance__________________________Temno_______________________</w:t>
      </w:r>
    </w:p>
    <w:p>
      <w:pPr>
        <w:pStyle w:val="Normal"/>
        <w:spacing w:before="240" w:after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ýlet pana Broučka na Měsíc__________________Kantůrčic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;Times New Roman" w:cs="FreeSans;Times New Roman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;Times New Roman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38:00Z</dcterms:created>
  <dc:creator>krispet</dc:creator>
  <dc:description/>
  <cp:keywords/>
  <dc:language>en-US</dc:language>
  <cp:lastModifiedBy>Mgr. Kateřina Krňávková</cp:lastModifiedBy>
  <dcterms:modified xsi:type="dcterms:W3CDTF">2024-09-10T20:29:00Z</dcterms:modified>
  <cp:revision>3</cp:revision>
  <dc:subject/>
  <dc:title/>
</cp:coreProperties>
</file>