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3975" simplePos="0" locked="0" layoutInCell="0" allowOverlap="1" relativeHeight="2">
                <wp:simplePos x="0" y="0"/>
                <wp:positionH relativeFrom="column">
                  <wp:posOffset>-856615</wp:posOffset>
                </wp:positionH>
                <wp:positionV relativeFrom="paragraph">
                  <wp:posOffset>-781685</wp:posOffset>
                </wp:positionV>
                <wp:extent cx="7146290" cy="10278110"/>
                <wp:effectExtent l="30480" t="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6360" cy="10278000"/>
                          <a:chOff x="0" y="0"/>
                          <a:chExt cx="7146360" cy="1027800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705492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0480">
                            <a:solidFill>
                              <a:srgbClr val="99cc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1263600"/>
                            <a:ext cx="2039760" cy="2212920"/>
                          </a:xfrm>
                          <a:custGeom>
                            <a:avLst/>
                            <a:gdLst>
                              <a:gd name="textAreaLeft" fmla="*/ 56160 w 1156320"/>
                              <a:gd name="textAreaRight" fmla="*/ 1100160 w 1156320"/>
                              <a:gd name="textAreaTop" fmla="*/ 56160 h 1254600"/>
                              <a:gd name="textAreaBottom" fmla="*/ 1198440 h 125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4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835"/>
                                </a:lnTo>
                                <a:arcTo wR="3600" hR="3600" stAng="10800000" swAng="-5400000"/>
                                <a:lnTo>
                                  <a:pt x="18000" y="234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09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I was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You were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He was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She was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It was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 xml:space="preserve">We were no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You were n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They were n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160" y="1248480"/>
                            <a:ext cx="1886040" cy="2226240"/>
                          </a:xfrm>
                          <a:custGeom>
                            <a:avLst/>
                            <a:gdLst>
                              <a:gd name="textAreaLeft" fmla="*/ 52200 w 1069200"/>
                              <a:gd name="textAreaRight" fmla="*/ 1017000 w 1069200"/>
                              <a:gd name="textAreaTop" fmla="*/ 52200 h 1262160"/>
                              <a:gd name="textAreaBottom" fmla="*/ 1209960 h 126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4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897"/>
                                </a:lnTo>
                                <a:arcTo wR="3600" hR="3600" stAng="10800000" swAng="-5400000"/>
                                <a:lnTo>
                                  <a:pt x="18000" y="254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095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as I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e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as 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as sh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a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ere w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ere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ere the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1299240"/>
                            <a:ext cx="1612800" cy="2105640"/>
                          </a:xfrm>
                          <a:custGeom>
                            <a:avLst/>
                            <a:gdLst>
                              <a:gd name="textAreaLeft" fmla="*/ 44640 w 914400"/>
                              <a:gd name="textAreaRight" fmla="*/ 869760 w 914400"/>
                              <a:gd name="textAreaTop" fmla="*/ 44640 h 1193760"/>
                              <a:gd name="textAreaBottom" fmla="*/ 1149120 h 119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96"/>
                                </a:lnTo>
                                <a:arcTo wR="3600" hR="3600" stAng="10800000" swAng="-5400000"/>
                                <a:lnTo>
                                  <a:pt x="18000" y="281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16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I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You w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He 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She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It w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We w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You w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They w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359400">
                            <a:off x="4561920" y="209520"/>
                            <a:ext cx="2444760" cy="125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eastAsia="zh-CN" w:bidi="hi-IN"/>
                                </w:rPr>
                                <w:t xml:space="preserve"> To 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Jokerman" w:hAnsi="Jokerman" w:eastAsia="Jokerman" w:cs="Jokerman"/>
                                  <w:lang w:val="en-US" w:eastAsia="zh-CN" w:bidi="hi-IN"/>
                                </w:rPr>
                                <w:t>Past Sim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4160" y="1958400"/>
                            <a:ext cx="770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s-ES" w:eastAsia="ko-KR" w:bidi="ar-SA"/>
                                </w:rPr>
                                <w:t>wasn’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Batang;바탕" w:cs="Comic Sans MS"/>
                                  <w:color w:val="auto"/>
                                  <w:lang w:val="es-ES" w:eastAsia="ko-KR" w:bidi="ar-SA"/>
                                </w:rPr>
                                <w:t>weren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3544560"/>
                            <a:ext cx="66358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28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095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110" w:right="-48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" w:hAnsi="Forte" w:eastAsia="Batang;바탕" w:cs="Forte"/>
                                    <w:color w:val="auto"/>
                                    <w:lang w:val="en-GB" w:eastAsia="ko-KR" w:bidi="ar-SA"/>
                                  </w:rPr>
                                  <w:t xml:space="preserve">SHORT ANSWER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" w:hAnsi="Forte" w:eastAsia="Batang;바탕" w:cs="Forte"/>
                                    <w:color w:val="008000"/>
                                    <w:lang w:val="en-GB" w:eastAsia="ko-KR" w:bidi="ar-SA"/>
                                  </w:rPr>
                                  <w:t>Yes, I/you/we/they we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right="-35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" w:hAnsi="Forte" w:eastAsia="Batang;바탕" w:cs="Forte"/>
                                    <w:color w:val="FF0000"/>
                                    <w:lang w:val="en-GB" w:eastAsia="ko-KR" w:bidi="ar-SA"/>
                                  </w:rPr>
                                  <w:t xml:space="preserve">                            No, I/you/we/they weren’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980" w:right="-356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52680" y="0"/>
                              <a:ext cx="32828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095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" w:hAnsi="Forte" w:eastAsia="Batang;바탕" w:cs="Forte"/>
                                    <w:color w:val="auto"/>
                                    <w:lang w:val="en-GB" w:eastAsia="ko-KR" w:bidi="ar-SA"/>
                                  </w:rPr>
                                  <w:t xml:space="preserve">SHORT ANSWERS: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" w:hAnsi="Forte" w:eastAsia="Batang;바탕" w:cs="Forte"/>
                                    <w:color w:val="008000"/>
                                    <w:lang w:val="en-GB" w:eastAsia="ko-KR" w:bidi="ar-SA"/>
                                  </w:rPr>
                                  <w:t>Yes, he/she/it w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980" w:right="-35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Forte" w:hAnsi="Forte" w:eastAsia="Batang;바탕" w:cs="Forte"/>
                                    <w:color w:val="FF0000"/>
                                    <w:lang w:val="en-GB" w:eastAsia="ko-KR" w:bidi="ar-SA"/>
                                  </w:rPr>
                                  <w:t xml:space="preserve">      No, it/she/he wasn’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980" w:right="-356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99400">
                            <a:off x="3701880" y="3915360"/>
                            <a:ext cx="836280" cy="44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>3rd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singular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4563000"/>
                            <a:ext cx="3352680" cy="54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A) Complete the senten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1. My father _______sick last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2. My sister and I _________ in the same schoo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110" w:right="-17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3. Her brother _________ (not) in the park on Mo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4. ______ this pencil case mine? It sounds to m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5. When I _______ in high school Mary _______my best fri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6. _______your dog black and white? Yes, it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7. Peter and his girlfriend ________ (not) together at the disco yesterday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8. These dogs ___________ abando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9. _________you shopping yesterday? No, I _____ (not). I ______ at the conce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10. _________ they at the airport two days ago? No they _______ (not). They __________ on the shi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11. The pirates ___________ on this island one hundred years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12. __________ their parrot in the house when you _______ there? No, it ________ (not). It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in Olivia’s hous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960" y="4621680"/>
                            <a:ext cx="363204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B) Find the mistak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1.  My younger brother and I was at the party last nigh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2. My parrot weren’t green and yel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 xml:space="preserve">3. My mother were sick last wee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4. Her daughter were a do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5. Was their pencils blu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6. This window weren’t open one hour a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9000" y="6605280"/>
                            <a:ext cx="33526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3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C) Answer the ques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3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1. Were you at home yesterday nigh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2. Was your last the exam easy for you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3. Was your pencil on the table ten minutes ago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4. Were you and your parents at the park yester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5. Was your aunt with you last Mon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_______________________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6. Were you and your friends at school last Frida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Batang;바탕" w:cs="Comic Sans MS"/>
                                  <w:color w:val="auto"/>
                                  <w:lang w:val="en-GB" w:eastAsia="ko-KR" w:bidi="ar-SA"/>
                                </w:rPr>
                                <w:t>_______________________________________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11280" y="0"/>
                            <a:ext cx="10666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2000" y="4380120"/>
                            <a:ext cx="51876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275760"/>
                            <a:ext cx="15685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8360" y="294480"/>
                            <a:ext cx="180612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6640" y="3929400"/>
                            <a:ext cx="8089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41720" y="2209320"/>
                            <a:ext cx="147060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590360" y="3965040"/>
                            <a:ext cx="73980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62120" y="6426360"/>
                            <a:ext cx="69408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06960" y="5193000"/>
                            <a:ext cx="10692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5pt;margin-top:-61.55pt;width:562.7pt;height:809.3pt" coordorigin="-1349,-1231" coordsize="11254,16186">
                <v:rect id="shape_0" fillcolor="white" stroked="t" o:allowincell="f" style="position:absolute;left:-1349;top:-885;width:11109;height:15839;mso-wrap-style:none;v-text-anchor:middle">
                  <v:fill o:detectmouseclick="t" type="solid" color2="black"/>
                  <v:stroke color="#99cc00" weight="60480" dashstyle="shortdot" joinstyle="miter" endcap="flat"/>
                  <w10:wrap type="none"/>
                </v:rect>
                <v:roundrect id="shape_0" fillcolor="white" stroked="t" o:allowincell="f" style="position:absolute;left:2451;top:759;width:3211;height:34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I was not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You were not</w:t>
                        </w:r>
                      </w:p>
                      <w:p>
                        <w:pPr>
                          <w:overflowPunct w:val="false"/>
                          <w:bidi w:val="0"/>
                          <w:ind w:right="4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He wasn’t</w:t>
                        </w:r>
                      </w:p>
                      <w:p>
                        <w:pPr>
                          <w:overflowPunct w:val="false"/>
                          <w:bidi w:val="0"/>
                          <w:ind w:right="4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She was not</w:t>
                        </w:r>
                      </w:p>
                      <w:p>
                        <w:pPr>
                          <w:overflowPunct w:val="false"/>
                          <w:bidi w:val="0"/>
                          <w:ind w:right="4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It was not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 xml:space="preserve">We were not  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You were not</w:t>
                        </w:r>
                      </w:p>
                      <w:p>
                        <w:pPr>
                          <w:overflowPunct w:val="false"/>
                          <w:bidi w:val="0"/>
                          <w:ind w:right="1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They were not</w:t>
                        </w:r>
                      </w:p>
                    </w:txbxContent>
                  </v:textbox>
                  <v:fill o:detectmouseclick="t" type="solid" color2="black"/>
                  <v:stroke color="white" weight="209520" joinstyle="miter" endcap="flat"/>
                  <w10:wrap type="none"/>
                </v:roundrect>
                <v:roundrect id="shape_0" fillcolor="white" stroked="t" o:allowincell="f" style="position:absolute;left:6252;top:735;width:2969;height:350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as I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ere you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as h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as sh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as i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ere w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ere you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ere they?</w:t>
                        </w:r>
                      </w:p>
                    </w:txbxContent>
                  </v:textbox>
                  <v:fill o:detectmouseclick="t" type="solid" color2="black"/>
                  <v:stroke color="white" weight="209520" joinstyle="miter" endcap="flat"/>
                  <w10:wrap type="none"/>
                </v:roundrect>
                <v:roundrect id="shape_0" fillcolor="white" stroked="t" o:allowincell="f" style="position:absolute;left:-659;top:815;width:2539;height:33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I w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You w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He  w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She w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It w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We w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You we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They were</w:t>
                        </w:r>
                      </w:p>
                    </w:txbxContent>
                  </v:textbox>
                  <v:fill o:detectmouseclick="t" type="solid" color2="black"/>
                  <v:stroke color="white" weight="216000" joinstyle="miter" endcap="flat"/>
                  <w10:wrap type="none"/>
                </v:roundrect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stroked="t" o:allowincell="f" style="position:absolute;left:5835;top:-901;width:3849;height:1976;mso-wrap-style:none;v-text-anchor:middle;rotation:356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Jokerman" w:hAnsi="Jokerman" w:eastAsia="Jokerman" w:cs="Jokerman"/>
                            <w:lang w:val="en-US" w:eastAsia="zh-CN" w:bidi="hi-IN"/>
                          </w:rPr>
                          <w:t xml:space="preserve"> To 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Jokerman" w:hAnsi="Jokerman" w:eastAsia="Jokerman" w:cs="Jokerman"/>
                            <w:lang w:val="en-US" w:eastAsia="zh-CN" w:bidi="hi-IN"/>
                          </w:rPr>
                          <w:t>Past Simple</w:t>
                        </w:r>
                      </w:p>
                    </w:txbxContent>
                  </v:textbox>
                  <v:path textpathok="t"/>
                  <v:textpath on="t" fitshape="t" string=" To be&#10;Past Simple" style="font-family:&quot;Jokerman&quot;;font-size:12pt"/>
                  <v:imagedata r:id="rId11" o:detectmouseclick="t"/>
                  <v:stroke color="#993366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37;top:1853;width:121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s-ES" w:eastAsia="ko-KR" w:bidi="ar-SA"/>
                          </w:rPr>
                          <w:t>wasn’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Batang;바탕" w:cs="Comic Sans MS"/>
                            <w:color w:val="auto"/>
                            <w:lang w:val="es-ES" w:eastAsia="ko-KR" w:bidi="ar-SA"/>
                          </w:rPr>
                          <w:t>weren’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1002;top:4351;width:10450;height:1440">
                  <v:roundrect id="shape_0" fillcolor="white" stroked="t" o:allowincell="f" style="position:absolute;left:-1002;top:4351;width:516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110" w:right="-48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" w:hAnsi="Forte" w:eastAsia="Batang;바탕" w:cs="Forte"/>
                              <w:color w:val="auto"/>
                              <w:lang w:val="en-GB" w:eastAsia="ko-KR" w:bidi="ar-SA"/>
                            </w:rPr>
                            <w:t xml:space="preserve">SHORT ANSWER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orte" w:hAnsi="Forte" w:eastAsia="Batang;바탕" w:cs="Forte"/>
                              <w:color w:val="008000"/>
                              <w:lang w:val="en-GB" w:eastAsia="ko-KR" w:bidi="ar-SA"/>
                            </w:rPr>
                            <w:t>Yes, I/you/we/they wer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-35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" w:hAnsi="Forte" w:eastAsia="Batang;바탕" w:cs="Forte"/>
                              <w:color w:val="FF0000"/>
                              <w:lang w:val="en-GB" w:eastAsia="ko-KR" w:bidi="ar-SA"/>
                            </w:rPr>
                            <w:t xml:space="preserve">                            No, I/you/we/they weren’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980" w:right="-356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09520" joinstyle="miter" endcap="flat"/>
                    <w10:wrap type="none"/>
                  </v:roundrect>
                  <v:roundrect id="shape_0" fillcolor="white" stroked="t" o:allowincell="f" style="position:absolute;left:4278;top:4351;width:5169;height:14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" w:hAnsi="Forte" w:eastAsia="Batang;바탕" w:cs="Forte"/>
                              <w:color w:val="auto"/>
                              <w:lang w:val="en-GB" w:eastAsia="ko-KR" w:bidi="ar-SA"/>
                            </w:rPr>
                            <w:t xml:space="preserve">SHORT ANSWERS: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Forte" w:hAnsi="Forte" w:eastAsia="Batang;바탕" w:cs="Forte"/>
                              <w:color w:val="008000"/>
                              <w:lang w:val="en-GB" w:eastAsia="ko-KR" w:bidi="ar-SA"/>
                            </w:rPr>
                            <w:t>Yes, he/she/it w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980" w:right="-35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Forte" w:hAnsi="Forte" w:eastAsia="Batang;바탕" w:cs="Forte"/>
                              <w:color w:val="FF0000"/>
                              <w:lang w:val="en-GB" w:eastAsia="ko-KR" w:bidi="ar-SA"/>
                            </w:rPr>
                            <w:t xml:space="preserve">      No, it/she/he wasn’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980" w:right="-356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09520" joinstyle="miter" endcap="flat"/>
                    <w10:wrap type="none"/>
                  </v:roundrect>
                </v:group>
                <v:shape id="shape_0" fillcolor="red" stroked="t" o:allowincell="f" style="position:absolute;left:4481;top:4934;width:1316;height:693;mso-wrap-style:none;v-text-anchor:middle;rotation:10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>3rd per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singular!</w:t>
                        </w:r>
                      </w:p>
                    </w:txbxContent>
                  </v:textbox>
                  <v:path textpathok="t"/>
                  <v:textpath on="t" fitshape="t" string="3rd person&#10; singular!" style="font-family:&quot;Comic Sans MS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f" o:allowincell="f" style="position:absolute;left:-1103;top:5955;width:5279;height:8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A) Complete the sentenc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1. My father _______sick last week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2. My sister and I _________ in the same schoo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110" w:right="-17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3. Her brother _________ (not) in the park on Mond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4. ______ this pencil case mine? It sounds to m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5. When I _______ in high school Mary _______my best frien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6. _______your dog black and white? Yes, it 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7. Peter and his girlfriend ________ (not) together at the disco yesterday nigh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8. These dogs ___________ abandon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9. _________you shopping yesterday? No, I _____ (not). I ______ at the concer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10. _________ they at the airport two days ago? No they _______ (not). They __________ on the ship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11. The pirates ___________ on this island one hundred years ag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12. __________ their parrot in the house when you _______ there? No, it ________ (not). It 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in Olivia’s house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85;top:6047;width:5719;height:2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B) Find the mistak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1.  My younger brother and I was at the party last night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2. My parrot weren’t green and yellow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 xml:space="preserve">3. My mother were sick last week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4. Her daughter were a docto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5. Was their pencils blue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6. This window weren’t open one hour ag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93;top:9171;width:527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93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C) Answer the questions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3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1. Were you at home yesterday night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2. Was your last the exam easy for you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3. Was your pencil on the table ten minutes ago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4. Were you and your parents at the park yesterday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5. Was your aunt with you last Monday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_______________________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6. Were you and your friends at school last Friday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Batang;바탕" w:cs="Comic Sans MS"/>
                            <w:color w:val="auto"/>
                            <w:lang w:val="en-GB" w:eastAsia="ko-KR" w:bidi="ar-SA"/>
                          </w:rPr>
                          <w:t>_______________________________________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3;top:-1231;width:1679;height:15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5667;width:816;height:8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762;top:-797;width:2469;height:17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895;top:-767;width:2843;height:179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1;top:4957;width:1273;height:107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16;top:2248;width:2315;height:23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5013;width:1164;height:9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103;top:8889;width:1092;height:10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111;top:6947;width:1683;height:16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6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Jokerman">
    <w:charset w:val="01"/>
    <w:family w:val="roman"/>
    <w:pitch w:val="default"/>
  </w:font>
  <w:font w:name="Forte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6:00Z</dcterms:created>
  <dc:creator>Lydia</dc:creator>
  <dc:description/>
  <cp:keywords/>
  <dc:language>en-US</dc:language>
  <cp:lastModifiedBy>Mgr. Jana Špačková</cp:lastModifiedBy>
  <dcterms:modified xsi:type="dcterms:W3CDTF">2025-04-03T03:56:00Z</dcterms:modified>
  <cp:revision>2</cp:revision>
  <dc:subject/>
  <dc:title/>
</cp:coreProperties>
</file>