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5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3157"/>
        <w:gridCol w:w="6881"/>
        <w:gridCol w:w="2594"/>
        <w:gridCol w:w="40"/>
        <w:gridCol w:w="25"/>
      </w:tblGrid>
      <w:tr>
        <w:trPr>
          <w:trHeight w:val="818" w:hRule="atLeast"/>
          <w:cantSplit w:val="true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EMATICKÝ PLÁN UČIVA</w:t>
            </w:r>
          </w:p>
        </w:tc>
        <w:tc>
          <w:tcPr>
            <w:tcW w:w="1263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: </w:t>
            </w:r>
            <w:r>
              <w:rPr>
                <w:b/>
                <w:sz w:val="22"/>
                <w:szCs w:val="22"/>
              </w:rPr>
              <w:t>Člověk a společ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16"/>
                <w:szCs w:val="22"/>
              </w:rPr>
            </w:pPr>
            <w:r>
              <w:rPr>
                <w:b w:val="false"/>
                <w:bCs/>
                <w:iCs/>
                <w:sz w:val="16"/>
                <w:szCs w:val="22"/>
              </w:rPr>
            </w:r>
          </w:p>
        </w:tc>
        <w:tc>
          <w:tcPr>
            <w:tcW w:w="6881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3/2024</w:t>
            </w:r>
          </w:p>
        </w:tc>
        <w:tc>
          <w:tcPr>
            <w:tcW w:w="26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15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Andrea Rattay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týdně: 2</w:t>
            </w:r>
          </w:p>
        </w:tc>
        <w:tc>
          <w:tcPr>
            <w:tcW w:w="315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1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řída: </w:t>
            </w:r>
            <w:r>
              <w:rPr>
                <w:b/>
                <w:sz w:val="22"/>
                <w:szCs w:val="22"/>
              </w:rPr>
              <w:t>6. A, 6.B</w:t>
            </w:r>
          </w:p>
        </w:tc>
        <w:tc>
          <w:tcPr>
            <w:tcW w:w="26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FEFE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FEFE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FEFE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FEFE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 do studia dějepisu (důvody pro studium minulosti); Pojmy. Hmotné a písemné prameny; Orientace v historickém čase; Pravě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vede konkrétní příklady důležitosti a potřebnost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ějepisných poznatků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vede příklady zdrojů informací o minulosti; pojmenuje instituce, kde jsou tyto zdroje shromažďovány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zhodnotí nabídku kulturních institucí a cíleně z ní vybírá akce, které ho zajímaj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ientuje se na časové ose a v historické mapě, řadí hlavní historické epochy v chronolog. sled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ČÁTKY LIDSKÉ SPOLEČNOST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rakterizuje život pravěkých sběračů a lovců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ejich materiální a duchovní kultur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jasní význam zemědělství, dobytkářství a zpracování kovů pro lidskou společnos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EJSTARŠÍ CIVILIZACE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ŘENY EVROPSKÉ KULTURY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rozpozná souvislost mezi přírodními podmínkam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vznikem prvních velkých zemědělských civilizac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uvede nejvýznamnější typy památek, které s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aly součástí světového kulturního dědictv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demonstruje na konkrétních příkladech příno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ntické kultury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porovná formy vlády a postavení společenských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kupin v jednotlivých státech a vysvětlí podstatu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zniku antické demokraci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VA K OBČANSTVÍ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bjasní účel důležitých symbolů našeho státu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 způsoby jejich používání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Říje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věk; Starověký Egypt – úvod.</w:t>
            </w:r>
          </w:p>
        </w:tc>
        <w:tc>
          <w:tcPr>
            <w:tcW w:w="6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1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31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věký Egyp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rověká Mezopotámie.</w:t>
            </w:r>
          </w:p>
        </w:tc>
        <w:tc>
          <w:tcPr>
            <w:tcW w:w="6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věká Fénicie, Kanaán a Izrael. Starověká Ind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1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31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rověká Čína. Kočovné národy Asie. Rodina. Naše škola. Starověké Řecko – úvod.</w:t>
            </w:r>
          </w:p>
        </w:tc>
        <w:tc>
          <w:tcPr>
            <w:tcW w:w="6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á společnost a škola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věké Řecko - Archaické období; </w:t>
            </w:r>
          </w:p>
        </w:tc>
        <w:tc>
          <w:tcPr>
            <w:tcW w:w="6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věké Řecko  – Klasická řecká kultura; Helénistický svět</w:t>
            </w:r>
          </w:p>
        </w:tc>
        <w:tc>
          <w:tcPr>
            <w:tcW w:w="6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věký Řím</w:t>
            </w:r>
          </w:p>
        </w:tc>
        <w:tc>
          <w:tcPr>
            <w:tcW w:w="6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1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31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věký Ří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Úpadek a zánik římské říše; Principy demokracie; Vznik křesťanství; Opak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O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ormy participace občanů v politickém životě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obec, region, kr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vlast</w:t>
            </w:r>
          </w:p>
        </w:tc>
        <w:tc>
          <w:tcPr>
            <w:tcW w:w="6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: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chválila ředitelka školy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04.09.2023         Mgr. Andrea Ratayová                                                                                                                                                                                Mgr. Ilona Haasová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pis:            _______________________________                                                                                                            Podpis:            _______________________________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6:00Z</dcterms:created>
  <dc:creator>j</dc:creator>
  <dc:description/>
  <cp:keywords/>
  <dc:language>en-US</dc:language>
  <cp:lastModifiedBy>Rattayová Andrea</cp:lastModifiedBy>
  <cp:lastPrinted>2017-09-13T13:54:00Z</cp:lastPrinted>
  <dcterms:modified xsi:type="dcterms:W3CDTF">2023-09-2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