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455"/>
        <w:gridCol w:w="4327"/>
        <w:gridCol w:w="1560"/>
        <w:gridCol w:w="1170"/>
        <w:gridCol w:w="1710"/>
      </w:tblGrid>
      <w:tr>
        <w:trPr>
          <w:trHeight w:val="571" w:hRule="atLeast"/>
          <w:cantSplit w:val="true"/>
        </w:trPr>
        <w:tc>
          <w:tcPr>
            <w:tcW w:w="158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 – komunikační a slohová výchova</w:t>
            </w:r>
          </w:p>
        </w:tc>
        <w:tc>
          <w:tcPr>
            <w:tcW w:w="345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vod do učiva slohu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 - studijní čtení, práce s textem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ve čteném textu odlišuje fakta od názorů a hodnocení, čtení je pro něj zdrojem informací/studijní čtení/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řečtená fakta porovnává s jinde získanými informacemi, přečtený text analyzuje, hodnotí a proží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DV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tické čtení a vnímání mediálních sdělení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pretace vztahu mediálních sdělení a realit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a mediálních sdělení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nímání autora mediálních sdělení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gování a vliv médií ve společnos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(září-červen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tení praktické, věcné, kritick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opis /</w:t>
            </w:r>
            <w:r>
              <w:rPr>
                <w:rFonts w:cs="Arial"/>
                <w:sz w:val="22"/>
                <w:szCs w:val="22"/>
              </w:rPr>
              <w:t>shrnutí a prohloubení znalostí/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 pracovního postupu, děje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 uměleckého díl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spořádá informace v textu s ohledem na jeho účel, vytvoří soudržný text s dodržováním pravidel mezivětného navazování (říjen –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rFonts w:cs="Arial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žitkové učivo prolíná celým vyučovacím procesem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ektivně zabarvený p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uchání praktické, věcné, kritické a zážitk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ka</w:t>
            </w:r>
          </w:p>
          <w:p>
            <w:pPr>
              <w:pStyle w:val="Normal"/>
              <w:snapToGrid w:val="false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vořivé psan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ypravování</w:t>
            </w:r>
            <w:r>
              <w:rPr>
                <w:rFonts w:cs="Arial"/>
                <w:sz w:val="22"/>
                <w:szCs w:val="22"/>
              </w:rPr>
              <w:t xml:space="preserve"> /rozšiřující poznatky, reprodukce, retrospektiv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v mluveném projevu připraveném i 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rovizovaném vhodně užívá verbálních, 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nverbálních i paralingválních prostředků </w:t>
            </w:r>
          </w:p>
          <w:p>
            <w:pPr>
              <w:pStyle w:val="Normal"/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řeči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luvený projev- kultura mluveného projevu, rozvoj komunikace</w:t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Úvah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odlišuje spisovný a nespisovný projev a 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hodně užívá spisovné jazykové prostředky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hledem ke svému komunikačnímu zámě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slov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pojuje se do diskuse, řídí ji, a využívá zásad komunikace a pravidel dialogu</w:t>
            </w:r>
          </w:p>
          <w:p>
            <w:pPr>
              <w:pStyle w:val="Normal"/>
              <w:ind w:left="72" w:hanging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využívá znalostí o jazykové normě při tvorbě vhodných jazykových projevů podle komunikační   </w:t>
            </w:r>
          </w:p>
          <w:p>
            <w:pPr>
              <w:pStyle w:val="Normal"/>
              <w:ind w:left="72" w:hanging="72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uac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ublicistické útvary</w:t>
            </w:r>
            <w:r>
              <w:rPr>
                <w:rFonts w:cs="Arial"/>
                <w:sz w:val="22"/>
                <w:szCs w:val="22"/>
              </w:rPr>
              <w:t xml:space="preserve"> /zpravodajské, úvahové/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ejeto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rozpoznává manipulativní komunikaci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masmédiích, zaujímá k ní kritický post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ční styly. Různé volné slohové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tvary dle výběru žáků, životopis, 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pis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shrnuje a aplikuje poznatky o jazyce a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ylu ke gramaticky a věcně správnému písemnému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jevu, k tvořivé práci s textem i k vlastnímu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vořivému psaní dle schopností a zájmů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evřený dopis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rnutí o stylistic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upevňuje a zpřesňuje veškeré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vednosti získané v průběhu </w:t>
            </w:r>
          </w:p>
          <w:p>
            <w:pPr>
              <w:pStyle w:val="Normal"/>
              <w:ind w:right="-567" w:hanging="0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házky na 2. stupni 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8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4  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0:00Z</dcterms:created>
  <dc:creator>Honza</dc:creator>
  <dc:description/>
  <cp:keywords/>
  <dc:language>en-US</dc:language>
  <cp:lastModifiedBy>Mgr. Kateřina Krňávková</cp:lastModifiedBy>
  <cp:lastPrinted>2013-08-23T12:02:00Z</cp:lastPrinted>
  <dcterms:modified xsi:type="dcterms:W3CDTF">2024-09-10T19:51:00Z</dcterms:modified>
  <cp:revision>16</cp:revision>
  <dc:subject/>
  <dc:title>ČASOVĚ TEMATICKÝ PLÁN UČIVA</dc:title>
</cp:coreProperties>
</file>