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90"/>
        <w:gridCol w:w="3232"/>
      </w:tblGrid>
      <w:tr>
        <w:trPr>
          <w:trHeight w:val="18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Kdo a jak stvořil divokého člověka Enkidua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  Kde se konal a jak dopadl Gilgamešův zápas s Enkiduem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 xml:space="preserve">   Se kterými dvěma „osobami“ se Gilgameš radil před cestou?</w:t>
            </w:r>
          </w:p>
        </w:tc>
      </w:tr>
      <w:tr>
        <w:trPr>
          <w:trHeight w:val="17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t xml:space="preserve">   S kým se Gilgameš vydal na výpravu proti Chumbabovi?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  Kdo a jak pomohl Gilgamešovi porazit Chumbabu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</w:t>
            </w:r>
            <w:r>
              <w:rPr>
                <w:sz w:val="28"/>
                <w:szCs w:val="28"/>
              </w:rPr>
              <w:t xml:space="preserve">   Koho Gilgameš urazil </w:t>
              <w:br/>
              <w:t>a koho porazil?</w:t>
            </w:r>
          </w:p>
        </w:tc>
      </w:tr>
      <w:tr>
        <w:trPr>
          <w:trHeight w:val="185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I</w:t>
            </w:r>
            <w:r>
              <w:rPr>
                <w:sz w:val="28"/>
                <w:szCs w:val="28"/>
              </w:rPr>
              <w:t xml:space="preserve">   Za které dva činy bohové potrestali Enkidua smrtí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II</w:t>
            </w:r>
            <w:r>
              <w:rPr>
                <w:sz w:val="28"/>
                <w:szCs w:val="28"/>
              </w:rPr>
              <w:t xml:space="preserve">   Jakými dvěma způsoby truchlil Gilgameš pro přítele Enkidua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X</w:t>
            </w:r>
            <w:r>
              <w:rPr>
                <w:sz w:val="28"/>
                <w:szCs w:val="28"/>
              </w:rPr>
              <w:t xml:space="preserve">   Kdo byl Utanapištim a co u něho Gilgameš hledal?</w:t>
            </w:r>
          </w:p>
        </w:tc>
      </w:tr>
      <w:tr>
        <w:trPr>
          <w:trHeight w:val="22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  Kolikrát se na cestě přes moře opakovalo vyptávání? Na co se Gilgameše všichni ptali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I</w:t>
            </w:r>
            <w:r>
              <w:rPr>
                <w:sz w:val="28"/>
                <w:szCs w:val="28"/>
              </w:rPr>
              <w:t xml:space="preserve">   V celém textu se čtyřikrát opakuje časový údaj „6 dní a 7 nocí“. Vysvětli dva z nich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II</w:t>
            </w:r>
            <w:r>
              <w:rPr>
                <w:sz w:val="28"/>
                <w:szCs w:val="28"/>
              </w:rPr>
              <w:t xml:space="preserve">   Podle čeho je zřejmé, že sem tato tabulka nepatří? Z jaké verze tabulka vlastně pochází?</w:t>
            </w:r>
          </w:p>
        </w:tc>
      </w:tr>
      <w:tr>
        <w:trPr>
          <w:trHeight w:val="21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I + VIII</w:t>
            </w:r>
            <w:r>
              <w:rPr>
                <w:sz w:val="28"/>
                <w:szCs w:val="28"/>
              </w:rPr>
              <w:t xml:space="preserve">   Které verze tabulek tu jsou vyjmenovány kromě akkadské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Úvod</w:t>
            </w:r>
            <w:r>
              <w:rPr>
                <w:sz w:val="28"/>
                <w:szCs w:val="28"/>
              </w:rPr>
              <w:t xml:space="preserve">    Kolik má akkadská verze tabulek a kolik veršů?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Úvod</w:t>
            </w:r>
            <w:r>
              <w:rPr>
                <w:sz w:val="28"/>
                <w:szCs w:val="28"/>
              </w:rPr>
              <w:t xml:space="preserve">    Kde se nacházela </w:t>
              <w:br/>
              <w:t>a komu patřila knihovna, odkud pochází akkadská verze?</w:t>
            </w:r>
          </w:p>
        </w:tc>
      </w:tr>
      <w:tr>
        <w:trPr>
          <w:trHeight w:val="23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I</w:t>
            </w:r>
            <w:r>
              <w:rPr>
                <w:sz w:val="28"/>
                <w:szCs w:val="28"/>
              </w:rPr>
              <w:t xml:space="preserve">   Jakým způsobem mluvili bohové s Gilgamešem a co mu tímto způsobem napověděli?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I</w:t>
            </w:r>
            <w:r>
              <w:rPr>
                <w:sz w:val="28"/>
                <w:szCs w:val="28"/>
              </w:rPr>
              <w:t xml:space="preserve">   Koho vypustil Utanapištim kromě holubice, aby zjistil, zda opadla voda po potopě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I</w:t>
            </w:r>
            <w:r>
              <w:rPr>
                <w:sz w:val="28"/>
                <w:szCs w:val="28"/>
              </w:rPr>
              <w:t xml:space="preserve">   Které dvě události zabránily Gilgamešovi, aby získal božskou nesmrtelnost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122"/>
        <w:gridCol w:w="3265"/>
      </w:tblGrid>
      <w:tr>
        <w:trPr>
          <w:trHeight w:val="18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Kdo a jak stvořil divokého člověka Enkidua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  Kde se konal a jak dopadl Gilgamešův zápas s Enkiduem?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 xml:space="preserve">   Se kterými dvěma „osobami“ se Gilgameš radil před cestou?</w:t>
            </w:r>
          </w:p>
        </w:tc>
      </w:tr>
      <w:tr>
        <w:trPr>
          <w:trHeight w:val="17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t xml:space="preserve">   S kým se Gilgameš vydal na výpravu proti Chumbabovi?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  Kdo a jak pomohl Gilgamešovi porazit Chumbabu?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</w:t>
            </w:r>
            <w:r>
              <w:rPr>
                <w:sz w:val="28"/>
                <w:szCs w:val="28"/>
              </w:rPr>
              <w:t xml:space="preserve">   Koho Gilgameš urazil </w:t>
              <w:br/>
              <w:t>a koho porazil?</w:t>
            </w:r>
          </w:p>
        </w:tc>
      </w:tr>
      <w:tr>
        <w:trPr>
          <w:trHeight w:val="184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I</w:t>
            </w:r>
            <w:r>
              <w:rPr>
                <w:sz w:val="28"/>
                <w:szCs w:val="28"/>
              </w:rPr>
              <w:t xml:space="preserve">   Za které dva činy bohové potrestali Enkidua smrtí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II</w:t>
            </w:r>
            <w:r>
              <w:rPr>
                <w:sz w:val="28"/>
                <w:szCs w:val="28"/>
              </w:rPr>
              <w:t xml:space="preserve">   Jakými dvěma způsoby truchlil Gilgameš pro přítele Enkidua?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IX</w:t>
            </w:r>
            <w:r>
              <w:rPr>
                <w:sz w:val="28"/>
                <w:szCs w:val="28"/>
              </w:rPr>
              <w:t xml:space="preserve">   Kdo byl Utanapištim a co u něho Gilgameš hledal?</w:t>
            </w:r>
          </w:p>
        </w:tc>
      </w:tr>
      <w:tr>
        <w:trPr>
          <w:trHeight w:val="22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  Kolikrát se na cestě přes moře opakovalo vyptávání? Na co se Gilgameše všichni ptali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I</w:t>
            </w:r>
            <w:r>
              <w:rPr>
                <w:sz w:val="28"/>
                <w:szCs w:val="28"/>
              </w:rPr>
              <w:t xml:space="preserve">   V celém textu se čtyřikrát opakuje časový údaj „6 dní a 7 nocí“. Vysvětli dva z nich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II</w:t>
            </w:r>
            <w:r>
              <w:rPr>
                <w:sz w:val="28"/>
                <w:szCs w:val="28"/>
              </w:rPr>
              <w:t xml:space="preserve">   Podle čeho je zřejmé, že sem tato tabulka nepatří? Z jaké verze tabulka vlastně pochází?</w:t>
            </w:r>
          </w:p>
        </w:tc>
      </w:tr>
      <w:tr>
        <w:trPr>
          <w:trHeight w:val="21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I + VIII</w:t>
            </w:r>
            <w:r>
              <w:rPr>
                <w:sz w:val="28"/>
                <w:szCs w:val="28"/>
              </w:rPr>
              <w:t xml:space="preserve">   Které verze tabulek tu jsou vyjmenovány kromě akkadské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Úvod</w:t>
            </w:r>
            <w:r>
              <w:rPr>
                <w:sz w:val="28"/>
                <w:szCs w:val="28"/>
              </w:rPr>
              <w:t xml:space="preserve">    Kolik má akkadská verze tabulek a kolik veršů?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Úvod</w:t>
            </w:r>
            <w:r>
              <w:rPr>
                <w:sz w:val="28"/>
                <w:szCs w:val="28"/>
              </w:rPr>
              <w:t xml:space="preserve">    Kde se nacházela </w:t>
              <w:br/>
              <w:t>a komu patřila knihovna, odkud pochází akkadská verze?</w:t>
            </w:r>
          </w:p>
        </w:tc>
      </w:tr>
      <w:tr>
        <w:trPr>
          <w:trHeight w:val="238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VII</w:t>
            </w:r>
            <w:r>
              <w:rPr>
                <w:sz w:val="28"/>
                <w:szCs w:val="28"/>
              </w:rPr>
              <w:t xml:space="preserve">   Jakým způsobem mluvili bohové s Gilgamešem a co mu tímto způsobem napověděli?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I</w:t>
            </w:r>
            <w:r>
              <w:rPr>
                <w:sz w:val="28"/>
                <w:szCs w:val="28"/>
              </w:rPr>
              <w:t xml:space="preserve">   Koho vypustil Utanapištim kromě holubice, aby zjistil, zda opadla voda po potopě?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XI</w:t>
            </w:r>
            <w:r>
              <w:rPr>
                <w:sz w:val="28"/>
                <w:szCs w:val="28"/>
              </w:rPr>
              <w:t xml:space="preserve">   Které dvě události zabránily Gilgamešovi, aby získal božskou nesmrtelnost?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3:00Z</dcterms:created>
  <dc:creator>Zdeněk Sotolář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krnavkova</cp:lastModifiedBy>
  <cp:lastPrinted>2016-09-15T12:45:00Z</cp:lastPrinted>
  <dcterms:modified xsi:type="dcterms:W3CDTF">2023-10-20T11:59:00Z</dcterms:modified>
  <cp:revision>11</cp:revision>
  <dc:subject/>
  <dc:title>Epos o Gilgamešovi</dc:title>
</cp:coreProperties>
</file>