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VBA VĚTY A SOUVĚTÍ, 9. tř.</w:t>
        <w:tab/>
        <w:tab/>
        <w:t>JMÉNO: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Urči druh věty podle postoje mluvčího: Naše Sára našla pod stromečkem spoustu dárků, ale nejvíc ji překvapil ten od zlaté rybky. Při večeři se vyptávala: „Tati, jak mi mohl Štístko dát dárek?“ Já jsem hned zhurta odvětil: „Neumluv s plnou pusou!“ Sára se zarazila.</w:t>
      </w:r>
    </w:p>
    <w:p>
      <w:pPr>
        <w:pStyle w:val="Odstavecseseznamem"/>
        <w:numPr>
          <w:ilvl w:val="0"/>
          <w:numId w:val="1"/>
        </w:numPr>
        <w:rPr/>
      </w:pPr>
      <w:r>
        <w:rPr/>
        <w:t>Spoj:</w:t>
      </w:r>
    </w:p>
    <w:p>
      <w:pPr>
        <w:pStyle w:val="Odstavecseseznamem"/>
        <w:rPr/>
      </w:pPr>
      <w:r>
        <w:rPr/>
        <w:t>Kdy konečně dostaneme výplatu?</w:t>
        <w:tab/>
        <w:tab/>
        <w:tab/>
        <w:t>Otázka zjišťovací</w:t>
      </w:r>
    </w:p>
    <w:p>
      <w:pPr>
        <w:pStyle w:val="Odstavecseseznamem"/>
        <w:rPr/>
      </w:pPr>
      <w:r>
        <w:rPr/>
        <w:t>Myslíš, že někdy přijdeš k rozumu, Anno?</w:t>
        <w:tab/>
        <w:tab/>
        <w:t>Otázka řečnická</w:t>
      </w:r>
    </w:p>
    <w:p>
      <w:pPr>
        <w:pStyle w:val="Odstavecseseznamem"/>
        <w:rPr/>
      </w:pPr>
      <w:r>
        <w:rPr/>
        <w:t>Chutná ti koprová omáčka?</w:t>
        <w:tab/>
        <w:tab/>
        <w:tab/>
        <w:tab/>
        <w:t>Otázka doplňovací</w:t>
      </w:r>
    </w:p>
    <w:p>
      <w:pPr>
        <w:pStyle w:val="Odstavecseseznamem"/>
        <w:rPr/>
      </w:pPr>
      <w:r>
        <w:rPr/>
        <w:tab/>
        <w:tab/>
        <w:tab/>
        <w:tab/>
        <w:tab/>
        <w:tab/>
        <w:tab/>
        <w:t>Otázka vylučovac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prav větu jako přací, rozkazovací a tázací: </w:t>
      </w:r>
      <w:r>
        <w:rPr>
          <w:i/>
        </w:rPr>
        <w:t>včasný návrat z diskotéky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apiš, jedná-li se o větu dvojčlennou (D), jednočlennou (J), větný ekvivalent (VE):</w:t>
      </w:r>
    </w:p>
    <w:p>
      <w:pPr>
        <w:pStyle w:val="Odstavecseseznamem"/>
        <w:rPr/>
      </w:pPr>
      <w:r>
        <w:rPr/>
        <w:t>Nekouřit!</w:t>
        <w:tab/>
        <w:tab/>
        <w:tab/>
        <w:tab/>
        <w:tab/>
        <w:t>Psalo se o tom v novinách.</w:t>
      </w:r>
    </w:p>
    <w:p>
      <w:pPr>
        <w:pStyle w:val="Odstavecseseznamem"/>
        <w:rPr/>
      </w:pPr>
      <w:r>
        <w:rPr/>
        <w:t>Od rána ho píchá v uchu.</w:t>
        <w:tab/>
        <w:tab/>
        <w:tab/>
        <w:t>Slyšíme hudbu.</w:t>
      </w:r>
    </w:p>
    <w:p>
      <w:pPr>
        <w:pStyle w:val="Odstavecseseznamem"/>
        <w:rPr/>
      </w:pPr>
      <w:r>
        <w:rPr/>
        <w:t>Ustel si, Lucko!</w:t>
        <w:tab/>
        <w:tab/>
        <w:tab/>
        <w:tab/>
        <w:tab/>
        <w:t>Zajisté.</w:t>
      </w:r>
    </w:p>
    <w:p>
      <w:pPr>
        <w:pStyle w:val="Odstavecseseznamem"/>
        <w:numPr>
          <w:ilvl w:val="0"/>
          <w:numId w:val="1"/>
        </w:numPr>
        <w:rPr/>
      </w:pPr>
      <w:r>
        <w:rPr/>
        <w:t>Podtrhněte přísudek (vlnovkou) a jeho nutná doplnění.</w:t>
      </w:r>
    </w:p>
    <w:p>
      <w:pPr>
        <w:pStyle w:val="Odstavecseseznamem"/>
        <w:spacing w:lineRule="auto" w:line="360"/>
        <w:rPr/>
      </w:pPr>
      <w:r>
        <w:rPr/>
        <w:t>Stolní lampa svítila. Můj syn daroval nemocnému kamarádovi celou sbírku známek. Naší babičce přibylo za dlouhá léta jen velmi málo vrásek.  Konečně nám Karel vrátil model auta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 textu podtrhni věty jednoduché: Hodnotu zlata ocení člověk, ale ne osel, který dá přednost slámě. Mořská voda je čistá pro ryby, ale špinavá pro člověka, protože se nehodí k pití. Dvakrát nevstoupíš do téže řeky. Takovými příklady dokazoval Hérakleitos relativnost každé vlastnosti a věci. Pocházel z rodu efeských basileů, ale svou hodnost postoupil bratrov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při celý obsah věty:</w:t>
      </w:r>
    </w:p>
    <w:p>
      <w:pPr>
        <w:pStyle w:val="Odstavecseseznamem"/>
        <w:rPr/>
      </w:pPr>
      <w:r>
        <w:rPr/>
        <w:t>Někde jsem o tom něco slyšela. –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Můj bratr se mnou občas o něčem diskutuje. –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Podle schématu NĚKDO – NĚKOMU – NĚCO vymysli větu se slovesem </w:t>
      </w:r>
      <w:r>
        <w:rPr>
          <w:i/>
        </w:rPr>
        <w:t>půjč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oplň vynechaná písmena: Vědci ve  __rancii začal__ testovat robota, který b__ měl v budoucnu pomáhat při o__klízení sněhu i při v___prošťování ob__tí z lavin. Robot každou ze sv__ch h__draulicky ovládaných paží unese 500 k__logramů. Při testech __spěšně v__táhl z/s hlubokého sněhu dokonce i mal__ automobil. Stroj je vybaven sedm___ kameram___.</w:t>
      </w:r>
    </w:p>
    <w:p>
      <w:pPr>
        <w:pStyle w:val="Odstavecseseznamem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4:00Z</dcterms:created>
  <dc:creator>krispet</dc:creator>
  <dc:description/>
  <cp:keywords/>
  <dc:language>en-US</dc:language>
  <cp:lastModifiedBy>krispet</cp:lastModifiedBy>
  <cp:lastPrinted>2015-02-19T14:26:00Z</cp:lastPrinted>
  <dcterms:modified xsi:type="dcterms:W3CDTF">2015-02-19T13:51:00Z</dcterms:modified>
  <cp:revision>3</cp:revision>
  <dc:subject/>
  <dc:title/>
</cp:coreProperties>
</file>