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165100</wp:posOffset>
                </wp:positionV>
                <wp:extent cx="4808855" cy="74485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74484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t" o:allowincell="f" style="position:absolute;margin-left:-13pt;margin-top:-13pt;width:378.6pt;height:58.6pt;mso-wrap-style:none;v-text-anchor:middle">
                <v:fill o:detectmouseclick="t" type="solid" color2="#041b2a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643255</wp:posOffset>
                </wp:positionV>
                <wp:extent cx="4808855" cy="72263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722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50.65pt;width:378.6pt;height:568.95pt;mso-wrap-style:none;v-text-anchor:middle">
                <v:fill o:detectmouseclick="t" type="solid" color2="black"/>
                <v:stroke color="#c00000" weight="284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5.1pt;margin-top:-7.3pt;width:359.7pt;height:46.95pt;mso-wrap-style:none;v-text-anchor:middle" type="_x0000_t136">
            <v:path textpathok="t"/>
            <v:textpath on="t" fitshape="t" string="CHRISTMAS VOCABULARY" style="font-family:&quot;Snap ITC&quot;;font-size:12pt"/>
            <v:fill o:detectmouseclick="t" type="solid" color2="#3fffff"/>
            <v:stroke color="#00b050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1385</wp:posOffset>
                </wp:positionH>
                <wp:positionV relativeFrom="paragraph">
                  <wp:posOffset>-186690</wp:posOffset>
                </wp:positionV>
                <wp:extent cx="2339340" cy="1031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0318115"/>
                        </a:xfrm>
                        <a:prstGeom prst="rect"/>
                        <a:solidFill>
                          <a:srgbClr val="E2EFD9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2060"/>
                                <w:sz w:val="32"/>
                                <w:szCs w:val="32"/>
                                <w:lang w:val="hu-HU"/>
                              </w:rPr>
                              <w:t>GUESS THE W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  <w:t>(THE PICTURES HELP YO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The lights of the candles on the _______  _______ break through the darkness.   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Santa’s sleigh is led by eight ______.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’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Every time a _______ rings, an angel gets his wings’.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Christmas _______ travel around the neighbourhood on foot singing Christmas songs.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A legend says that a _______ represents power and strength and protects your family from evil spirits and danger.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The crook of the _______  ________ help children remember the shepherds who visited the infant Jesus.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St Fransis of Assisi created the first _______ ________ in 1223 to emphasize the worship of Christ rather than gift giving at Christmas.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Giving _______ at Christmas reminds us of the ________ given to Jesus by the three Wise Men. Can you name them?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Many people decorate their home and Christmas trees with ________ to capture the magic and excitement of the holidays.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Wise men or _______, from Eastern countries saw a star in the sky that signaled the birth of a new king.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An _______ announced the birth of Jesus to shepherds who then visited the Son of God.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The first Christmas _______ were used in the Middle Ages to represent the star of Bethlehem.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Many early _______  _______ were hung upside down from the ceiling using chains.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To enclose a gift many people use _______ _______  or boxes. 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The first _______  ________ appeared in the 19th century,  _________  _________ filled with chocolate  were already available in the 1950s. 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The _______  ________ are short cardboard tubes wrapped in colourful paper.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The custom of kissing under ________ comes from England.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The shepherds hurried into Bethlehem and found baby Jesus in the _______ , just as the angel had told them. (____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’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Run, run, fast as you can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You can’t catch me, I’m the ________    ________.’ (fairy tale)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A famous _______ character is Frosty.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The wise men followed the _______ of _______ until it was directly above the house where Jesus was.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A _______  _______ is an empty sock that is hung on Christmas Eve so that Santa can fill it with gifts.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Some _______ were in the fields, near Bethlehem keeping watch over their flocks of sheep. 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lang w:val="hu-HU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  <w:t>Writing _______ to _______ has been a Christmas tradition for children for many years.(____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2060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C00000" strokeweight="2pt" style="position:absolute;rotation:-0;width:184.2pt;height:812.45pt;mso-wrap-distance-left:9.05pt;mso-wrap-distance-right:9.05pt;mso-wrap-distance-top:0pt;mso-wrap-distance-bottom:0pt;margin-top:-14.7pt;mso-position-vertical-relative:text;margin-left:37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Arial"/>
                          <w:b/>
                          <w:b/>
                          <w:color w:val="002060"/>
                          <w:sz w:val="32"/>
                          <w:szCs w:val="32"/>
                          <w:lang w:val="hu-HU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2060"/>
                          <w:sz w:val="32"/>
                          <w:szCs w:val="32"/>
                          <w:lang w:val="hu-HU"/>
                        </w:rPr>
                        <w:t>GUESS THE WOR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  <w:t>(THE PICTURES HELP YOU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The lights of the candles on the _______  _______ break through the darkness.   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Santa’s sleigh is led by eight ______.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’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Every time a _______ rings, an angel gets his wings’.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Christmas _______ travel around the neighbourhood on foot singing Christmas songs.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A legend says that a _______ represents power and strength and protects your family from evil spirits and danger.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The crook of the _______  ________ help children remember the shepherds who visited the infant Jesus.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St Fransis of Assisi created the first _______ ________ in 1223 to emphasize the worship of Christ rather than gift giving at Christmas.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Giving _______ at Christmas reminds us of the ________ given to Jesus by the three Wise Men. Can you name them?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Many people decorate their home and Christmas trees with ________ to capture the magic and excitement of the holidays.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Wise men or _______, from Eastern countries saw a star in the sky that signaled the birth of a new king.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An _______ announced the birth of Jesus to shepherds who then visited the Son of God.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The first Christmas _______ were used in the Middle Ages to represent the star of Bethlehem.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Many early _______  _______ were hung upside down from the ceiling using chains.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To enclose a gift many people use _______ _______  or boxes. 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The first _______  ________ appeared in the 19th century,  _________  _________ filled with chocolate  were already available in the 1950s. 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The _______  ________ are short cardboard tubes wrapped in colourful paper.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The custom of kissing under ________ comes from England.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The shepherds hurried into Bethlehem and found baby Jesus in the _______ , just as the angel had told them. (____)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’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Run, run, fast as you can,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You can’t catch me, I’m the ________    ________.’ (fairy tale)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A famous _______ character is Frosty.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The wise men followed the _______ of _______ until it was directly above the house where Jesus was.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A _______  _______ is an empty sock that is hung on Christmas Eve so that Santa can fill it with gifts.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Some _______ were in the fields, near Bethlehem keeping watch over their flocks of sheep. 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alibri"/>
                          <w:color w:val="002060"/>
                          <w:lang w:val="hu-HU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  <w:t>Writing _______ to _______ has been a Christmas tradition for children for many years.(____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Calibri"/>
                          <w:color w:val="002060"/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2060"/>
                          <w:lang w:val="hu-HU"/>
                        </w:rPr>
                      </w:pPr>
                      <w:r>
                        <w:rPr>
                          <w:rFonts w:cs="Calibri"/>
                          <w:color w:val="002060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96790</wp:posOffset>
                </wp:positionH>
                <wp:positionV relativeFrom="paragraph">
                  <wp:posOffset>15240</wp:posOffset>
                </wp:positionV>
                <wp:extent cx="156210" cy="132715"/>
                <wp:effectExtent l="26670" t="20320" r="2794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377.7pt;margin-top:1.2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92980</wp:posOffset>
                </wp:positionH>
                <wp:positionV relativeFrom="paragraph">
                  <wp:posOffset>320040</wp:posOffset>
                </wp:positionV>
                <wp:extent cx="156210" cy="132715"/>
                <wp:effectExtent l="26670" t="20320" r="2794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7.4pt;margin-top:25.2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6045</wp:posOffset>
                </wp:positionH>
                <wp:positionV relativeFrom="paragraph">
                  <wp:posOffset>60325</wp:posOffset>
                </wp:positionV>
                <wp:extent cx="1130300" cy="11303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5pt;margin-top:4.75pt;width:88.95pt;height:88.95pt;mso-wrap-style:none;v-text-anchor:middle">
                <v:imagedata r:id="rId3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8865</wp:posOffset>
                </wp:positionH>
                <wp:positionV relativeFrom="paragraph">
                  <wp:posOffset>60325</wp:posOffset>
                </wp:positionV>
                <wp:extent cx="1130300" cy="11303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95pt;margin-top:4.75pt;width:88.95pt;height:88.95pt;mso-wrap-style:none;v-text-anchor:middle">
                <v:imagedata r:id="rId5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4410</wp:posOffset>
                </wp:positionH>
                <wp:positionV relativeFrom="paragraph">
                  <wp:posOffset>60325</wp:posOffset>
                </wp:positionV>
                <wp:extent cx="1130300" cy="11303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3pt;margin-top:4.75pt;width:88.95pt;height:88.95pt;mso-wrap-style:none;v-text-anchor:middle">
                <v:imagedata r:id="rId7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9955</wp:posOffset>
                </wp:positionH>
                <wp:positionV relativeFrom="paragraph">
                  <wp:posOffset>60325</wp:posOffset>
                </wp:positionV>
                <wp:extent cx="1130300" cy="11303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65pt;margin-top:4.75pt;width:88.95pt;height:88.95pt;mso-wrap-style:none;v-text-anchor:middle">
                <v:imagedata r:id="rId9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96790</wp:posOffset>
                </wp:positionH>
                <wp:positionV relativeFrom="paragraph">
                  <wp:posOffset>157480</wp:posOffset>
                </wp:positionV>
                <wp:extent cx="156210" cy="132715"/>
                <wp:effectExtent l="26670" t="20320" r="2794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7.7pt;margin-top:12.4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2655</wp:posOffset>
                </wp:positionH>
                <wp:positionV relativeFrom="paragraph">
                  <wp:posOffset>60325</wp:posOffset>
                </wp:positionV>
                <wp:extent cx="292100" cy="304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4pt;mso-wrap-distance-left:9.05pt;mso-wrap-distance-right:9.05pt;mso-wrap-distance-top:0pt;mso-wrap-distance-bottom:0pt;margin-top:4.75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7110</wp:posOffset>
                </wp:positionH>
                <wp:positionV relativeFrom="paragraph">
                  <wp:posOffset>60325</wp:posOffset>
                </wp:positionV>
                <wp:extent cx="292100" cy="304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4pt;mso-wrap-distance-left:9.05pt;mso-wrap-distance-right:9.05pt;mso-wrap-distance-top:0pt;mso-wrap-distance-bottom:0pt;margin-top:4.75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60325</wp:posOffset>
                </wp:positionV>
                <wp:extent cx="292100" cy="304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4pt;mso-wrap-distance-left:9.05pt;mso-wrap-distance-right:9.05pt;mso-wrap-distance-top:0pt;mso-wrap-distance-bottom:0pt;margin-top:4.75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60325</wp:posOffset>
                </wp:positionV>
                <wp:extent cx="292100" cy="304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4pt;mso-wrap-distance-left:9.05pt;mso-wrap-distance-right:9.05pt;mso-wrap-distance-top:0pt;mso-wrap-distance-bottom:0pt;margin-top:4.7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9490</wp:posOffset>
                </wp:positionH>
                <wp:positionV relativeFrom="paragraph">
                  <wp:posOffset>105410</wp:posOffset>
                </wp:positionV>
                <wp:extent cx="156210" cy="132715"/>
                <wp:effectExtent l="26670" t="20320" r="2794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.7pt;margin-top:8.3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8655</wp:posOffset>
                </wp:positionH>
                <wp:positionV relativeFrom="paragraph">
                  <wp:posOffset>258445</wp:posOffset>
                </wp:positionV>
                <wp:extent cx="281305" cy="2374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3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2.65pt;margin-top:20.35pt;width:22.1pt;height:1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0390</wp:posOffset>
                </wp:positionH>
                <wp:positionV relativeFrom="paragraph">
                  <wp:posOffset>258445</wp:posOffset>
                </wp:positionV>
                <wp:extent cx="281305" cy="2374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3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7pt;margin-top:20.35pt;width:22.1pt;height:1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6570</wp:posOffset>
                </wp:positionH>
                <wp:positionV relativeFrom="paragraph">
                  <wp:posOffset>258445</wp:posOffset>
                </wp:positionV>
                <wp:extent cx="281305" cy="2374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3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1pt;margin-top:20.35pt;width:22.1pt;height:1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1800</wp:posOffset>
                </wp:positionH>
                <wp:positionV relativeFrom="paragraph">
                  <wp:posOffset>249555</wp:posOffset>
                </wp:positionV>
                <wp:extent cx="281305" cy="2374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3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pt;margin-top:19.65pt;width:22.1pt;height:1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6790</wp:posOffset>
                </wp:positionH>
                <wp:positionV relativeFrom="paragraph">
                  <wp:posOffset>228600</wp:posOffset>
                </wp:positionV>
                <wp:extent cx="156210" cy="132715"/>
                <wp:effectExtent l="26670" t="20320" r="2794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7.7pt;margin-top:18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6045</wp:posOffset>
                </wp:positionH>
                <wp:positionV relativeFrom="paragraph">
                  <wp:posOffset>282575</wp:posOffset>
                </wp:positionV>
                <wp:extent cx="1130300" cy="11303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5pt;margin-top:22.25pt;width:88.95pt;height:88.95pt;mso-wrap-style:none;v-text-anchor:middle">
                <v:imagedata r:id="rId11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8865</wp:posOffset>
                </wp:positionH>
                <wp:positionV relativeFrom="paragraph">
                  <wp:posOffset>282575</wp:posOffset>
                </wp:positionV>
                <wp:extent cx="1130300" cy="11303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95pt;margin-top:22.25pt;width:88.95pt;height:88.95pt;mso-wrap-style:none;v-text-anchor:middle">
                <v:imagedata r:id="rId13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4410</wp:posOffset>
                </wp:positionH>
                <wp:positionV relativeFrom="paragraph">
                  <wp:posOffset>282575</wp:posOffset>
                </wp:positionV>
                <wp:extent cx="1130300" cy="11303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3pt;margin-top:22.25pt;width:88.95pt;height:88.95pt;mso-wrap-style:none;v-text-anchor:middle">
                <v:imagedata r:id="rId15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9955</wp:posOffset>
                </wp:positionH>
                <wp:positionV relativeFrom="paragraph">
                  <wp:posOffset>282575</wp:posOffset>
                </wp:positionV>
                <wp:extent cx="1130300" cy="11303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65pt;margin-top:22.25pt;width:88.95pt;height:88.95pt;mso-wrap-style:none;v-text-anchor:middle">
                <v:imagedata r:id="rId17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9490</wp:posOffset>
                </wp:positionH>
                <wp:positionV relativeFrom="paragraph">
                  <wp:posOffset>300355</wp:posOffset>
                </wp:positionV>
                <wp:extent cx="156210" cy="132715"/>
                <wp:effectExtent l="26670" t="20320" r="2794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.7pt;margin-top:23.65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1565</wp:posOffset>
                </wp:positionH>
                <wp:positionV relativeFrom="paragraph">
                  <wp:posOffset>282575</wp:posOffset>
                </wp:positionV>
                <wp:extent cx="292100" cy="3048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4pt;mso-wrap-distance-left:9.05pt;mso-wrap-distance-right:9.05pt;mso-wrap-distance-top:0pt;mso-wrap-distance-bottom:0pt;margin-top:22.25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282575</wp:posOffset>
                </wp:positionV>
                <wp:extent cx="292100" cy="3048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4pt;mso-wrap-distance-left:9.05pt;mso-wrap-distance-right:9.05pt;mso-wrap-distance-top:0pt;mso-wrap-distance-bottom:0pt;margin-top:22.2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2655</wp:posOffset>
                </wp:positionH>
                <wp:positionV relativeFrom="paragraph">
                  <wp:posOffset>282575</wp:posOffset>
                </wp:positionV>
                <wp:extent cx="292100" cy="3048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4pt;mso-wrap-distance-left:9.05pt;mso-wrap-distance-right:9.05pt;mso-wrap-distance-top:0pt;mso-wrap-distance-bottom:0pt;margin-top:22.25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7110</wp:posOffset>
                </wp:positionH>
                <wp:positionV relativeFrom="paragraph">
                  <wp:posOffset>282575</wp:posOffset>
                </wp:positionV>
                <wp:extent cx="292100" cy="3048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4pt;mso-wrap-distance-left:9.05pt;mso-wrap-distance-right:9.05pt;mso-wrap-distance-top:0pt;mso-wrap-distance-bottom:0pt;margin-top:22.25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92980</wp:posOffset>
                </wp:positionH>
                <wp:positionV relativeFrom="paragraph">
                  <wp:posOffset>99060</wp:posOffset>
                </wp:positionV>
                <wp:extent cx="156210" cy="132715"/>
                <wp:effectExtent l="26670" t="20320" r="2794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7.4pt;margin-top:7.8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8655</wp:posOffset>
                </wp:positionH>
                <wp:positionV relativeFrom="paragraph">
                  <wp:posOffset>158750</wp:posOffset>
                </wp:positionV>
                <wp:extent cx="281305" cy="2635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5pt;margin-top:12.5pt;width:22.1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4360</wp:posOffset>
                </wp:positionH>
                <wp:positionV relativeFrom="paragraph">
                  <wp:posOffset>158750</wp:posOffset>
                </wp:positionV>
                <wp:extent cx="281305" cy="2457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4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pt;margin-top:12.5pt;width:22.1pt;height:1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0700</wp:posOffset>
                </wp:positionH>
                <wp:positionV relativeFrom="paragraph">
                  <wp:posOffset>158750</wp:posOffset>
                </wp:positionV>
                <wp:extent cx="281305" cy="23749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3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12.5pt;width:22.1pt;height:1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5045</wp:posOffset>
                </wp:positionH>
                <wp:positionV relativeFrom="paragraph">
                  <wp:posOffset>140970</wp:posOffset>
                </wp:positionV>
                <wp:extent cx="281305" cy="2724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7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35pt;margin-top:11.1pt;width:22.1pt;height:2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80280</wp:posOffset>
                </wp:positionH>
                <wp:positionV relativeFrom="paragraph">
                  <wp:posOffset>220980</wp:posOffset>
                </wp:positionV>
                <wp:extent cx="156210" cy="132715"/>
                <wp:effectExtent l="26670" t="20320" r="2794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6.4pt;margin-top:17.4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6045</wp:posOffset>
                </wp:positionH>
                <wp:positionV relativeFrom="paragraph">
                  <wp:posOffset>180975</wp:posOffset>
                </wp:positionV>
                <wp:extent cx="1130300" cy="11303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5pt;margin-top:14.25pt;width:88.95pt;height:88.95pt;mso-wrap-style:none;v-text-anchor:middle">
                <v:imagedata r:id="rId19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8865</wp:posOffset>
                </wp:positionH>
                <wp:positionV relativeFrom="paragraph">
                  <wp:posOffset>180975</wp:posOffset>
                </wp:positionV>
                <wp:extent cx="1130300" cy="11303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95pt;margin-top:14.25pt;width:88.95pt;height:88.95pt;mso-wrap-style:none;v-text-anchor:middle">
                <v:imagedata r:id="rId21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4410</wp:posOffset>
                </wp:positionH>
                <wp:positionV relativeFrom="paragraph">
                  <wp:posOffset>180975</wp:posOffset>
                </wp:positionV>
                <wp:extent cx="1130300" cy="11303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3pt;margin-top:14.25pt;width:88.95pt;height:88.95pt;mso-wrap-style:none;v-text-anchor:middle">
                <v:imagedata r:id="rId23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9955</wp:posOffset>
                </wp:positionH>
                <wp:positionV relativeFrom="paragraph">
                  <wp:posOffset>180975</wp:posOffset>
                </wp:positionV>
                <wp:extent cx="1130300" cy="11303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65pt;margin-top:14.25pt;width:88.95pt;height:88.95pt;mso-wrap-style:none;v-text-anchor:middle">
                <v:imagedata r:id="rId25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92980</wp:posOffset>
                </wp:positionH>
                <wp:positionV relativeFrom="paragraph">
                  <wp:posOffset>300990</wp:posOffset>
                </wp:positionV>
                <wp:extent cx="156210" cy="132715"/>
                <wp:effectExtent l="26670" t="20320" r="2794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7.4pt;margin-top:23.7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1565</wp:posOffset>
                </wp:positionH>
                <wp:positionV relativeFrom="paragraph">
                  <wp:posOffset>180975</wp:posOffset>
                </wp:positionV>
                <wp:extent cx="402590" cy="3048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4pt;mso-wrap-distance-left:9.05pt;mso-wrap-distance-right:9.05pt;mso-wrap-distance-top:0pt;mso-wrap-distance-bottom:0pt;margin-top:14.25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</wp:posOffset>
                </wp:positionH>
                <wp:positionV relativeFrom="paragraph">
                  <wp:posOffset>180975</wp:posOffset>
                </wp:positionV>
                <wp:extent cx="292100" cy="3048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4pt;mso-wrap-distance-left:9.05pt;mso-wrap-distance-right:9.05pt;mso-wrap-distance-top:0pt;mso-wrap-distance-bottom:0pt;margin-top:14.2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2655</wp:posOffset>
                </wp:positionH>
                <wp:positionV relativeFrom="paragraph">
                  <wp:posOffset>180975</wp:posOffset>
                </wp:positionV>
                <wp:extent cx="406400" cy="3048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pt;mso-wrap-distance-left:9.05pt;mso-wrap-distance-right:9.05pt;mso-wrap-distance-top:0pt;mso-wrap-distance-bottom:0pt;margin-top:14.25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7110</wp:posOffset>
                </wp:positionH>
                <wp:positionV relativeFrom="paragraph">
                  <wp:posOffset>180975</wp:posOffset>
                </wp:positionV>
                <wp:extent cx="368300" cy="3048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4pt;mso-wrap-distance-left:9.05pt;mso-wrap-distance-right:9.05pt;mso-wrap-distance-top:0pt;mso-wrap-distance-bottom:0pt;margin-top:14.25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96790</wp:posOffset>
                </wp:positionH>
                <wp:positionV relativeFrom="paragraph">
                  <wp:posOffset>62865</wp:posOffset>
                </wp:positionV>
                <wp:extent cx="156210" cy="132715"/>
                <wp:effectExtent l="26670" t="20320" r="2794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7.7pt;margin-top:4.95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8655</wp:posOffset>
                </wp:positionH>
                <wp:positionV relativeFrom="paragraph">
                  <wp:posOffset>44450</wp:posOffset>
                </wp:positionV>
                <wp:extent cx="281305" cy="2730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7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5pt;margin-top:3.5pt;width:22.1pt;height:2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6575</wp:posOffset>
                </wp:positionH>
                <wp:positionV relativeFrom="paragraph">
                  <wp:posOffset>44450</wp:posOffset>
                </wp:positionV>
                <wp:extent cx="356870" cy="2730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7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5pt;margin-top:3.5pt;width:28.05pt;height:2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4655</wp:posOffset>
                </wp:positionH>
                <wp:positionV relativeFrom="paragraph">
                  <wp:posOffset>61595</wp:posOffset>
                </wp:positionV>
                <wp:extent cx="363220" cy="2374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3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65pt;margin-top:4.85pt;width:28.55pt;height:1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1470</wp:posOffset>
                </wp:positionH>
                <wp:positionV relativeFrom="paragraph">
                  <wp:posOffset>61595</wp:posOffset>
                </wp:positionV>
                <wp:extent cx="381635" cy="2559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5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1pt;margin-top:4.85pt;width:30pt;height:2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9490</wp:posOffset>
                </wp:positionH>
                <wp:positionV relativeFrom="paragraph">
                  <wp:posOffset>175895</wp:posOffset>
                </wp:positionV>
                <wp:extent cx="156210" cy="132715"/>
                <wp:effectExtent l="26670" t="20320" r="2794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.7pt;margin-top:13.85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6045</wp:posOffset>
                </wp:positionH>
                <wp:positionV relativeFrom="paragraph">
                  <wp:posOffset>80010</wp:posOffset>
                </wp:positionV>
                <wp:extent cx="1130300" cy="113030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5pt;margin-top:6.3pt;width:88.95pt;height:88.95pt;mso-wrap-style:none;v-text-anchor:middle">
                <v:imagedata r:id="rId27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8865</wp:posOffset>
                </wp:positionH>
                <wp:positionV relativeFrom="paragraph">
                  <wp:posOffset>80010</wp:posOffset>
                </wp:positionV>
                <wp:extent cx="1130300" cy="113030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95pt;margin-top:6.3pt;width:88.95pt;height:88.95pt;mso-wrap-style:none;v-text-anchor:middle">
                <v:imagedata r:id="rId29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4410</wp:posOffset>
                </wp:positionH>
                <wp:positionV relativeFrom="paragraph">
                  <wp:posOffset>80010</wp:posOffset>
                </wp:positionV>
                <wp:extent cx="1130300" cy="1130300"/>
                <wp:effectExtent l="14605" t="1460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3pt;margin-top:6.3pt;width:88.95pt;height:88.95pt;mso-wrap-style:none;v-text-anchor:middle">
                <v:imagedata r:id="rId31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9955</wp:posOffset>
                </wp:positionH>
                <wp:positionV relativeFrom="paragraph">
                  <wp:posOffset>80010</wp:posOffset>
                </wp:positionV>
                <wp:extent cx="1130300" cy="113030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65pt;margin-top:6.3pt;width:88.95pt;height:88.95pt;mso-wrap-style:none;v-text-anchor:middle">
                <v:imagedata r:id="rId33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9490</wp:posOffset>
                </wp:positionH>
                <wp:positionV relativeFrom="paragraph">
                  <wp:posOffset>140970</wp:posOffset>
                </wp:positionV>
                <wp:extent cx="156210" cy="132715"/>
                <wp:effectExtent l="26670" t="20320" r="27940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.7pt;margin-top:11.1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1565</wp:posOffset>
                </wp:positionH>
                <wp:positionV relativeFrom="paragraph">
                  <wp:posOffset>80010</wp:posOffset>
                </wp:positionV>
                <wp:extent cx="466090" cy="3048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pt;mso-wrap-distance-left:9.05pt;mso-wrap-distance-right:9.05pt;mso-wrap-distance-top:0pt;mso-wrap-distance-bottom:0pt;margin-top:6.3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345</wp:posOffset>
                </wp:positionH>
                <wp:positionV relativeFrom="paragraph">
                  <wp:posOffset>80010</wp:posOffset>
                </wp:positionV>
                <wp:extent cx="482600" cy="3048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9.05pt;mso-wrap-distance-right:9.05pt;mso-wrap-distance-top:0pt;mso-wrap-distance-bottom:0pt;margin-top:6.3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2655</wp:posOffset>
                </wp:positionH>
                <wp:positionV relativeFrom="paragraph">
                  <wp:posOffset>80010</wp:posOffset>
                </wp:positionV>
                <wp:extent cx="406400" cy="3048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pt;mso-wrap-distance-left:9.05pt;mso-wrap-distance-right:9.05pt;mso-wrap-distance-top:0pt;mso-wrap-distance-bottom:0pt;margin-top:6.3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7110</wp:posOffset>
                </wp:positionH>
                <wp:positionV relativeFrom="paragraph">
                  <wp:posOffset>80010</wp:posOffset>
                </wp:positionV>
                <wp:extent cx="368300" cy="3048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4pt;mso-wrap-distance-left:9.05pt;mso-wrap-distance-right:9.05pt;mso-wrap-distance-top:0pt;mso-wrap-distance-bottom:0pt;margin-top:6.3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9490</wp:posOffset>
                </wp:positionH>
                <wp:positionV relativeFrom="paragraph">
                  <wp:posOffset>254635</wp:posOffset>
                </wp:positionV>
                <wp:extent cx="156210" cy="132715"/>
                <wp:effectExtent l="26670" t="20320" r="27940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.7pt;margin-top:20.05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6585</wp:posOffset>
                </wp:positionH>
                <wp:positionV relativeFrom="paragraph">
                  <wp:posOffset>270510</wp:posOffset>
                </wp:positionV>
                <wp:extent cx="342265" cy="25527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5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55pt;margin-top:21.3pt;width:26.9pt;height:2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0145</wp:posOffset>
                </wp:positionH>
                <wp:positionV relativeFrom="paragraph">
                  <wp:posOffset>270510</wp:posOffset>
                </wp:positionV>
                <wp:extent cx="360680" cy="25527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5pt;margin-top:21.3pt;width:28.35pt;height:2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4655</wp:posOffset>
                </wp:positionH>
                <wp:positionV relativeFrom="paragraph">
                  <wp:posOffset>261620</wp:posOffset>
                </wp:positionV>
                <wp:extent cx="351155" cy="25527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5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65pt;margin-top:20.6pt;width:27.6pt;height:2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32580</wp:posOffset>
                </wp:positionH>
                <wp:positionV relativeFrom="paragraph">
                  <wp:posOffset>270510</wp:posOffset>
                </wp:positionV>
                <wp:extent cx="351790" cy="2552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5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4pt;margin-top:21.3pt;width:27.65pt;height:2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9490</wp:posOffset>
                </wp:positionH>
                <wp:positionV relativeFrom="paragraph">
                  <wp:posOffset>215900</wp:posOffset>
                </wp:positionV>
                <wp:extent cx="156210" cy="132715"/>
                <wp:effectExtent l="26670" t="20320" r="27940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.7pt;margin-top:17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6045</wp:posOffset>
                </wp:positionH>
                <wp:positionV relativeFrom="paragraph">
                  <wp:posOffset>302260</wp:posOffset>
                </wp:positionV>
                <wp:extent cx="1130300" cy="1130300"/>
                <wp:effectExtent l="14605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5pt;margin-top:23.8pt;width:88.95pt;height:88.95pt;mso-wrap-style:none;v-text-anchor:middle">
                <v:imagedata r:id="rId35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8865</wp:posOffset>
                </wp:positionH>
                <wp:positionV relativeFrom="paragraph">
                  <wp:posOffset>302260</wp:posOffset>
                </wp:positionV>
                <wp:extent cx="1110615" cy="1130300"/>
                <wp:effectExtent l="15240" t="14605" r="1397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1304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95pt;margin-top:23.8pt;width:87.4pt;height:88.95pt;mso-wrap-style:none;v-text-anchor:middle">
                <v:imagedata r:id="rId37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4410</wp:posOffset>
                </wp:positionH>
                <wp:positionV relativeFrom="paragraph">
                  <wp:posOffset>302260</wp:posOffset>
                </wp:positionV>
                <wp:extent cx="1130300" cy="1130300"/>
                <wp:effectExtent l="14605" t="14605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3pt;margin-top:23.8pt;width:88.95pt;height:88.95pt;mso-wrap-style:none;v-text-anchor:middle">
                <v:imagedata r:id="rId39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9955</wp:posOffset>
                </wp:positionH>
                <wp:positionV relativeFrom="paragraph">
                  <wp:posOffset>302260</wp:posOffset>
                </wp:positionV>
                <wp:extent cx="1130300" cy="1130300"/>
                <wp:effectExtent l="14605" t="14605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65pt;margin-top:23.8pt;width:88.95pt;height:88.95pt;mso-wrap-style:none;v-text-anchor:middle">
                <v:imagedata r:id="rId41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21555</wp:posOffset>
                </wp:positionH>
                <wp:positionV relativeFrom="paragraph">
                  <wp:posOffset>161290</wp:posOffset>
                </wp:positionV>
                <wp:extent cx="156210" cy="132715"/>
                <wp:effectExtent l="26670" t="20320" r="27940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9.65pt;margin-top:12.7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7110</wp:posOffset>
                </wp:positionH>
                <wp:positionV relativeFrom="paragraph">
                  <wp:posOffset>302260</wp:posOffset>
                </wp:positionV>
                <wp:extent cx="368300" cy="3048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4pt;mso-wrap-distance-left:9.05pt;mso-wrap-distance-right:9.05pt;mso-wrap-distance-top:0pt;mso-wrap-distance-bottom:0pt;margin-top:23.8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1565</wp:posOffset>
                </wp:positionH>
                <wp:positionV relativeFrom="paragraph">
                  <wp:posOffset>302260</wp:posOffset>
                </wp:positionV>
                <wp:extent cx="402590" cy="3048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4pt;mso-wrap-distance-left:9.05pt;mso-wrap-distance-right:9.05pt;mso-wrap-distance-top:0pt;mso-wrap-distance-bottom:0pt;margin-top:23.8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3345</wp:posOffset>
                </wp:positionH>
                <wp:positionV relativeFrom="paragraph">
                  <wp:posOffset>302260</wp:posOffset>
                </wp:positionV>
                <wp:extent cx="546100" cy="3048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pt;mso-wrap-distance-left:9.05pt;mso-wrap-distance-right:9.05pt;mso-wrap-distance-top:0pt;mso-wrap-distance-bottom:0pt;margin-top:23.8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2655</wp:posOffset>
                </wp:positionH>
                <wp:positionV relativeFrom="paragraph">
                  <wp:posOffset>302260</wp:posOffset>
                </wp:positionV>
                <wp:extent cx="406400" cy="3048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pt;mso-wrap-distance-left:9.05pt;mso-wrap-distance-right:9.05pt;mso-wrap-distance-top:0pt;mso-wrap-distance-bottom:0pt;margin-top:23.8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5680</wp:posOffset>
                </wp:positionH>
                <wp:positionV relativeFrom="paragraph">
                  <wp:posOffset>103505</wp:posOffset>
                </wp:positionV>
                <wp:extent cx="156210" cy="132715"/>
                <wp:effectExtent l="26670" t="20320" r="27940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.4pt;margin-top:8.15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8645</wp:posOffset>
                </wp:positionH>
                <wp:positionV relativeFrom="paragraph">
                  <wp:posOffset>177165</wp:posOffset>
                </wp:positionV>
                <wp:extent cx="361315" cy="23749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3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13.95pt;width:28.4pt;height:1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5135</wp:posOffset>
                </wp:positionH>
                <wp:positionV relativeFrom="paragraph">
                  <wp:posOffset>168275</wp:posOffset>
                </wp:positionV>
                <wp:extent cx="398780" cy="23749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3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13.25pt;width:31.35pt;height:1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5765</wp:posOffset>
                </wp:positionH>
                <wp:positionV relativeFrom="paragraph">
                  <wp:posOffset>177165</wp:posOffset>
                </wp:positionV>
                <wp:extent cx="386715" cy="23749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3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95pt;margin-top:13.95pt;width:30.4pt;height:1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50360</wp:posOffset>
                </wp:positionH>
                <wp:positionV relativeFrom="paragraph">
                  <wp:posOffset>159385</wp:posOffset>
                </wp:positionV>
                <wp:extent cx="372745" cy="23749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3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8pt;margin-top:12.55pt;width:29.3pt;height:1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5680</wp:posOffset>
                </wp:positionH>
                <wp:positionV relativeFrom="paragraph">
                  <wp:posOffset>44450</wp:posOffset>
                </wp:positionV>
                <wp:extent cx="156210" cy="132715"/>
                <wp:effectExtent l="26670" t="20320" r="27940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.4pt;margin-top:3.5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9490</wp:posOffset>
                </wp:positionH>
                <wp:positionV relativeFrom="paragraph">
                  <wp:posOffset>316230</wp:posOffset>
                </wp:positionV>
                <wp:extent cx="156210" cy="132715"/>
                <wp:effectExtent l="26670" t="20320" r="27940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.7pt;margin-top:24.9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6045</wp:posOffset>
                </wp:positionH>
                <wp:positionV relativeFrom="paragraph">
                  <wp:posOffset>200660</wp:posOffset>
                </wp:positionV>
                <wp:extent cx="1130300" cy="1130300"/>
                <wp:effectExtent l="14605" t="14605" r="1460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5pt;margin-top:15.8pt;width:88.95pt;height:88.95pt;mso-wrap-style:none;v-text-anchor:middle">
                <v:imagedata r:id="rId43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8865</wp:posOffset>
                </wp:positionH>
                <wp:positionV relativeFrom="paragraph">
                  <wp:posOffset>200660</wp:posOffset>
                </wp:positionV>
                <wp:extent cx="1130300" cy="1130300"/>
                <wp:effectExtent l="14605" t="14605" r="1460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95pt;margin-top:15.8pt;width:88.95pt;height:88.95pt;mso-wrap-style:none;v-text-anchor:middle">
                <v:imagedata r:id="rId45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4410</wp:posOffset>
                </wp:positionH>
                <wp:positionV relativeFrom="paragraph">
                  <wp:posOffset>200660</wp:posOffset>
                </wp:positionV>
                <wp:extent cx="1130300" cy="1130300"/>
                <wp:effectExtent l="14605" t="14605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3pt;margin-top:15.8pt;width:88.95pt;height:88.95pt;mso-wrap-style:none;v-text-anchor:middle">
                <v:imagedata r:id="rId47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9955</wp:posOffset>
                </wp:positionH>
                <wp:positionV relativeFrom="paragraph">
                  <wp:posOffset>200660</wp:posOffset>
                </wp:positionV>
                <wp:extent cx="1130300" cy="1130300"/>
                <wp:effectExtent l="14605" t="14605" r="1460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3040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65pt;margin-top:15.8pt;width:88.95pt;height:88.95pt;mso-wrap-style:none;v-text-anchor:middle">
                <v:imagedata r:id="rId49" o:detectmouseclick="t"/>
                <v:stroke color="teal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87040</wp:posOffset>
                </wp:positionH>
                <wp:positionV relativeFrom="paragraph">
                  <wp:posOffset>267970</wp:posOffset>
                </wp:positionV>
                <wp:extent cx="345440" cy="23749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3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2pt;margin-top:21.1pt;width:27.15pt;height:1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59250</wp:posOffset>
                </wp:positionH>
                <wp:positionV relativeFrom="paragraph">
                  <wp:posOffset>281305</wp:posOffset>
                </wp:positionV>
                <wp:extent cx="363855" cy="26416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6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5pt;margin-top:22.15pt;width:28.6pt;height:2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2655</wp:posOffset>
                </wp:positionH>
                <wp:positionV relativeFrom="paragraph">
                  <wp:posOffset>200660</wp:posOffset>
                </wp:positionV>
                <wp:extent cx="406400" cy="30480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pt;mso-wrap-distance-left:9.05pt;mso-wrap-distance-right:9.05pt;mso-wrap-distance-top:0pt;mso-wrap-distance-bottom:0pt;margin-top:15.8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7110</wp:posOffset>
                </wp:positionH>
                <wp:positionV relativeFrom="paragraph">
                  <wp:posOffset>200660</wp:posOffset>
                </wp:positionV>
                <wp:extent cx="368300" cy="30480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4pt;mso-wrap-distance-left:9.05pt;mso-wrap-distance-right:9.05pt;mso-wrap-distance-top:0pt;mso-wrap-distance-bottom:0pt;margin-top:15.8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1565</wp:posOffset>
                </wp:positionH>
                <wp:positionV relativeFrom="paragraph">
                  <wp:posOffset>200660</wp:posOffset>
                </wp:positionV>
                <wp:extent cx="466090" cy="30480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pt;mso-wrap-distance-left:9.05pt;mso-wrap-distance-right:9.05pt;mso-wrap-distance-top:0pt;mso-wrap-distance-bottom:0pt;margin-top:15.8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3345</wp:posOffset>
                </wp:positionH>
                <wp:positionV relativeFrom="paragraph">
                  <wp:posOffset>200660</wp:posOffset>
                </wp:positionV>
                <wp:extent cx="419100" cy="30480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15.8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7030A0"/>
                          <w:sz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21555</wp:posOffset>
                </wp:positionH>
                <wp:positionV relativeFrom="paragraph">
                  <wp:posOffset>130810</wp:posOffset>
                </wp:positionV>
                <wp:extent cx="156210" cy="132715"/>
                <wp:effectExtent l="26670" t="20320" r="27940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9.65pt;margin-top:10.3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92980</wp:posOffset>
                </wp:positionH>
                <wp:positionV relativeFrom="paragraph">
                  <wp:posOffset>253365</wp:posOffset>
                </wp:positionV>
                <wp:extent cx="156210" cy="132715"/>
                <wp:effectExtent l="26670" t="20320" r="27940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7.4pt;margin-top:19.95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6100</wp:posOffset>
                </wp:positionH>
                <wp:positionV relativeFrom="paragraph">
                  <wp:posOffset>45085</wp:posOffset>
                </wp:positionV>
                <wp:extent cx="351790" cy="23749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3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pt;margin-top:3.55pt;width:27.65pt;height:1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8950</wp:posOffset>
                </wp:positionH>
                <wp:positionV relativeFrom="paragraph">
                  <wp:posOffset>53975</wp:posOffset>
                </wp:positionV>
                <wp:extent cx="354965" cy="23749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3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pt;margin-top:4.25pt;width:27.9pt;height:1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92980</wp:posOffset>
                </wp:positionH>
                <wp:positionV relativeFrom="paragraph">
                  <wp:posOffset>94615</wp:posOffset>
                </wp:positionV>
                <wp:extent cx="156210" cy="132715"/>
                <wp:effectExtent l="26670" t="20320" r="27940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7.4pt;margin-top:7.45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9490</wp:posOffset>
                </wp:positionH>
                <wp:positionV relativeFrom="paragraph">
                  <wp:posOffset>167005</wp:posOffset>
                </wp:positionV>
                <wp:extent cx="156210" cy="132715"/>
                <wp:effectExtent l="26670" t="20320" r="27940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.7pt;margin-top:13.15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982085</wp:posOffset>
            </wp:positionH>
            <wp:positionV relativeFrom="paragraph">
              <wp:posOffset>290195</wp:posOffset>
            </wp:positionV>
            <wp:extent cx="550545" cy="528320"/>
            <wp:effectExtent l="0" t="0" r="0" b="0"/>
            <wp:wrapSquare wrapText="bothSides"/>
            <wp:docPr id="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2832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4305</wp:posOffset>
                </wp:positionH>
                <wp:positionV relativeFrom="paragraph">
                  <wp:posOffset>182245</wp:posOffset>
                </wp:positionV>
                <wp:extent cx="4812030" cy="219456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194560"/>
                        </a:xfrm>
                        <a:prstGeom prst="rect"/>
                        <a:solidFill>
                          <a:srgbClr val="FBE4D5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lang w:val="hu-HU"/>
                              </w:rPr>
                              <w:t xml:space="preserve">Can you find the matching punchlines to the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  <w:lang w:val="hu-HU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  <w:t>____ How does an elf get to Santa’s workshop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  <w:t>____ What do snowmen wear on their head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  <w:t>____ Why was the snowman’s dog called Fros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  <w:t>____ What goes…now you see me, now you don’t, now you see me now you don’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  <w:t>____ What kind of cake does Frosty lik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  <w:t>One with ic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  <w:t>Because Frost bi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  <w:t>By icic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  <w:t>Ice ca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  <w:lang w:val="hu-HU"/>
                              </w:rPr>
                              <w:t>A snowman on a zebra cross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C00000" strokeweight="2pt" style="position:absolute;rotation:-0;width:378.9pt;height:172.8pt;mso-wrap-distance-left:9.05pt;mso-wrap-distance-right:9.05pt;mso-wrap-distance-top:0pt;mso-wrap-distance-bottom:0pt;margin-top:14.3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lang w:val="hu-HU"/>
                        </w:rPr>
                        <w:t xml:space="preserve">Can you find the matching punchlines to the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  <w:lang w:val="hu-HU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  <w:t>____ How does an elf get to Santa’s workshop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  <w:t>____ What do snowmen wear on their heads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  <w:t>____ Why was the snowman’s dog called Frost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  <w:t>____ What goes…now you see me, now you don’t, now you see me now you don’t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  <w:t>____ What kind of cake does Frosty like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  <w:t>One with ic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  <w:t>Because Frost bi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  <w:t>By icic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  <w:t>Ice ca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  <w:lang w:val="hu-HU"/>
                        </w:rPr>
                        <w:t>A snowman on a zebra cro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91765</wp:posOffset>
                </wp:positionH>
                <wp:positionV relativeFrom="paragraph">
                  <wp:posOffset>217805</wp:posOffset>
                </wp:positionV>
                <wp:extent cx="981710" cy="357505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adway" w:hAnsi="Broadway" w:cs="Calibri"/>
                                <w:color w:val="002060"/>
                                <w:sz w:val="36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rFonts w:cs="Calibri" w:ascii="Broadway" w:hAnsi="Broadway"/>
                                <w:color w:val="002060"/>
                                <w:sz w:val="36"/>
                                <w:szCs w:val="36"/>
                                <w:lang w:val="hu-HU"/>
                              </w:rPr>
                              <w:t>JO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FFFFFF" strokeweight="0pt" style="position:absolute;rotation:-0;width:77.3pt;height:28.15pt;mso-wrap-distance-left:9.05pt;mso-wrap-distance-right:9.05pt;mso-wrap-distance-top:0pt;mso-wrap-distance-bottom:0pt;margin-top:17.1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oadway" w:hAnsi="Broadway" w:cs="Calibri"/>
                          <w:color w:val="002060"/>
                          <w:sz w:val="36"/>
                          <w:szCs w:val="36"/>
                          <w:lang w:val="hu-HU"/>
                        </w:rPr>
                      </w:pPr>
                      <w:r>
                        <w:rPr>
                          <w:rFonts w:cs="Calibri" w:ascii="Broadway" w:hAnsi="Broadway"/>
                          <w:color w:val="002060"/>
                          <w:sz w:val="36"/>
                          <w:szCs w:val="36"/>
                          <w:lang w:val="hu-HU"/>
                        </w:rPr>
                        <w:t>JO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21555</wp:posOffset>
                </wp:positionH>
                <wp:positionV relativeFrom="paragraph">
                  <wp:posOffset>247650</wp:posOffset>
                </wp:positionV>
                <wp:extent cx="156210" cy="132715"/>
                <wp:effectExtent l="26670" t="20320" r="27940" b="196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9.65pt;margin-top:19.5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5680</wp:posOffset>
                </wp:positionH>
                <wp:positionV relativeFrom="paragraph">
                  <wp:posOffset>87630</wp:posOffset>
                </wp:positionV>
                <wp:extent cx="156210" cy="132715"/>
                <wp:effectExtent l="26670" t="20320" r="27940" b="196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2840"/>
                        </a:xfrm>
                        <a:custGeom>
                          <a:avLst/>
                          <a:gdLst>
                            <a:gd name="textAreaLeft" fmla="*/ 36360 w 88560"/>
                            <a:gd name="textAreaRight" fmla="*/ 52200 w 88560"/>
                            <a:gd name="textAreaTop" fmla="*/ 30960 h 75240"/>
                            <a:gd name="textAreaBottom" fmla="*/ 4428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.4pt;margin-top:6.9pt;width:12.25pt;height:10.4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75380</wp:posOffset>
            </wp:positionH>
            <wp:positionV relativeFrom="paragraph">
              <wp:posOffset>182880</wp:posOffset>
            </wp:positionV>
            <wp:extent cx="1534160" cy="874395"/>
            <wp:effectExtent l="0" t="0" r="0" b="0"/>
            <wp:wrapSquare wrapText="bothSides"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7439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ENT WREATH 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INDEERS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L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ERS  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TCRACKER  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Y CANE   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VITY SCENE 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S/PRESENTS    16   (FRANKINCENSE, GOLD, MYRR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NAMENTS  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I   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EL 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LES 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MAS TREES  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APPING PAPER   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ENT CALENDAR  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MAS CRACKERS  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TLETOE  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GER  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NGERBREAD MAN  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OWMAN  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 OF BETHLEHEM   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MAS STOCKING  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PHERDS  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TERS TO SANTA  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KES: 3,4,2,5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24 figuras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13:00Z</dcterms:created>
  <dc:creator>Zailda</dc:creator>
  <dc:description/>
  <cp:keywords>Zailda</cp:keywords>
  <dc:language>en-US</dc:language>
  <cp:lastModifiedBy>Batháné Bujáki Anita</cp:lastModifiedBy>
  <cp:lastPrinted>2016-11-22T23:53:00Z</cp:lastPrinted>
  <dcterms:modified xsi:type="dcterms:W3CDTF">2016-11-22T23:13:00Z</dcterms:modified>
  <cp:revision>22</cp:revision>
  <dc:subject/>
  <dc:title/>
</cp:coreProperties>
</file>