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103"/>
        <w:gridCol w:w="3260"/>
        <w:gridCol w:w="2410"/>
        <w:gridCol w:w="1842"/>
        <w:gridCol w:w="1083"/>
      </w:tblGrid>
      <w:tr>
        <w:trPr>
          <w:trHeight w:val="571" w:hRule="atLeast"/>
          <w:cantSplit w:val="true"/>
        </w:trPr>
        <w:tc>
          <w:tcPr>
            <w:tcW w:w="154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Předmět:  </w:t>
            </w:r>
            <w:r>
              <w:rPr>
                <w:b/>
                <w:sz w:val="32"/>
                <w:szCs w:val="32"/>
              </w:rPr>
              <w:t>Matematika (aritmetika 3x týdn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Šárka Kobz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 celkem (aritmetika i geometrie): 4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22"/>
              </w:rPr>
            </w:pPr>
            <w:r>
              <w:rPr>
                <w:b/>
                <w:bCs/>
                <w:iCs/>
                <w:sz w:val="16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33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  7. A, 7. B</w:t>
            </w:r>
          </w:p>
        </w:tc>
        <w:tc>
          <w:tcPr>
            <w:tcW w:w="533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tové vztahy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 - prosinec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ritmetika 3 krát týdně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pakování učiva 6. ročník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ovná dva zlomky, zobrazí zlomek na číselné ose, převede zlomek na základní tvar a určí společného jmenovatele dvou až tří zlomků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čítá, odčítá, násobí a dělí zlomky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praví zlomek na smíšené číslo a naopak,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raví zlomek na desetinné číslo a naopak určí převrácené číslo k danému zlomk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čítá a odčítá více než tři zlomky a tři smíšená čísl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raví složený zlomek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-řeší slovní úlohy vedoucí k základním operacím se zlomky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ádří vztah části a celku zlomkem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íše, zobrazí a porovná celá čísla na číselné os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čí číslo opačné k celému čísl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čí absolutní hodnotu daného čísl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čítá, odčítá, násobí a dělí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eší slovní úlohy z praxe na využití celých číse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vání učiva 6. ročníku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omky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lek a jeho část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lomky na číselné os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šiřování zlomků, krácení zlomků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rovnávání zlomků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lomky, desetinná čísla a smíšená čísl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čítání, odčítání, násobení a dělení zlomků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/>
                <w:sz w:val="22"/>
                <w:szCs w:val="22"/>
              </w:rPr>
              <w:t>Celá čísla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znázornění, absolutní hodnota, porovnávání, sčítání, odčítání, násobení, dělení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chopnosti pozn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leden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zobrazí racionální čísla na číselné 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ádří racionální číslo zlomkem nebo desetinným čísl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rovná dvě racionální čís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 absolutní hodnotu racionálního čís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čítá ,odčítá,násobí a dělí dvě racionální čís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žívá početní výkony s racionálními čísly v prax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řeší slovní úlohy na využití racionálních čísel v prax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ionální čís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záporná desetinná čísla a záporné zlom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rovnávání, sčítání, odčítání, násobení a dělení racionálních čísel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 - ún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rovná dvě veličiny poměrem a zmenší nebo zvětší danou hodnotu v daném pomě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ádří poměr dělením a zlomkem, určí převrácený poměr k danému poměru a zkrátí a rozšíří daný pom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dělí celek na dvě až tři části v daném pomě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řeší slovní úlohy vedoucí k užití pomě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jádří vztah části a celku pomě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 je to pom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šiřování a krácení pomě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čítáme s pomě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stupný pomě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 - 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 měřítko plánů a map a narýsuje jednoduché plánky a mapy s využitím měří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řeší slovní úlohy z praxe související s plánky, mapami a měřítkem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řít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ěřítko plánu a map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chopnosti pozn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 - 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píše vztah přímé a nepřímé úměrnosti pomocí tabulky, rovnicí a graf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, zda závislost je přímá nebo nepřímá úměrnost a umí své tvrzení zdůvodn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užívá pravoúhlou soustavu souřadnic(vyznačí bod s danými souřadnicemi a přečte souřadnice vyznačeného bod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rýsuje a čte graf přímé a nepřímé úměr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řeší slovní úlohy pomocí trojčlen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řeší slovní úlohy s využitím vztahů přímé a nepřímé úměr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má a nepřímá úměr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římá a nepřímá úměr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voúhlá soustava souřadnic v rovi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raf přímé a nepřímé úměrnosti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květen - červen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 jedno procento, jedno promile, počet procent, procentovou část a zák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vádí výpočty pomocí přechodu přes jedno procento, pomocí trojčlenky a pomocí desetinných čí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známí se s pojmem ú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řeší slovní úlohy na výpočet počtu procent, procentové části a zákl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řeší slovní úlohy na jednoduché úrokování a používá pojem promile ve slovních úloh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ádří vztah celku a části procentem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centa, ú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 je to pro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 procenta s trojčlenk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centa kolem n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úroková míra, úrok, promile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103"/>
        <w:gridCol w:w="3260"/>
        <w:gridCol w:w="2410"/>
        <w:gridCol w:w="1842"/>
        <w:gridCol w:w="1083"/>
      </w:tblGrid>
      <w:tr>
        <w:trPr>
          <w:trHeight w:val="571" w:hRule="atLeast"/>
          <w:cantSplit w:val="true"/>
        </w:trPr>
        <w:tc>
          <w:tcPr>
            <w:tcW w:w="154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:  </w:t>
            </w:r>
            <w:r>
              <w:rPr>
                <w:b/>
                <w:sz w:val="32"/>
                <w:szCs w:val="32"/>
              </w:rPr>
              <w:t>Matematika (geometrie 1x týdně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Bronislava Haltma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 celkem (aritmetika i geometrie): 4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22"/>
              </w:rPr>
            </w:pPr>
            <w:r>
              <w:rPr>
                <w:b/>
                <w:bCs/>
                <w:iCs/>
                <w:sz w:val="16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3/2024</w:t>
            </w:r>
          </w:p>
        </w:tc>
        <w:tc>
          <w:tcPr>
            <w:tcW w:w="533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  7. A, 7. B</w:t>
            </w:r>
          </w:p>
        </w:tc>
        <w:tc>
          <w:tcPr>
            <w:tcW w:w="533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tové vztahy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 - prosinec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 shodné útv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žívá věty o shodnosti sss, sus, usu při konstrukci trojúhelní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strojí obraz rovinného obrazce ve středové souměr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ná středově souměrné obrazce a určí jejich středy souměr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žívá shodná zobrazení v prax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dnost, středová souměrnost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hodnost geometrických útvarů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hodnost trojúhelníků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ěty sss,sus,usu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ová souměrnost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ředová souměrnost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ově souměrné útvary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chopnosti pozn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/>
            </w:pPr>
            <w:r>
              <w:rPr>
                <w:b/>
                <w:i w:val="false"/>
                <w:sz w:val="22"/>
                <w:szCs w:val="22"/>
              </w:rPr>
              <w:t>leden - duben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rozliší jednotlivé druhy rovnoběžníků a zná jejich vlast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liší jednotlivé druhy lichoběžníků a zná jejich vlast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strojí rovnoběžník a lichoběž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počítá obvod a obsah trojúhelníku, rovnoběžníku a lichoběžn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řeší slovní úlohy z praxe vedoucí k výpočtu obvodu a obsahu trojúhelníku, rovnoběžníku a lichoběžní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yřúhel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čtyřúhelníky a rovnoběžní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ýšky a úhlopříčky rovnoběžn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sodélník a kosočtver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strukce rovnoběžn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vod a obsah rovnoběžn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sah trojúheln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hoběž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strukce lichoběžn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vod a obsah lichoběžníku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květen - 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liší hranoly s trojúhelníkovou, rovnoběžníkovou nebo lichoběžníkovou základnou a zná jejich vlast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strojí síť hranolu s trojúhelníkovou, rovnoběžníkovou a lichoběžníkovou základ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počítá objem a povrch těchto hranol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n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ruhy hranolů (s trojúhelníkovou, rovnoběžníkovou a lichoběžníkovou základno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íť těchto hranolů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objem a povrch těchto hranolů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9. 2024       Mgr. Šárka Kobzová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 ředitel školy: Mgr. Ilona Haas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8:00Z</dcterms:created>
  <dc:creator>Honza</dc:creator>
  <dc:description/>
  <cp:keywords/>
  <dc:language>en-US</dc:language>
  <cp:lastModifiedBy>Mgr. Šárka Kobzová</cp:lastModifiedBy>
  <cp:lastPrinted>2016-09-05T10:26:00Z</cp:lastPrinted>
  <dcterms:modified xsi:type="dcterms:W3CDTF">2024-09-10T13:35:00Z</dcterms:modified>
  <cp:revision>35</cp:revision>
  <dc:subject/>
  <dc:title>ČASOVĚ TEMATICKÝ PLÁN UČIVA</dc:title>
</cp:coreProperties>
</file>