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stní lidová slovesn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znikala v době, kdy lidé ještě neznali písmo. Nejsou známí autoři jednotlivých děl. Lidé je vypravováním přenášeli z generace na gener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nry ústní lidové slovesn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Úkol č. 1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i/>
        </w:rPr>
        <w:t>Vylušti přesmyčk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PĚNSÍ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(milostné, vojenské, ukoléba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SLÍŘÍ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STROIKY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ÁNYKA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Á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STĚOI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YÁDOH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je známe díky sběratelům – např. Boženě Němcové a Karlu Jaromíru Erben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Úkol č.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ipiš k názvům a dílům správný literární žán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chytrém Honz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top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rychle dává, dvakrát 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ečmín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dova kápě čtyřicet dní k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ý šáte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ta dlouhý, máma krátká, děti jako pimprlá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oužijte nějaké lidové rozpočitadlo k určení spolužáka, který vám dá hádanku. Postupně se vystřídejte všich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</w:rPr>
      </w:pPr>
      <w:r>
        <w:rPr/>
        <w:t xml:space="preserve">Ústní lidová slovesnost - </w:t>
      </w:r>
      <w:r>
        <w:rPr>
          <w:i/>
          <w:highlight w:val="yellow"/>
        </w:rPr>
        <w:t>řešení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  <w:t>Vznikala v době, kdy lidé ještě neznali písmo. Nejsou známí autoři jednotlivých děl. Lidé je vypravováním přenášeli z generace na gener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nry ústní lidové slovesnosti: </w:t>
      </w:r>
    </w:p>
    <w:p>
      <w:pPr>
        <w:pStyle w:val="Normal"/>
        <w:rPr/>
      </w:pPr>
      <w:r>
        <w:rPr>
          <w:b/>
          <w:i/>
        </w:rPr>
        <w:t>Úkol č. 1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i/>
        </w:rPr>
        <w:t>Vylušti přesmyčk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PĚNSÍ   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highlight w:val="yellow"/>
        </w:rPr>
        <w:t>PÍSNĚ</w:t>
      </w:r>
      <w:r>
        <w:rPr/>
        <w:t xml:space="preserve"> (milostné, vojenské, ukoléba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SLÍŘÍ    -  </w:t>
      </w:r>
      <w:r>
        <w:rPr>
          <w:highlight w:val="yellow"/>
        </w:rPr>
        <w:t>PŘÍSL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STROIKY   -  </w:t>
      </w:r>
      <w:r>
        <w:rPr>
          <w:highlight w:val="yellow"/>
        </w:rPr>
        <w:t>PRANO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DÁNYKA   -  </w:t>
      </w:r>
      <w:r>
        <w:rPr>
          <w:highlight w:val="yellow"/>
        </w:rPr>
        <w:t>HÁD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EÁ   -  </w:t>
      </w:r>
      <w:r>
        <w:rPr>
          <w:highlight w:val="yellow"/>
        </w:rPr>
        <w:t>B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VSTĚOI   -  </w:t>
      </w:r>
      <w:r>
        <w:rPr>
          <w:highlight w:val="yellow"/>
        </w:rPr>
        <w:t>POVĚ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YÁDOH  -  </w:t>
      </w:r>
      <w:r>
        <w:rPr>
          <w:highlight w:val="yellow"/>
        </w:rPr>
        <w:t>POHÁ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je známe díky sběratelům – např. Boženě Němcové a Karlu Jaromíru Erben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Úkol č. 2 </w:t>
      </w:r>
    </w:p>
    <w:p>
      <w:pPr>
        <w:pStyle w:val="Normal"/>
        <w:rPr>
          <w:i/>
          <w:i/>
        </w:rPr>
      </w:pPr>
      <w:r>
        <w:rPr>
          <w:i/>
        </w:rPr>
        <w:t>Připiš k názvům a dílům správný literární žán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chytrém Honzovi - </w:t>
      </w:r>
      <w:r>
        <w:rPr>
          <w:highlight w:val="yellow"/>
        </w:rPr>
        <w:t>poh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topě - </w:t>
      </w:r>
      <w:r>
        <w:rPr>
          <w:highlight w:val="yellow"/>
        </w:rPr>
        <w:t>b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rychle dává, dvakrát dává. - </w:t>
      </w:r>
      <w:r>
        <w:rPr>
          <w:highlight w:val="yellow"/>
        </w:rPr>
        <w:t>přísl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ečmínkovi - </w:t>
      </w:r>
      <w:r>
        <w:rPr>
          <w:highlight w:val="yellow"/>
        </w:rPr>
        <w:t>pov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ardova kápě čtyřicet dní kape. - </w:t>
      </w:r>
      <w:r>
        <w:rPr>
          <w:highlight w:val="yellow"/>
        </w:rPr>
        <w:t>pra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ý šátečku - </w:t>
      </w:r>
      <w:r>
        <w:rPr>
          <w:highlight w:val="yellow"/>
        </w:rPr>
        <w:t>pís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ta dlouhý, máma krátká, děti jako pimprlátka - </w:t>
      </w:r>
      <w:r>
        <w:rPr>
          <w:highlight w:val="yellow"/>
        </w:rPr>
        <w:t>hádanka (řešení - hráb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oužijte nějaké lidové rozpočitadlo k určení spolužáka, který vám dá hádanku. Postupně se vystřídejte všichni.</w:t>
      </w:r>
    </w:p>
    <w:p>
      <w:pPr>
        <w:pStyle w:val="Normal"/>
        <w:rPr>
          <w:highlight w:val="yellow"/>
        </w:rPr>
      </w:pPr>
      <w:r>
        <w:rPr>
          <w:highlight w:val="yellow"/>
        </w:rPr>
        <w:t>Např.</w:t>
        <w:tab/>
        <w:t xml:space="preserve"> Enele benele cukr kroupa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 janta tranta pampa ďoura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 hyky fiky tajtrliky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malec palec 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5:00Z</dcterms:created>
  <dc:creator>wertbl</dc:creator>
  <dc:description/>
  <cp:keywords/>
  <dc:language>en-US</dc:language>
  <cp:lastModifiedBy>Mgr. Kateřina Krňávková</cp:lastModifiedBy>
  <cp:lastPrinted>2010-01-07T15:04:00Z</cp:lastPrinted>
  <dcterms:modified xsi:type="dcterms:W3CDTF">2023-09-22T19:39:00Z</dcterms:modified>
  <cp:revision>3</cp:revision>
  <dc:subject/>
  <dc:title>Ústní lidová slovesnost</dc:title>
</cp:coreProperties>
</file>