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45" w:type="dxa"/>
        <w:jc w:val="left"/>
        <w:tblInd w:w="-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950"/>
        <w:gridCol w:w="3216"/>
        <w:gridCol w:w="4350"/>
        <w:gridCol w:w="1462"/>
        <w:gridCol w:w="1484"/>
        <w:gridCol w:w="1800"/>
      </w:tblGrid>
      <w:tr>
        <w:trPr>
          <w:trHeight w:val="571" w:hRule="atLeast"/>
          <w:cantSplit w:val="true"/>
        </w:trPr>
        <w:tc>
          <w:tcPr>
            <w:tcW w:w="1594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ICKÝ PLÁN UČIVA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63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ký jazyk – literární výchov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ní rok: </w:t>
            </w:r>
            <w:r>
              <w:rPr>
                <w:b/>
                <w:sz w:val="22"/>
                <w:szCs w:val="22"/>
              </w:rPr>
              <w:t>2024/2025</w:t>
            </w:r>
          </w:p>
        </w:tc>
        <w:tc>
          <w:tcPr>
            <w:tcW w:w="474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363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vyučujícího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Kateřina Krňávkov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hodin týdně: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: </w:t>
            </w: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období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očet hodin)</w:t>
            </w:r>
          </w:p>
        </w:tc>
        <w:tc>
          <w:tcPr>
            <w:tcW w:w="4166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vo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tu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k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předmětové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tah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y</w:t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ří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Opakování z 8. ročníku. </w:t>
            </w:r>
            <w:r>
              <w:rPr>
                <w:sz w:val="24"/>
                <w:szCs w:val="24"/>
              </w:rPr>
              <w:t>Základy literární teorie a historie a literární druhy a žán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smus v Čechách (Borovský, Nerud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eleně reprodukuje přečtený text, popisuje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ukturu a jazyk literárního díla a interpretuje smysl</w:t>
            </w:r>
            <w:r>
              <w:rPr>
                <w:rFonts w:eastAsia="Arial"/>
                <w:sz w:val="22"/>
                <w:szCs w:val="22"/>
              </w:rPr>
              <w:t xml:space="preserve"> literárního díl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orientuje se v základních literárních druzích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žánrech, porovnává jejich funkci, zná hlavní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ředstavitele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12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Říjen</w:t>
            </w:r>
          </w:p>
          <w:p>
            <w:pPr>
              <w:pStyle w:val="Heading9"/>
              <w:spacing w:before="12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teratura přelomu 20. stol. - moderní um. směry, Česká moderna a buřiči (Bezruč, Wolker); Welzl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iválečná literatura (Hemingway – uč. AJ; Remarque,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ziválečná literatura (Hašek, Čapek, V+W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ziválečná literatura (Bass, Poláček). 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základě znalostí základů literární teorie </w:t>
            </w:r>
            <w:r>
              <w:rPr>
                <w:rFonts w:eastAsia="Arial"/>
                <w:sz w:val="22"/>
                <w:szCs w:val="22"/>
              </w:rPr>
              <w:t>tvoří podle svých schopností vlastní literární text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22"/>
                <w:szCs w:val="22"/>
              </w:rPr>
              <w:t>Světová literatura 2. pol. 20. stol. (obraz války a holocaustu – Styron)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ík A. Frankové; Beatníci 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modernismus – Eco,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základě znalostí základů literární teorie </w:t>
            </w:r>
            <w:r>
              <w:rPr>
                <w:rFonts w:eastAsia="Arial"/>
                <w:sz w:val="22"/>
                <w:szCs w:val="22"/>
              </w:rPr>
              <w:t>tvoří podle svých schopností vlastní literární text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ine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22"/>
                <w:szCs w:val="22"/>
              </w:rPr>
              <w:t xml:space="preserve">Christiane F. My děti se stanice zoo </w:t>
            </w:r>
          </w:p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-fi a fantasy (Tolkien, Orwel), Solženicyn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5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ovnává různá ztvárnění stejného námětu (literární, dramatické a filmové zpracování)</w:t>
            </w:r>
          </w:p>
        </w:tc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tari, absurdní drama (Ionesco, Beckett)</w:t>
            </w:r>
          </w:p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asná světová próza</w:t>
            </w:r>
          </w:p>
        </w:tc>
        <w:tc>
          <w:tcPr>
            <w:tcW w:w="43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orovnává různá ztvárnění stejného námětu (literární, dramatické a filmové zpracování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Únor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literatura po roce 1945 – poezie</w:t>
            </w:r>
          </w:p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Skupina 42- Kolář, Kainar, Orten), </w:t>
            </w:r>
          </w:p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pace a válka v české próze (Škvorecký, Otčenášek, Lustig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uje ústně i písemně dojmy z vlastní četby, návštěvy kulturního představení a má vlastní názor na umělecké dílo</w:t>
            </w:r>
          </w:p>
          <w:p>
            <w:pPr>
              <w:pStyle w:val="Normal"/>
              <w:ind w:left="7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řez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- 50. léta – budovatelské romány. Fučík.</w:t>
            </w:r>
          </w:p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ec 50. let a 60. léta v české literatuře</w:t>
            </w:r>
          </w:p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kácel, Hrabě, …)</w:t>
            </w:r>
          </w:p>
        </w:tc>
        <w:tc>
          <w:tcPr>
            <w:tcW w:w="43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uvádí základní literární směry a jejich významné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ředstavitele v české a světové literatuře v 2. pol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. století, získává komplexní přehled o vývoji literatury české i světov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izdat, exil. (Kundera, Kohout, Vaculík)</w:t>
            </w:r>
          </w:p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adla malých forem</w:t>
            </w:r>
          </w:p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uvádí základní literární směry a jejich významné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ředstavitele v české a světové literatuře v 2. pol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. století, získává komplexní přehled o vývoji literatury české i světové </w:t>
            </w:r>
          </w:p>
        </w:tc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ět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>
                <w:sz w:val="22"/>
                <w:szCs w:val="22"/>
              </w:rPr>
              <w:t xml:space="preserve">Česká lit. 70. a 80. let (Hrabal, Havel), </w:t>
            </w:r>
          </w:p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ničkáři</w:t>
            </w:r>
          </w:p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ozpoznává výrazné individuální rysy stylu některých českých autor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Hv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v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Česká lit. po roce 1989  - Viewegh, Šabach, autorky – Pawlowská, Dousková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ořivé činnosti s literárním textem (září – červe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y interpretace literárních a jiných děl (září – červen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bezpečně vyhledává a třídí informace ze všech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ostupných informačních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ozlišuje literaturu hodnotnou a konzumní a svůj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ázor doloží argumenty 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849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yhotovila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9. 2024      Mgr. Kateřina Krňávková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pis:            _______________________________                      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28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válila ředitelka škol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Ilona Haas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93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75"/>
      <w:outlineLvl w:val="0"/>
    </w:pPr>
    <w:rPr>
      <w:rFonts w:eastAsia="Times New Roman"/>
      <w:b/>
      <w:bCs/>
      <w:color w:val="1FA7EE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225" w:right="0" w:hanging="0"/>
      <w:outlineLvl w:val="1"/>
    </w:pPr>
    <w:rPr>
      <w:rFonts w:eastAsia="Times New Roman"/>
      <w:b/>
      <w:bCs/>
      <w:color w:val="CEFF78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225" w:right="0" w:hanging="0"/>
      <w:outlineLvl w:val="2"/>
    </w:pPr>
    <w:rPr>
      <w:rFonts w:eastAsia="Times New Roman"/>
      <w:b/>
      <w:bCs/>
      <w:color w:val="288BC6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1FA7EE"/>
      <w:kern w:val="2"/>
      <w:sz w:val="30"/>
      <w:szCs w:val="3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CEFF78"/>
      <w:sz w:val="27"/>
      <w:szCs w:val="27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288BC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2"/>
      <w:u w:val="singl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i/>
      <w:sz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46:00Z</dcterms:created>
  <dc:creator>Honza</dc:creator>
  <dc:description/>
  <cp:keywords/>
  <dc:language>en-US</dc:language>
  <cp:lastModifiedBy>Mgr. Kateřina Krňávková</cp:lastModifiedBy>
  <cp:lastPrinted>2019-09-09T07:53:00Z</cp:lastPrinted>
  <dcterms:modified xsi:type="dcterms:W3CDTF">2024-09-10T19:51:00Z</dcterms:modified>
  <cp:revision>63</cp:revision>
  <dc:subject/>
  <dc:title>ČASOVĚ TEMATICKÝ PLÁN UČIVA</dc:title>
</cp:coreProperties>
</file>