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36"/>
        <w:gridCol w:w="3241"/>
        <w:gridCol w:w="4111"/>
        <w:gridCol w:w="1701"/>
        <w:gridCol w:w="1843"/>
        <w:gridCol w:w="1266"/>
      </w:tblGrid>
      <w:tr>
        <w:trPr>
          <w:trHeight w:val="571" w:hRule="atLeast"/>
          <w:cantSplit w:val="true"/>
        </w:trPr>
        <w:tc>
          <w:tcPr>
            <w:tcW w:w="157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 Matema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3 / 2024</w:t>
            </w:r>
          </w:p>
        </w:tc>
        <w:tc>
          <w:tcPr>
            <w:tcW w:w="481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ndrea Rattay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5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 IV.</w:t>
            </w:r>
          </w:p>
        </w:tc>
        <w:tc>
          <w:tcPr>
            <w:tcW w:w="481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v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tup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ov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tahy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ří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ktivizace poznatků z 3. ročníku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řečti a porovnej čísla v oboru do tisíc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Ukaž na číselné ose. Urči jednotky, desítky, stovk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Zaokrouhli na desítky, stovk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mětní sčítání a odčítání (270 + 650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učet tří sčítanců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abulky, diagram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lovní úlohy z praxe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inanční gramotnost – nákup, hospodaření, taktika, ověření v prax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řevody jednotek délky: m, cm, dm, mm, k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ísemné sčítání a odčítán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jmy: součet, sčítanci, rozdíl, menšenec, menšite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Odhady, kontrola výsledk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ásobení a dělení. Rovnice  (6 . x  = 42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jmy: činitelé, součin, dělenec, dělitel, podí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lovina, třetina, čtvrtina čísel, desetina atd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Jednotky hmotnosti: kg, q, tu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Jednotky objemu: l, h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ometrie: úsečka, přímka, trojúhelník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dělat ze 3. ročníku konstrukce trojúhelníka, výpočet obvodu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rovinných útvar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ojmy: průsečík, různoběžky, rovnoběžky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89"/>
            </w:tblGrid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líčové kompetence – viz dole.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Vzájemné poznávání žáků v třídním kolektivu – komunitní kruh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ktivní budování třídního kolektivu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 procvičuje při pamětném i písemném počítán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komutativnost a asociativnost sčítání a násoben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procvičuje písemné početní operace v oboru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přirozených čísel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procvičuje zaokrouhlování přirozených čísel,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pokouší  se provádět odhady a kontrolovat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výsledky  početních  operací v oboru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přirozených čísel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 procvičuje řešení a tvoření úloh, ve kterých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aplikuje  osvojené početní operace v celé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oboru přirozených čísel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pokouší se vyhledávat, sbírat a třídit data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pokouší se číst a sestavovat jednoduché tabulky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a diagramy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 znázorňuje a pokouší se rýsovat základní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rovinné  útvary (čtverec, obdélník, trojúhelník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a kružnice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pokouší se o jednoduché konstrukce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- znázorňuje a poznává kruh, čtyřúhelník a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mnohoúhelník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 procvičuje grafické sčítání a odčítání úseček a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pokouší se určit délku lomené čáry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- poznává pojem mnohoúhelník a procvičuje se v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určení jeho obvodu sečtením délek jeho stran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určuje vzájemnou polohu dvou přímek v rovině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a  procvičuje se v konstrukci rovnoběžek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kolmic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 seznamuje se s pojmem obsah rovinného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obrazce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- pokouší se určit obsah rovinného obrazce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pomocí  čtvercové sítě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poznává základní jednotky obsahu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rozezná ve čtvercové síti jednoduché osově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souměrné útvary a hledá jejich osu souměrnosti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překládáním papíru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pokouší se řešit jednoduché praktické slovní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úlohy a  problémy, jejichž řešení je do značné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míry nezávislé  na obvyklých postupech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a algoritmech školské  matematiky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 – Podzimní barv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– Oslavy jara (Den Evropy)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/>
            </w:pPr>
            <w:r>
              <w:rPr/>
              <w:t>Říje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ktivizace poznatků z 3. ročníku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ulou nelze dělit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četní výkony upřednostníme: 380 – (40 – 20), 24 : (6 : 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Dělení se zbytkem, neúplný podí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Jednotky času: hod, min, sekund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ásobení a dělení má přednost před sčítáním a odčítáním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Násobení čísel 7* 19,  200 : 4 atd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ísemní násobení 231*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Odhadování výsledků. Číslo x-krát větší, číslo x-krát menš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lkulač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ometrie:Vzájemná poloha dvou přímek v rovině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Kolmice, rýsování kolmic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acujeme s diagram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Vyhledáváme, sbíráme a třídíme dat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Čteme a sestavujeme jednoduché tabulky a diagram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ízdní řád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ísemné dělení jednociferným dělitelem (639 : 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kouška k písemnému dělení, odhad výsledku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voření slovních úloh k příkladům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Geometrie:Základní útvary v rovině (čtverec, obdélník,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ojúhelník, mnohoúhelní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kouší se o jednoduché konstrukce a rýsován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ružnice a kruh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inec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Čísla do deseti tisíc (přečti, zapiš, porovnej, znázorni na číselné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se, urči jednotky, desítky, tisíc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bulky. Číslo „o větší“, „o menší“. Zaokrouhlování na tisíc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Geometrie: Procvičuje grafické sčítání a odčítání úseček a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kouší se určit délku lomené čár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Obvod obrazce (čtverec, obdélník)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den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ísemné sčítání a odčítání v oboru do deseti tisíc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ásobení a dělení zpaměti (7 . 800 = 5600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ísemné násobení a dělen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ometrie:Rýsování rovnoběžek. Útvary souměrné podle osy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Hledej osu souměrnosti překládáním papíru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Úno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pakování a procvičování dosud probraného učiv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Čísla větší než deset tisíc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orovnávání čísel, zaokrouhlování čísel na deseti tíce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sta tisí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zklad čísel v desítkové soustavě, tabulk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Geometrie: Pravý úhel, pravoúhlý trojúhelník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obvod trojúhelníku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řezen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čítání a odčítání zpaměti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ísemné sčítání a odčítán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mětné násobení a dělení čísly 10,100,1 000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ometrie:Kružnice a kruh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be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ísemné násobení dvojciferným činitelem (7139 . 30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četní úlohy z údajů o svém bydlišti a jeho okolí „Místo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de žiji“ v čísl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agram: Teplota ovzduší během dn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ometrie: Rýsujeme trojúhelník. Trojúhelníková nerovnos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Pravý úhel. Pravoúhlý trojúhelník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9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věten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ávislosti a vztahy mezi čísly (pokračuj v řadě:6,12,18 atd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ednotky délky – opakován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ednotky hmotnosti – opakování.  Jednotky objem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ednotky času.  Mil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lomky – modeluje a určí část celku, používá zápis ve formě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zlomku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Geometrie: Osa úsečky, střed úsečk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rafický násobek úsečky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96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0"/>
            </w:tblGrid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Řešíme slovní úloh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Číselné a obrázkové řady, magické čtverc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ztahy mezi čísly,práce s dat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ostorová představivost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Zlomky – porovná, sčítá a odčítá zlomky se stejným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menovatelem v oboru kladných číse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čítáme a hrajeme si s kalkulačkou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Geometrie:Obsah obdélníku a čtverce. Určování i pomocí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čtvercové sítě. Jednotky obsahu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8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       Mgr. Andrea Rattayová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__________________________                      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líčové kompetence:</w:t>
      </w:r>
    </w:p>
    <w:p>
      <w:pPr>
        <w:pStyle w:val="Normal"/>
        <w:rPr/>
      </w:pPr>
      <w:r>
        <w:rPr/>
        <w:t>Třídí a propojuje informace, operuje s termíny, znaky, symboly, uvádí věci do souvislostí, propojuje, využívá v praktických situacích, posoudí vlastní pokrok, kriticky hodnotí a diskutuje o svých výsledcích, hledá způsoby zdokonalení, zkouší logicky řešit problémy, nenechá se odradit případným nezdarem, obhajuje svůj názor, využívá komunikační a informační prostředky, vhodně reaguje na promluvy druhých, diskutuje a účinně spolupracuje ve skupině, oceňuje zkušenosti druhých, v případě potřeby poskytne pomoc nebo o ni požádá, přispívá k diskusi, respektuje tradice, používá bezpečné a účinné materiály, nástroje a vybavení, dodržuje vymezená pravidla, chápe potřebu hospodárnosti, uvědomuje si riziko podnikání, adaptuje se na nové pracovní podmínky, rozpozná a pochopí problém, ověřuje prakticky správnost řešení problému, projevuje ochotu k dalšímu učení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2:00Z</dcterms:created>
  <dc:creator>j</dc:creator>
  <dc:description/>
  <cp:keywords/>
  <dc:language>en-US</dc:language>
  <cp:lastModifiedBy>Rattayová Andrea</cp:lastModifiedBy>
  <cp:lastPrinted>2016-08-30T09:12:00Z</cp:lastPrinted>
  <dcterms:modified xsi:type="dcterms:W3CDTF">2023-09-21T10:33:00Z</dcterms:modified>
  <cp:revision>3</cp:revision>
  <dc:subject/>
  <dc:title/>
</cp:coreProperties>
</file>