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í škola a mateřská škola Štíty, okres Šumperk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kolní 98, Štíty 789 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: 583 440 166        e-mail: </w:t>
      </w:r>
      <w:hyperlink r:id="rId2">
        <w:r>
          <w:rPr>
            <w:rStyle w:val="InternetLink"/>
            <w:sz w:val="20"/>
            <w:szCs w:val="20"/>
          </w:rPr>
          <w:t>reditel@zsstity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Žádost o povolení individuálního vzdělávacího plánu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Žádám o povolení studia dle individuálního vzdělávacího plánu pr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vou dceru / svého syna: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narozené (ho) …………………bytem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kyně / žáka třídy: ………………….. Základní školy a mateřské školy Štíty, okres Šumper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školním roce: ……………………. IVP žádám od ………………… do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u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méno a příjmení zákonného zástupce: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ydliště zákonného zástupce: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efon: …………………………</w:t>
        <w:tab/>
        <w:t>e-mail: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žádos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………………….dn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Podpis zákonného zástupce žáka </w:t>
        <w:tab/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zsstit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47:00Z</dcterms:created>
  <dc:creator>Miluska</dc:creator>
  <dc:description/>
  <dc:language>en-US</dc:language>
  <cp:lastModifiedBy>ihaasova</cp:lastModifiedBy>
  <cp:lastPrinted>2013-06-07T10:45:00Z</cp:lastPrinted>
  <dcterms:modified xsi:type="dcterms:W3CDTF">2021-01-06T07:47:00Z</dcterms:modified>
  <cp:revision>2</cp:revision>
  <dc:subject/>
  <dc:title>Žádost o povolení individuálního vzdělávacího plánu</dc:title>
</cp:coreProperties>
</file>