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0455</wp:posOffset>
                </wp:positionH>
                <wp:positionV relativeFrom="paragraph">
                  <wp:posOffset>-179070</wp:posOffset>
                </wp:positionV>
                <wp:extent cx="229870" cy="220980"/>
                <wp:effectExtent l="3810" t="7620" r="1778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200">
                          <a:off x="0" y="0"/>
                          <a:ext cx="230040" cy="221040"/>
                        </a:xfrm>
                        <a:prstGeom prst="star5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99" stroked="t" o:allowincell="f" style="position:absolute;margin-left:-386.7pt;margin-top:-14.2pt;width:18.05pt;height:17.35pt;mso-wrap-style:none;v-text-anchor:middle;rotation:21" type="_x0000_t12">
                <v:fill o:detectmouseclick="t" type="solid" color2="#009966"/>
                <v:stroke color="#cc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-388620</wp:posOffset>
                </wp:positionV>
                <wp:extent cx="76200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3320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t" o:allowincell="f" style="position:absolute;margin-left:-33.6pt;margin-top:-30.6pt;width:599.95pt;height:10.45pt;mso-wrap-style:none;v-text-anchor:middle">
                <v:fill o:detectmouseclick="t" type="solid" color2="#009966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74930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255270</wp:posOffset>
                </wp:positionV>
                <wp:extent cx="7223125" cy="10455910"/>
                <wp:effectExtent l="1905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040" cy="10455840"/>
                          <a:chOff x="0" y="0"/>
                          <a:chExt cx="7223040" cy="10455840"/>
                        </a:xfrm>
                      </wpg:grpSpPr>
                      <wps:wsp>
                        <wps:cNvSpPr/>
                        <wps:spPr>
                          <a:xfrm>
                            <a:off x="6335280" y="113292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609080" y="144936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399560" y="154296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6864840" cy="8696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My sister is two years  __________ tha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yo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yo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young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young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Do you know what </w:t>
                                <w:softHyphen/>
                                <w:t>__________ animal in the world 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slo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low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slow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slo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I think spring is _________ season of the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beautif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very beautifu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more beautiful  d) the most beauti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aths is _____________ to me than biolog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importa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importa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more important d) the most impor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Helen is __________  ballet dancer in our 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goo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good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bet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at test was ___________ than the previous one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difficul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difficul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more difficult   d) the most diffic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om has got __________ message from his par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lo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ong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long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long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English is ____________ for me than Chine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eas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very eas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easi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easi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My phone is ___________ than my sister’s ph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expens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expens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more expensive d) the most expen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Last winter was ___________ winter in our count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col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cold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cold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cold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Pam’s mobile is ____________ than m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beautif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very beautif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more beautiful  d) the most beauti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his car is _____________ car produced by this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ne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ne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new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ne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What continent is ____________: America or Africa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lar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very large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larg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larg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Do you know who _______________ woman in the world 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fa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fa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fa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fas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Mary is ____________ than Ben in my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clev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clever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clever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clev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Who is  _____________ runner : Tom or Sa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b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very b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wor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wo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This information is ______________ for me than the previous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usef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useful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more usefu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most use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When was ______________ summer in your count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h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very h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hot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hot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Bob is _____________ than my elder br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tall 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c) tall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tall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an you name _____________ building in the worl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hig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o hig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c) high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d) the high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51200">
                            <a:off x="6714000" y="56160"/>
                            <a:ext cx="447840" cy="47628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2600">
                            <a:off x="6429960" y="437400"/>
                            <a:ext cx="285840" cy="29520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4200">
                            <a:off x="6714000" y="559440"/>
                            <a:ext cx="285840" cy="29520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646920"/>
                            <a:ext cx="228600" cy="20772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636960" y="865440"/>
                            <a:ext cx="22860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54640"/>
                            <a:ext cx="209520" cy="20772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985680"/>
                            <a:ext cx="209520" cy="20772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1087200"/>
                            <a:ext cx="209520" cy="20772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19016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506280" y="1133280"/>
                            <a:ext cx="20844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335280" y="1294560"/>
                            <a:ext cx="23004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134760" y="1436400"/>
                            <a:ext cx="20016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5885640" y="151596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231200"/>
                            <a:ext cx="162000" cy="17964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276200"/>
                            <a:ext cx="171360" cy="1735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5609520" y="165744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000">
                            <a:off x="5400000" y="14954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000">
                            <a:off x="5666760" y="14954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5247360" y="13536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5609160" y="12488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5990400" y="10566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2492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8946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73296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102816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837680" y="14450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5818680" y="12744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000">
                            <a:off x="5114520" y="15984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000">
                            <a:off x="5400000" y="15984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314360"/>
                            <a:ext cx="161280" cy="18108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818600" y="15746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463640" y="15980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249200"/>
                            <a:ext cx="161280" cy="1753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194360" y="15372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">
                            <a:off x="4135320" y="144504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97" y="19"/>
                                  <a:pt x="152" y="44"/>
                                  <a:pt x="135" y="75"/>
                                </a:cubicBezTo>
                                <a:cubicBezTo>
                                  <a:pt x="98" y="142"/>
                                  <a:pt x="123" y="162"/>
                                  <a:pt x="75" y="210"/>
                                </a:cubicBezTo>
                                <a:cubicBezTo>
                                  <a:pt x="57" y="228"/>
                                  <a:pt x="24" y="24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33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15.65pt;width:563.95pt;height:818.85pt" coordorigin="-85,-313" coordsize="11279,16377">
                <v:shape id="shape_0" coordsize="225,255" path="m225,0c197,19,152,44,135,75c98,142,123,162,75,210c57,228,24,243,0,255e" stroked="t" o:allowincell="f" style="position:absolute;left:9892;top:1382;width:329;height:254;mso-wrap-style:none;v-text-anchor:middle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7173;top:1880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6843;top:2027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5;top:2369;width:10810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My sister is two years  __________ tha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you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you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young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young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Do you know what </w:t>
                          <w:softHyphen/>
                          <w:t>__________ animal in the world 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slo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low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slow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slow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I think spring is _________ season of the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beautifu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very beautiful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more beautiful  d) the most beautif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aths is _____________ to me than biolog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importa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importa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more important d) the most impor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Helen is __________  ballet dancer in our 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goo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good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bet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b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at test was ___________ than the previous one las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difficul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difficul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more difficult   d) the most diffic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om has got __________ message from his par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lo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ong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long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longe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English is ____________ for me than Chine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eas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very eas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easi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easi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My phone is ___________ than my sister’s ph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expens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expens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more expensive d) the most expen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Last winter was ___________ winter in our count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col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cold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cold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cold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Pam’s mobile is ____________ than m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beautifu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very beautifu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more beautiful  d) the most beautif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his car is _____________ car produced by this compan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ne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ne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new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new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What continent is ____________: America or Africa?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larg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very large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larg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larg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Do you know who _______________ woman in the world is?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fas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fas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fa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fas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Mary is ____________ than Ben in my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clev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clever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clever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clever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Who is  _____________ runner : Tom or Sa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ba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very ba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wor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wor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This information is ______________ for me than the previous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usefu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useful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more usefu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most usef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When was ______________ summer in your count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ho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very ho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hot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hot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Bob is _____________ than my elder brot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tall 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c) tall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tall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an you name _____________ building in the worl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hig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o hig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c) high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d) the highest</w:t>
                        </w:r>
                      </w:p>
                    </w:txbxContent>
                  </v:textbox>
                  <v:imagedata r:id="rId3" o:detectmouseclick="t"/>
                  <v:stroke color="#ff66cc" weight="38160" dashstyle="shortdot" joinstyle="miter" endcap="flat"/>
                  <w10:wrap type="none"/>
                </v:shape>
                <v:shape id="shape_0" fillcolor="#ff6699" stroked="t" o:allowincell="f" style="position:absolute;left:10488;top:-314;width:704;height:749;mso-wrap-style:none;v-text-anchor:middle;rotation:18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041;top:286;width:449;height:464;mso-wrap-style:none;v-text-anchor:middle;rotation:23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488;top:479;width:449;height:464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679;top:617;width:359;height:326;mso-wrap-style:none;v-text-anchor:middle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367;top:961;width:35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349;top:944;width:329;height:326;mso-wrap-style:none;v-text-anchor:middle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8929;top:1150;width:329;height:326;mso-wrap-style:none;v-text-anchor:middle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8509;top:1310;width:329;height:326;mso-wrap-style:none;v-text-anchor:middle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8164;top:1472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161;top:1382;width:327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892;top:1636;width:361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576;top:1860;width:314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184;top:1985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7714;top:1537;width:254;height:282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7275;top:1608;width:269;height:272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8749;top:2208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8419;top:1953;width:329;height:254;mso-wrap-style:none;v-text-anchor:middle;rotation:1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8839;top:1953;width:329;height:254;mso-wrap-style:none;v-text-anchor:middle;rotation:1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8178;top:1729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8748;top:1564;width:329;height:254;mso-wrap-style:none;v-text-anchor:middle;rotation:24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9348;top:1261;width:329;height:254;mso-wrap-style:none;v-text-anchor:middle;rotation:24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9424;top:1565;width:329;height:254;mso-wrap-style:none;v-text-anchor:middle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9754;top:1007;width:329;height:254;mso-wrap-style:none;v-text-anchor:middle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10159;top:752;width:329;height:254;mso-wrap-style:none;v-text-anchor:middle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9831;top:1217;width:329;height:254;mso-wrap-style:none;v-text-anchor:middle">
                  <v:fill o:detectmouseclick="t" on="false"/>
                  <v:stroke color="#cc3399" weight="38160" dashstyle="shortdot" joinstyle="round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7533;top:1873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9078;top:1604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7969;top:2115;width:329;height:254;mso-wrap-style:none;v-text-anchor:middle;rotation:1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8419;top:2115;width:329;height:254;mso-wrap-style:none;v-text-anchor:middle;rotation:1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fillcolor="#ff66cc" stroked="t" o:allowincell="f" style="position:absolute;left:6851;top:1668;width:253;height:284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7503;top:2077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6944;top:2114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fillcolor="#ff66cc" stroked="t" o:allowincell="f" style="position:absolute;left:6428;top:1565;width:253;height:275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coordsize="225,255" path="m225,0c197,19,152,44,135,75c98,142,123,162,75,210c57,228,24,243,0,255e" stroked="t" o:allowincell="f" style="position:absolute;left:6520;top:2018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  <v:shape id="shape_0" coordsize="225,255" path="m225,0c197,19,152,44,135,75c98,142,123,162,75,210c57,228,24,243,0,255e" stroked="t" o:allowincell="f" style="position:absolute;left:6427;top:1873;width:329;height:254;mso-wrap-style:none;v-text-anchor:middle;rotation:24">
                  <v:fill o:detectmouseclick="t" on="false"/>
                  <v:stroke color="#cc3399" weight="381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-474345</wp:posOffset>
                </wp:positionV>
                <wp:extent cx="7677150" cy="1085850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10858680"/>
                          <a:chOff x="0" y="0"/>
                          <a:chExt cx="7677000" cy="10858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42920" cy="1071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0"/>
                            <a:ext cx="142920" cy="1080144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5120"/>
                            <a:ext cx="7620120" cy="1332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541080"/>
                            <a:ext cx="1305000" cy="60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Test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33360"/>
                            <a:ext cx="439848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Compar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809640"/>
                            <a:ext cx="4350960" cy="49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Superl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249200">
                            <a:off x="629280" y="379080"/>
                            <a:ext cx="23004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142920" y="218880"/>
                            <a:ext cx="23004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2508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0160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87480" y="83628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3712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1244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3608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2240280"/>
                            <a:ext cx="162000" cy="207720"/>
                          </a:xfrm>
                          <a:prstGeom prst="star5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191280" y="273708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877080" y="3315960"/>
                            <a:ext cx="23004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366960" y="481392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t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48520" y="9764280"/>
                            <a:ext cx="531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h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0160" y="7967880"/>
                            <a:ext cx="719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20040" y="3687480"/>
                            <a:ext cx="49608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249200">
                            <a:off x="6878160" y="615456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419880" y="713556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784920" y="904068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">
                            <a:off x="6937200" y="9669240"/>
                            <a:ext cx="152280" cy="221040"/>
                          </a:xfrm>
                          <a:prstGeom prst="star5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aby_girl" descr="baby girl sitting animated 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6572160" y="1936080"/>
                            <a:ext cx="5958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37.35pt;width:604.5pt;height:855pt" coordorigin="-672,-747" coordsize="12090,17100">
                <v:rect id="shape_0" fillcolor="#ff6699" stroked="t" o:allowincell="f" style="position:absolute;left:-672;top:-612;width:224;height:16874;mso-wrap-style:none;v-text-anchor:middle">
                  <v:fill o:detectmouseclick="t" type="solid" color2="#009966"/>
                  <v:stroke color="#ff7c80" weight="9360" joinstyle="miter" endcap="flat"/>
                  <w10:wrap type="none"/>
                </v:rect>
                <v:rect id="shape_0" fillcolor="#ff6699" stroked="t" o:allowincell="f" style="position:absolute;left:11193;top:-747;width:224;height:17009;mso-wrap-style:none;v-text-anchor:middle">
                  <v:fill o:detectmouseclick="t" type="solid" color2="#009966"/>
                  <v:stroke color="#ff7c80" weight="9360" joinstyle="miter" endcap="flat"/>
                  <w10:wrap type="none"/>
                </v:rect>
                <v:rect id="shape_0" fillcolor="#ff6699" stroked="t" o:allowincell="f" style="position:absolute;left:-672;top:16143;width:11999;height:209;mso-wrap-style:none;v-text-anchor:middle">
                  <v:fill o:detectmouseclick="t" type="solid" color2="#009966"/>
                  <v:stroke color="#00b0f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f" style="position:absolute;left:-294;top:105;width:2054;height:955;mso-wrap-style:none;v-text-anchor:middle" type="_x0000_t136">
                  <v:path textpathok="t"/>
                  <v:textpath on="t" fitshape="t" string="Test:" style="font-family:&quot;Ravie&quot;;font-size:28pt"/>
                  <v:fill o:detectmouseclick="t" type="solid" color2="#00cc66"/>
                  <v:stroke color="blue" weight="19080" joinstyle="miter" endcap="flat"/>
                  <v:shadow on="t" obscured="f" color="#b2b2b2"/>
                  <w10:wrap type="none"/>
                </v:shape>
                <v:shape id="shape_0" fillcolor="#ff6699" stroked="t" o:allowincell="f" style="position:absolute;left:2151;top:-222;width:6926;height:749;mso-wrap-style:none;v-text-anchor:middle" type="_x0000_t136">
                  <v:path textpathok="t"/>
                  <v:textpath on="t" fitshape="t" string="Comparative" style="font-family:&quot;Ravie&quot;;font-size:28pt"/>
                  <v:fill o:detectmouseclick="t" type="solid" color2="#009966"/>
                  <v:stroke color="blue" weight="9360" joinstyle="miter" endcap="flat"/>
                  <v:shadow on="t" obscured="f" color="#b2b2b2"/>
                  <w10:wrap type="none"/>
                </v:shape>
                <v:shape id="shape_0" fillcolor="#cc3399" stroked="t" o:allowincell="f" style="position:absolute;left:2226;top:528;width:6851;height:786;mso-wrap-style:none;v-text-anchor:middle" type="_x0000_t136">
                  <v:path textpathok="t"/>
                  <v:textpath on="t" fitshape="t" string="Superlative" style="font-family:&quot;Ravie&quot;;font-size:28pt"/>
                  <v:fill o:detectmouseclick="t" type="solid" color2="#33cc66"/>
                  <v:stroke color="blue" weight="9360" joinstyle="miter" endcap="flat"/>
                  <v:shadow on="t" obscured="f" color="#b2b2b2"/>
                  <w10:wrap type="none"/>
                </v:shape>
                <v:shape id="shape_0" fillcolor="#ff6699" stroked="t" o:allowincell="f" style="position:absolute;left:319;top:-151;width:361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-447;top:-403;width:361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-340;top:1182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64;top:988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-534;top:570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574;top:1516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-294;top:1792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-446;top:2302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cc" stroked="t" o:allowincell="f" style="position:absolute;left:9498;top:2781;width:254;height:326;mso-wrap-style:none;v-text-anchor:middle" type="_x0000_t12">
                  <v:fill o:detectmouseclick="t" type="solid" color2="#009933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078;top:3563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158;top:4474;width:361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355;top:6834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" stroked="f" o:allowincell="f" style="position:absolute;left:9168;top:14630;width:836;height:12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th" stroked="f" o:allowincell="f" style="position:absolute;left:9423;top:11801;width:1132;height:14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th" stroked="f" o:allowincell="f" style="position:absolute;left:9753;top:5060;width:780;height:13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ff6699" stroked="t" o:allowincell="f" style="position:absolute;left:10160;top:8945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9438;top:10490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013;top:13490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fillcolor="#ff6699" stroked="t" o:allowincell="f" style="position:absolute;left:10253;top:14480;width:239;height:347;mso-wrap-style:none;v-text-anchor:middle;rotation:21" type="_x0000_t12">
                  <v:fill o:detectmouseclick="t" type="solid" color2="#009966"/>
                  <v:stroke color="#cc3399" weight="9360" joinstyle="miter" endcap="flat"/>
                  <w10:wrap type="none"/>
                </v:shape>
                <v:shape id="shape_0" ID="baby_girl" stroked="f" o:allowincell="f" style="position:absolute;left:9678;top:2302;width:937;height:11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8669088"/>
      <w:bookmarkStart w:id="1" w:name="_Hlk12866908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60960</wp:posOffset>
                </wp:positionV>
                <wp:extent cx="161290" cy="175260"/>
                <wp:effectExtent l="13335" t="17780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5320"/>
                        </a:xfrm>
                        <a:prstGeom prst="star5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321.35pt;margin-top:4.8pt;width:12.65pt;height:13.75pt;mso-wrap-style:none;v-text-anchor:middle" type="_x0000_t12">
                <v:fill o:detectmouseclick="t" type="solid" color2="#009933"/>
                <v:stroke color="#cc3399" weight="9360" joinstyle="miter" endcap="flat"/>
                <w10:wrap type="none"/>
              </v:shape>
            </w:pict>
          </mc:Fallback>
        </mc:AlternateContent>
      </w:r>
      <w:bookmarkStart w:id="2" w:name="_Hlk128669088"/>
      <w:bookmarkStart w:id="3" w:name="_Hlk128669088"/>
      <w:bookmarkEnd w:id="3"/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132080</wp:posOffset>
                </wp:positionV>
                <wp:extent cx="209550" cy="161925"/>
                <wp:effectExtent l="43815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200">
                          <a:off x="0" y="0"/>
                          <a:ext cx="209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55">
                              <a:moveTo>
                                <a:pt x="225" y="0"/>
                              </a:moveTo>
                              <a:cubicBezTo>
                                <a:pt x="197" y="19"/>
                                <a:pt x="152" y="44"/>
                                <a:pt x="135" y="75"/>
                              </a:cubicBezTo>
                              <a:cubicBezTo>
                                <a:pt x="98" y="142"/>
                                <a:pt x="123" y="162"/>
                                <a:pt x="75" y="210"/>
                              </a:cubicBezTo>
                              <a:cubicBezTo>
                                <a:pt x="57" y="228"/>
                                <a:pt x="24" y="243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cc339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55" path="m225,0c197,19,152,44,135,75c98,142,123,162,75,210c57,228,24,243,0,255e" stroked="t" o:allowincell="f" style="position:absolute;margin-left:391.6pt;margin-top:10.35pt;width:16.45pt;height:12.7pt;mso-wrap-style:none;v-text-anchor:middle;rotation:24">
                <v:fill o:detectmouseclick="t" on="false"/>
                <v:stroke color="#cc3399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173990</wp:posOffset>
                </wp:positionV>
                <wp:extent cx="209550" cy="161925"/>
                <wp:effectExtent l="43815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200">
                          <a:off x="0" y="0"/>
                          <a:ext cx="209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55">
                              <a:moveTo>
                                <a:pt x="225" y="0"/>
                              </a:moveTo>
                              <a:cubicBezTo>
                                <a:pt x="197" y="19"/>
                                <a:pt x="152" y="44"/>
                                <a:pt x="135" y="75"/>
                              </a:cubicBezTo>
                              <a:cubicBezTo>
                                <a:pt x="98" y="142"/>
                                <a:pt x="123" y="162"/>
                                <a:pt x="75" y="210"/>
                              </a:cubicBezTo>
                              <a:cubicBezTo>
                                <a:pt x="57" y="228"/>
                                <a:pt x="24" y="243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cc339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55" path="m225,0c197,19,152,44,135,75c98,142,123,162,75,210c57,228,24,243,0,255e" stroked="t" o:allowincell="f" style="position:absolute;margin-left:325.95pt;margin-top:13.65pt;width:16.45pt;height:12.7pt;mso-wrap-style:none;v-text-anchor:middle;rotation:24">
                <v:fill o:detectmouseclick="t" on="false"/>
                <v:stroke color="#cc3399" weight="38160" dashstyle="shortdot" joinstyle="round" endcap="round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rFonts w:cs="Comic Sans MS" w:ascii="Comic Sans MS" w:hAnsi="Comic Sans MS"/>
          <w:b/>
          <w:u w:val="single"/>
          <w:lang w:val="en-US"/>
        </w:rPr>
        <w:t>Circle the correct variant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Ra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19:00Z</dcterms:created>
  <dc:creator>Керова</dc:creator>
  <dc:description/>
  <cp:keywords/>
  <dc:language>en-US</dc:language>
  <cp:lastModifiedBy>Mgr. Jana Špačková</cp:lastModifiedBy>
  <dcterms:modified xsi:type="dcterms:W3CDTF">2025-02-15T05:19:00Z</dcterms:modified>
  <cp:revision>2</cp:revision>
  <dc:subject/>
  <dc:title/>
</cp:coreProperties>
</file>