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avenec se chce dostat do mraveniště. Pomůžeš mu najít cestu? Vybarvi políčka s názvy lesních živočich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48590</wp:posOffset>
            </wp:positionV>
            <wp:extent cx="579755" cy="484505"/>
            <wp:effectExtent l="0" t="0" r="0" b="0"/>
            <wp:wrapTight wrapText="bothSides">
              <wp:wrapPolygon edited="0">
                <wp:start x="-314" y="47"/>
                <wp:lineTo x="-314" y="21071"/>
                <wp:lineTo x="21517" y="21071"/>
                <wp:lineTo x="21517" y="47"/>
                <wp:lineTo x="-314" y="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371" r="-310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nec lesn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dňáček říčn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ídlo královské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žant obecný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 čern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olavka popelavá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 domác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elen evropsk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áp černý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l černý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jka obecn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verka obecn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 šatn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pr obecný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nička zelen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eštěrka zelen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uť zpěvn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řev hlušec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raboš poln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rálík divok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olek obecn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0"/>
              <w:ind w:left="113" w:right="113" w:hanging="0"/>
              <w:jc w:val="center"/>
              <w:rPr/>
            </w:pPr>
            <w:r>
              <w:rPr/>
              <w:t>kachna divok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 ostrovid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ýr velk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růta domác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ravenec lesn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ežek západn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ělásek zelný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se divok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a divok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áně lesn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eček poln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čka domác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žovka obojkov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věd hnědý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kožrout smrkový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p bíl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k obecný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50175</wp:posOffset>
                </wp:positionH>
                <wp:positionV relativeFrom="paragraph">
                  <wp:posOffset>635</wp:posOffset>
                </wp:positionV>
                <wp:extent cx="57912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120" cy="452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5" t="-249" r="-195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65pt;mso-wrap-distance-left:9pt;mso-wrap-distance-right:9pt;mso-wrap-distance-top:0pt;mso-wrap-distance-bottom:0pt;margin-top:0.05pt;mso-position-vertical-relative:text;margin-left:610.2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79120" cy="452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5" t="-249" r="-195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95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4:00Z</dcterms:created>
  <dc:creator>Tereza Bížová</dc:creator>
  <dc:description>Autorem materiálu a všech jeho částí, není-li uvedeno jinak, je Mgr. Kristýna Zýková.
Dostupné z Metodického portálu www.rvp.cz, ISSN: 1802-4785, financovaného z ESF a státního rozpočtu ČR. Provozováno Výzkumným ústavem pedagogickým v Praze.</dc:description>
  <dc:language>en-US</dc:language>
  <cp:lastModifiedBy>jspackova</cp:lastModifiedBy>
  <dcterms:modified xsi:type="dcterms:W3CDTF">2022-09-23T08:04:00Z</dcterms:modified>
  <cp:revision>2</cp:revision>
  <dc:subject/>
  <dc:title>Název materiálu</dc:title>
</cp:coreProperties>
</file>