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0"/>
        <w:gridCol w:w="1824"/>
        <w:gridCol w:w="6946"/>
        <w:gridCol w:w="1842"/>
        <w:gridCol w:w="851"/>
        <w:gridCol w:w="699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  <w:r>
              <w:rPr>
                <w:b/>
                <w:sz w:val="22"/>
                <w:szCs w:val="22"/>
              </w:rPr>
              <w:t>Život kolem n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HanaVícencová Kube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vztahy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plan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a. ČR součást Evrop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ivá pří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ůda. Vzdušný obal. Počasí a podneb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í a vysvětlí polohu svého bydliště, města vzhledem ke krajině a stát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hledává zvláštnosti přírody, osídlení, vodstva, ho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jmenuje nejdůležitější hory, města, řeky v okol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uje orientační body a světové strany v krajin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řídí zásadami bezpečnosti při pobytu v přírod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rozlišuje základní druhy map, plánky a náčrt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orientuje na mapě ČR, Evropy a polokoul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uje názvy velkých měst, řek, pohoří a hor ČR podle map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hledává pomocí mapy surovinové zdroje, průmysl, zemědělství a památky typické pro danou oblast Č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plikuje znalosti mapového klíče, měřítka a směrové růžice při práci s mapo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rezentuje své poznatky z vlastních cest, porovnává způsob života a přírodu v jiných zemích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lišuje hlavní státní symboly, chápe jejich význam a význam pojmů: státní zřízení, politický systém Č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održuje pravidla slušného chování doma i ve škol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píše vztahy mezi lidmi na základě vlastních zkušenost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omunikuje podle pravidel eti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e orientuje v základních právech člověka, dítěte, také v povinnostech žáka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lišuje zvláštnosti mezi jednotlivci, spolužáky, chová se ohledupln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dokáže při společné práci dohodnout na postupu řešení, při neúspěchu uzná svůj omyl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pozná na základě znalostí lidských práv nevhodné chování a jedn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oužívá peníze v běžných situacích, orientuje se v základních formách vlastnictví: soukromé, veřejné osobní, společné, hmotný a nehmotný majet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orientuje v kulturní nabídce místa bydliště a okolí, využívá ji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e svém nejbližším společenském a přírodním prostředí poukazuje na některé změny a problémy, věnuje pozornost i problémům globální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e orientuje v časových údajích, měří čas, převádí jednotky času, pracuje s nimi, využívá je k pochopení minulosti – knihovny, galerie, muze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důvodní význam kulturních památek a chráněných částí přírod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na základě regionálních zvláštností rozeznává současné a minulé památky v naší vlasti, orientuje se v hlavních reáliích v region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a vybraných ukázkách srovnává a hodnotí způsob života a práce předků na základě regionálních specifi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ná rozdíl mezi skutečností a bájemi, mýty, pověstmi, které se vztahují k minulosti blízkého okol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objasní význam státních svátků a významných dnů na základě historických událost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třídí prvky živé a neživé přírody, látky, nachází souvislosti mezi nimi a člověke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ěří veličiny s užitím základních jednot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ysvětlí změny skupenství vody, koloběh vody v přírodě, vlastnosti a složení vody, výskyt na Zemi a její význ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světlí pojmy počasí, podneb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umí pojmům: sluneční soustava, slunce, hvězdy, planety, měsíc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píše střídání dne a noci, ročních obdob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koumá základní společenstva ve vybraných lokalitách regionů, zdůvodní podstatné shody a rozdíly v přizpůsobení organismů prostřed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třídí organismy do známých skupin s využitím klíče, atlas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rovnává znaky, životní potřeby, projevy, průběh a způsob života, výživu a stavbu těla nejznámějších druhů života, výživu a stavbu těla nejznámějších druhů organismů, odhadne jejich význam v přírodě a pro člověk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hodnotí některé konkrétní činnosti člověka v přírodě, které přírodě prospívají nebo škod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e věnuje ochraně přírody, třídí odpad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aplánuje jednoduchý pokus, zdůvodní postup, vyhodnotí ho a vysvětlí výsled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užívá poznatky o lidském těle k vysvětlení funkce orgánů a k podpoře vlastního zdrav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rozlišuje jednotlivé etapy  lidského života, vývoj dítět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ná životní potřeby člověka, rozdíl mezi mužem a ženou, základy lidské reprodukc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platňuje ohleduplné chování ke druhému pohlav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rientuje se v bezpečných způsobech sexuálního chování v daném věk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lánuje svůj čas pro učení, práci, zábavu a odpočin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ná význam pitného režimu, pohybu, zdravé strav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uplatňuje základní návyky duševní, tělesné a intimní hygien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umí poskytnou základní první pomoc, zajistí lékařskou pomoc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 modelových situacích určí život ohrožující zraně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charakterizuje na příkladech rozdíly mezi drobným, závažným a život ohrožujícím  zranění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edvede v modelových situacích odmítaní návykových látek, odmítá je, zná jejich nebezpečí, také nebezpečí výherních automatů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 modelových situacích ohrožení bezpečí v běžných situacích volí správné situace ochrany, přivolání pomoci i pomoci jiný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 modelových situacích prokáže schopnost vhodně reagovat na pokyny dospělých a jednat v souladu s pravidly ochran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chová bezpečně v silničním provozu, na základě pravidel, a v rizikovém prostřed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vede základní ochranné prvky v silniční dopravě v roli cyklisty, cíleně je používá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 modelových situacích  (vycházka, výlet) vyhodnotí nebezpečná místa v silničním provozu a v hromadné dopravě ( v méně známých místech obce, mimo obec) a určuje vhodný způsob bezpečného chov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í, jak se zachovat v rizikových situacích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uplatňuje účelné chování v situacích ohrožení zdraví (hromadné ohrožení) v modelových situacích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KV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í difer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y demokracie jako formy vlády a způsobu rozhodová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á společnost a šk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VD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, občanská společnost a st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participace občanů v politickém živo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MKV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incip solidárního smíru a solidarity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sty a horn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mí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u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ensko.Cestování po Evrop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obrození, pověsti, bá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rok 1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ká přitažlivost. Č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nitost životních podmí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a společnost ve druhé pol. 19. sto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odářský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Rakouska-Uh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světová vá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slovenská republ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živých organism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živočich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mezi vál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ktorát Čechy a Mo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světová vá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– kosterní soustava, svalová soustava, kůže, dýchací soustava, oběhová sous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vlády jedné st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ení demokr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ská práva a povinnosti, zdraví, první pom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– trávicí soustava, smyslová ústrojí, nervová soustava, rozmnožovací sous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e ohrožující zdraví a bezpeč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ek a jeho vlastnictv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tura, doprava, bezp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é a zem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ískáváme inform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9.2023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Ing. Hana Vícencová Kubelková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103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0:00Z</dcterms:created>
  <dc:creator>j</dc:creator>
  <dc:description/>
  <cp:keywords/>
  <dc:language>en-US</dc:language>
  <cp:lastModifiedBy>hvicencova</cp:lastModifiedBy>
  <dcterms:modified xsi:type="dcterms:W3CDTF">2023-09-13T11:28:00Z</dcterms:modified>
  <cp:revision>12</cp:revision>
  <dc:subject/>
  <dc:title/>
</cp:coreProperties>
</file>