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58"/>
        <w:gridCol w:w="4120"/>
        <w:gridCol w:w="1662"/>
        <w:gridCol w:w="1872"/>
        <w:gridCol w:w="1710"/>
      </w:tblGrid>
      <w:tr>
        <w:trPr>
          <w:trHeight w:val="571" w:hRule="atLeast"/>
          <w:cantSplit w:val="true"/>
        </w:trPr>
        <w:tc>
          <w:tcPr>
            <w:tcW w:w="15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ng. Hana Vícencová Kube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hodin týdně: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2852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 z 6. ročníku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natci</w:t>
            </w:r>
            <w:r>
              <w:rPr>
                <w:sz w:val="22"/>
                <w:szCs w:val="22"/>
              </w:rPr>
              <w:t xml:space="preserve"> – pláštěnci a bezlebeční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tlovci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ulovci, paryby, ryby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ojem obratlovci, vymezí rozdíl</w:t>
            </w:r>
          </w:p>
          <w:p>
            <w:pPr>
              <w:pStyle w:val="Normal"/>
              <w:ind w:left="2124" w:hanging="2124"/>
              <w:rPr/>
            </w:pPr>
            <w:r>
              <w:rPr>
                <w:sz w:val="22"/>
                <w:szCs w:val="22"/>
              </w:rPr>
              <w:t>mezi bezobratlými živočichy a obratlovci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životní prostředí, hlavní a vedlejší</w:t>
            </w:r>
          </w:p>
          <w:p>
            <w:pPr>
              <w:pStyle w:val="Normal"/>
              <w:ind w:left="2124" w:hanging="2124"/>
              <w:rPr/>
            </w:pPr>
            <w:r>
              <w:rPr>
                <w:sz w:val="22"/>
                <w:szCs w:val="22"/>
              </w:rPr>
              <w:t>znaky a vyjmenuje zástupce mihulí a paryb a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prolíná celým procesem výchovy a vzdělávání</w:t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jživelníci</w:t>
            </w:r>
            <w:r>
              <w:rPr>
                <w:sz w:val="22"/>
                <w:szCs w:val="22"/>
              </w:rPr>
              <w:t xml:space="preserve"> (stavba, rozmnožování,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e. způsob života), druhy  v ČR,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mavé druhy exotických obojživelníků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zi</w:t>
            </w:r>
            <w:r>
              <w:rPr>
                <w:sz w:val="22"/>
                <w:szCs w:val="22"/>
              </w:rPr>
              <w:t xml:space="preserve"> (úvod, evoluce, způsob života,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, zástupci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í obojživelníky na ocasaté a bezocas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jejich životní prostředí, hlavní znak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uje jejich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ělí plazy na šupinaté (ještěry a hady), žel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rokodýly, popíše jejich životní prostřed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vnější znaky a vyjmenuje jejich zástup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áci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í ptáky na běžce a letce, popíše jejich</w:t>
            </w:r>
          </w:p>
          <w:p>
            <w:pPr>
              <w:pStyle w:val="Normal"/>
              <w:snapToGrid w:val="false"/>
              <w:ind w:left="2124" w:hanging="2124"/>
              <w:rPr/>
            </w:pPr>
            <w:r>
              <w:rPr>
                <w:sz w:val="22"/>
                <w:szCs w:val="22"/>
              </w:rPr>
              <w:t>životní prostředí, hlavní vnější znaky způso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í na základě pozorování některé základní projevy chování živočichů v přírodě, na příkladech popíše způsob života a jejich přizpůsobení prostřed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áci – nejdůležitější zástup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av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vná základní vnější a vnitřní stavbu některých vybraných živočichů a popíše funkci jednotlivých orgán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a porovná některé skupiny živočichů, určuje je a zařazuje je do hlavních taxonomických skupi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vědomí si význam živočichů v přírodě i pro člově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táci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bCs/>
                <w:sz w:val="22"/>
                <w:szCs w:val="22"/>
              </w:rPr>
              <w:t>Savci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platňuje zásady bezpečného chování při styku se zvířaty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/>
            </w:pPr>
            <w:r>
              <w:rPr>
                <w:b/>
                <w:bCs/>
                <w:sz w:val="22"/>
                <w:szCs w:val="22"/>
              </w:rPr>
              <w:t>Savci</w:t>
            </w:r>
            <w:r>
              <w:rPr>
                <w:sz w:val="22"/>
                <w:szCs w:val="22"/>
              </w:rPr>
              <w:t xml:space="preserve"> – nejdůležitější zástupci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rnutí učiva zoolog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 a objasní funkci základních orgánů rostlin a živočich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tomie, morfologie a fyziologie rostlin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24" w:hanging="2124"/>
              <w:rPr/>
            </w:pPr>
            <w:r>
              <w:rPr>
                <w:sz w:val="22"/>
                <w:szCs w:val="22"/>
              </w:rPr>
              <w:t xml:space="preserve">uvede význam rostlin - vysvětlí princip a </w:t>
            </w:r>
          </w:p>
          <w:p>
            <w:pPr>
              <w:pStyle w:val="Normal"/>
              <w:snapToGrid w:val="false"/>
              <w:ind w:left="2124" w:hanging="2124"/>
              <w:rPr/>
            </w:pPr>
            <w:r>
              <w:rPr>
                <w:sz w:val="22"/>
                <w:szCs w:val="22"/>
              </w:rPr>
              <w:t xml:space="preserve">význam fotosyntézy a dýchání – uvede </w:t>
            </w:r>
          </w:p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y ovlivňující růst rostlin</w:t>
            </w:r>
          </w:p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osemenné rostliny – dvouděložné</w:t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tli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rincip základní rostlinných fyziologických procesů a jejich využití při pšst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í na základě pozorování přírody závislost a přizpůsobení některých rostlin k podmínkách prostřed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osemenné rostliny – jednoděložné rostliny</w:t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některé základní systematické skupiny rostlin a určuje některé zástupce pomocí atlasů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tliny a prostřed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příklady výskytu organismů v určitém prostředí</w:t>
            </w:r>
          </w:p>
          <w:p>
            <w:pPr>
              <w:pStyle w:val="Normal"/>
              <w:snapToGrid w:val="false"/>
              <w:ind w:left="2124" w:hanging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uje a zařazuje některé přírodniny do hlavních taxonomických skup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u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9. 2024       </w:t>
            </w:r>
            <w:r>
              <w:rPr>
                <w:b/>
                <w:sz w:val="22"/>
                <w:szCs w:val="22"/>
              </w:rPr>
              <w:t>In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Hana Vícencová Kubel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0:00Z</dcterms:created>
  <dc:creator>Honza</dc:creator>
  <dc:description/>
  <cp:keywords/>
  <dc:language>en-US</dc:language>
  <cp:lastModifiedBy>hvicencova</cp:lastModifiedBy>
  <cp:lastPrinted>2019-09-09T07:52:00Z</cp:lastPrinted>
  <dcterms:modified xsi:type="dcterms:W3CDTF">2024-09-24T09:29:00Z</dcterms:modified>
  <cp:revision>5</cp:revision>
  <dc:subject/>
  <dc:title>ČASOVĚ TEMATICKÝ PLÁN UČIVA</dc:title>
</cp:coreProperties>
</file>