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jpeg" ContentType="image/jpeg"/>
  <Override PartName="/word/media/image11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3810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86500</wp:posOffset>
            </wp:positionH>
            <wp:positionV relativeFrom="paragraph">
              <wp:posOffset>-457200</wp:posOffset>
            </wp:positionV>
            <wp:extent cx="3810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4pt;width:453.2pt;height:43.3pt;mso-wrap-style:none;v-text-anchor:middle;mso-position-vertical:top" type="_x0000_t136">
            <v:path textpathok="t"/>
            <v:textpath on="t" fitshape="t" string="At THE BEACH- MATCHIN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1219200" cy="381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86500</wp:posOffset>
            </wp:positionH>
            <wp:positionV relativeFrom="paragraph">
              <wp:posOffset>85725</wp:posOffset>
            </wp:positionV>
            <wp:extent cx="381000" cy="1219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85725</wp:posOffset>
            </wp:positionV>
            <wp:extent cx="381000" cy="1219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3845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9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338455" cy="323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9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338455" cy="323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9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68580</wp:posOffset>
            </wp:positionV>
            <wp:extent cx="1062990" cy="8839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39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68580</wp:posOffset>
            </wp:positionV>
            <wp:extent cx="670560" cy="9156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5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879475" cy="8794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1219200" cy="3810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86500</wp:posOffset>
            </wp:positionH>
            <wp:positionV relativeFrom="paragraph">
              <wp:posOffset>1905</wp:posOffset>
            </wp:positionV>
            <wp:extent cx="381000" cy="1219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1905</wp:posOffset>
            </wp:positionV>
            <wp:extent cx="381000" cy="12192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514600" cy="549021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490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atch the words with the pic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. r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. seash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3. swimming 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4. cr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5. palm t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6. sandcas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7. flipp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8. dolp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9. su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0. seah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1. bucket and 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2. sp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3. sa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4. wh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5.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6. b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7. star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8. sailb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9. sun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0. rug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79pt;margin-top:9.15pt;width:197.95pt;height:43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atch the words with the pict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. ra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2. seashe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3. swimming d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4. cra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5. palm tre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6. sandcast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7. flipp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8. dolph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9. su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0. seaho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1. bucket and b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2. sp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3. sai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4. wh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5.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6. bo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7. starf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8. sailbo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19. sunh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20. rug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aqua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3825</wp:posOffset>
            </wp:positionH>
            <wp:positionV relativeFrom="paragraph">
              <wp:posOffset>160020</wp:posOffset>
            </wp:positionV>
            <wp:extent cx="771525" cy="8477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33845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3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3845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3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33845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3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99060</wp:posOffset>
            </wp:positionV>
            <wp:extent cx="1056005" cy="82931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29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38100</wp:posOffset>
            </wp:positionV>
            <wp:extent cx="818515" cy="91630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6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93345</wp:posOffset>
            </wp:positionV>
            <wp:extent cx="381000" cy="12192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86500</wp:posOffset>
            </wp:positionH>
            <wp:positionV relativeFrom="paragraph">
              <wp:posOffset>32385</wp:posOffset>
            </wp:positionV>
            <wp:extent cx="381000" cy="12192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338455" cy="3238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5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158115</wp:posOffset>
            </wp:positionV>
            <wp:extent cx="976630" cy="81915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338455" cy="323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7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338455" cy="323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7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175</wp:posOffset>
            </wp:positionH>
            <wp:positionV relativeFrom="paragraph">
              <wp:posOffset>15240</wp:posOffset>
            </wp:positionV>
            <wp:extent cx="1041400" cy="77787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7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6475</wp:posOffset>
            </wp:positionH>
            <wp:positionV relativeFrom="paragraph">
              <wp:posOffset>129540</wp:posOffset>
            </wp:positionV>
            <wp:extent cx="904875" cy="88582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86500</wp:posOffset>
            </wp:positionH>
            <wp:positionV relativeFrom="paragraph">
              <wp:posOffset>123825</wp:posOffset>
            </wp:positionV>
            <wp:extent cx="381000" cy="12192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9525</wp:posOffset>
            </wp:positionV>
            <wp:extent cx="381000" cy="12192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338455" cy="323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75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51435</wp:posOffset>
            </wp:positionV>
            <wp:extent cx="904875" cy="904875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107315</wp:posOffset>
            </wp:positionV>
            <wp:extent cx="951230" cy="55816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581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338455" cy="3238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2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338455" cy="3238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8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3575</wp:posOffset>
            </wp:positionH>
            <wp:positionV relativeFrom="paragraph">
              <wp:posOffset>92075</wp:posOffset>
            </wp:positionV>
            <wp:extent cx="864870" cy="91376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381000" cy="121920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86500</wp:posOffset>
            </wp:positionH>
            <wp:positionV relativeFrom="paragraph">
              <wp:posOffset>40640</wp:posOffset>
            </wp:positionV>
            <wp:extent cx="381000" cy="12192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338455" cy="3238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2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338455" cy="3238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2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84455</wp:posOffset>
            </wp:positionV>
            <wp:extent cx="789305" cy="91567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5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23495</wp:posOffset>
            </wp:positionV>
            <wp:extent cx="1023620" cy="75946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9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338455" cy="3238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8255</wp:posOffset>
            </wp:positionV>
            <wp:extent cx="663575" cy="88138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81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86500</wp:posOffset>
            </wp:positionH>
            <wp:positionV relativeFrom="paragraph">
              <wp:posOffset>132080</wp:posOffset>
            </wp:positionV>
            <wp:extent cx="381000" cy="121920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17780</wp:posOffset>
            </wp:positionV>
            <wp:extent cx="381000" cy="121920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338455" cy="3238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6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338455" cy="3238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6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114935</wp:posOffset>
            </wp:positionV>
            <wp:extent cx="951230" cy="847725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47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1091565" cy="897255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7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109220</wp:posOffset>
            </wp:positionV>
            <wp:extent cx="381000" cy="121920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86500</wp:posOffset>
            </wp:positionH>
            <wp:positionV relativeFrom="paragraph">
              <wp:posOffset>109220</wp:posOffset>
            </wp:positionV>
            <wp:extent cx="381000" cy="1219200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153035</wp:posOffset>
            </wp:positionV>
            <wp:extent cx="857885" cy="913765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3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338455" cy="3238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8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338455" cy="3238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8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38455" cy="3238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8pt;width:2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31115</wp:posOffset>
            </wp:positionV>
            <wp:extent cx="987425" cy="91440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4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31115</wp:posOffset>
            </wp:positionV>
            <wp:extent cx="1069975" cy="906145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061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1608455</wp:posOffset>
            </wp:positionV>
            <wp:extent cx="1219200" cy="381000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726440</wp:posOffset>
            </wp:positionV>
            <wp:extent cx="381000" cy="1219200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86500</wp:posOffset>
            </wp:positionH>
            <wp:positionV relativeFrom="paragraph">
              <wp:posOffset>726440</wp:posOffset>
            </wp:positionV>
            <wp:extent cx="381000" cy="1219200"/>
            <wp:effectExtent l="0" t="0" r="0" b="0"/>
            <wp:wrapNone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1951355</wp:posOffset>
            </wp:positionV>
            <wp:extent cx="1219200" cy="381000"/>
            <wp:effectExtent l="0" t="0" r="0" b="0"/>
            <wp:wrapNone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1951355</wp:posOffset>
            </wp:positionV>
            <wp:extent cx="1219200" cy="381000"/>
            <wp:effectExtent l="0" t="0" r="0" b="0"/>
            <wp:wrapNone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3500</wp:posOffset>
            </wp:positionH>
            <wp:positionV relativeFrom="paragraph">
              <wp:posOffset>1951355</wp:posOffset>
            </wp:positionV>
            <wp:extent cx="1219200" cy="381000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1951355</wp:posOffset>
            </wp:positionV>
            <wp:extent cx="1219200" cy="381000"/>
            <wp:effectExtent l="0" t="0" r="0" b="0"/>
            <wp:wrapNone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1951355</wp:posOffset>
            </wp:positionV>
            <wp:extent cx="1219200" cy="381000"/>
            <wp:effectExtent l="0" t="0" r="0" b="0"/>
            <wp:wrapNone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1951355</wp:posOffset>
            </wp:positionV>
            <wp:extent cx="1219200" cy="381000"/>
            <wp:effectExtent l="0" t="0" r="0" b="0"/>
            <wp:wrapNone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29100</wp:posOffset>
            </wp:positionH>
            <wp:positionV relativeFrom="paragraph">
              <wp:posOffset>383540</wp:posOffset>
            </wp:positionV>
            <wp:extent cx="1219200" cy="381000"/>
            <wp:effectExtent l="0" t="0" r="0" b="0"/>
            <wp:wrapNone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5:53:00Z</dcterms:created>
  <dc:creator>X</dc:creator>
  <dc:description/>
  <cp:keywords/>
  <dc:language>en-US</dc:language>
  <cp:lastModifiedBy>Mgr. Jana Špačková</cp:lastModifiedBy>
  <dcterms:modified xsi:type="dcterms:W3CDTF">2024-03-24T05:53:00Z</dcterms:modified>
  <cp:revision>2</cp:revision>
  <dc:subject/>
  <dc:title/>
</cp:coreProperties>
</file>