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78"/>
        <w:gridCol w:w="4092"/>
        <w:gridCol w:w="4536"/>
        <w:gridCol w:w="1134"/>
        <w:gridCol w:w="1417"/>
        <w:gridCol w:w="983"/>
      </w:tblGrid>
      <w:tr>
        <w:trPr>
          <w:trHeight w:val="571" w:hRule="atLeast"/>
          <w:cantSplit w:val="true"/>
        </w:trPr>
        <w:tc>
          <w:tcPr>
            <w:tcW w:w="157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EMATICKÝ PLÁN UČIVA</w:t>
            </w:r>
          </w:p>
        </w:tc>
      </w:tr>
      <w:tr>
        <w:trPr>
          <w:trHeight w:val="31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: Český ja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16"/>
                <w:szCs w:val="22"/>
              </w:rPr>
            </w:pPr>
            <w:r>
              <w:rPr>
                <w:b w:val="false"/>
                <w:bCs/>
                <w:iCs/>
                <w:sz w:val="16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3/2024</w:t>
            </w:r>
          </w:p>
        </w:tc>
        <w:tc>
          <w:tcPr>
            <w:tcW w:w="353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6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vyučujícího: Andrea Rattay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týdně: 7</w:t>
            </w:r>
          </w:p>
        </w:tc>
        <w:tc>
          <w:tcPr>
            <w:tcW w:w="4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: IV.</w:t>
            </w:r>
          </w:p>
        </w:tc>
        <w:tc>
          <w:tcPr>
            <w:tcW w:w="353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v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tup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k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z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ov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ztahy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áří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79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60"/>
            </w:tblGrid>
            <w:tr>
              <w:trPr>
                <w:trHeight w:val="300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Jazyková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ěta, souvětí. Význam slov. Slabika, hláska, písmeno.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tavba slova. Abeceda, práce se slovníkem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E36C0A"/>
                      <w:sz w:val="18"/>
                      <w:szCs w:val="18"/>
                    </w:rPr>
                  </w:pPr>
                  <w:r>
                    <w:rPr>
                      <w:color w:val="E36C0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Komunikační a slohová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ypravování-mluvený projev „prázdniny“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ypravování-písemný projev „fantastické prázdniny“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lynulé čtení „pravdivá příhoda (reprodukce textu, členění textu, intonace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řednesu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Čtení a Literární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lasité a tiché čtení s porozuměním (čítanka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Báseň-individuální výběr, recitace o podzimu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Psa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Opakování správných tvarů písma, opis, přepis textu-úhledně a čitelně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ktát-slova na tvrdé a měkké slabiky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pakování-spodoba souhlásek na konci a uprostřed slov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lastní jména osob a měst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0"/>
            </w:tblGrid>
            <w:tr>
              <w:trPr>
                <w:trHeight w:val="300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dokonaluje se v rozlišování a výslovnosti souhlás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a souhláskových skupin, volí vhodné tempo řeči, intonac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 přízvuk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rocvičuje porovnávání slov, vědomosti o stavbě sl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ozšiřuje o koncovky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rénuje rozlišování slovních druhů, rozšiřuje svo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oznávání, snaží se je využívat ve svém mluveném projevu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rocvičuje se v rozlišování kořenu, příponové a předponov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části ve slově a slovních koncovek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vé dojmy z četby tvořivě převádí do svých záznamů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Výtvarně doprovází přečtený nebo slyšený text, pokouš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e o vlastní dramatizaci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rovnává umělecký a neumělecký text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Rozšiřuje okruh pojmů a pojmy: přirovnání, bajka, režisér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kračuje v tréninku plynulého čtení (hlasitého i tichého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 porozuměním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Čtení chápe jako zdroj informací, zkouší vyhledáva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nformace podstatné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ozlišuje úplnost či neúplnost jednoduchého sdělení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okouší se o věrnou reprodukci a vyhledávání podstatný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akt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ahájí a ukončí dialog. Střídá roli mluvčího a posluchače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rénuje zdvořilé vystupování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bjevuje mimojazykové prostředky řeči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olí náležité tempo podle svého komunikačního záměru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ozlišuje spisovnou a nespisovnou výslovnost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íše úhledně, čitelně a přehledně jednoduchá sděle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(zpráva, oznámení, pozvánka, vzkaz, inzerát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bá na správnost po stránce obsahové a formální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S pomocí sestaví osnovu vyprávění, zvládne dodrže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časové posloupnosti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vé dojmy z četby tvořivě převádí do svých záznamů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ýtvarně doprovází přečtený nebo slyšený text, pokouší 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o vlastní dramatizaci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Odstavecsesezname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 – Podzimní barve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 – Oslavy jara (Den Evropy)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/>
            </w:pPr>
            <w:r>
              <w:rPr/>
              <w:t>Říje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60"/>
            </w:tblGrid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Jazyková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ředpony od, nad, pod, před, kontra předložky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ředpony vz, roz, bez, kontra předložky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ředpony ob, v, vy, vý. Slova s ě/ 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Komunikační a slohová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dresa a jednoduché písemné sdělení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Čtení a Literární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droj informací-vyhledávání informací podstatných (čítanka Naše vlast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Psa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pakování správných tvarů písma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pis a přepis textu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Diktát-slova s předponami od-, nad-, pod-, před-, vz-,  roz-,  bez-,  ob-,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vy-  atd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stopad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9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60"/>
            </w:tblGrid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Jazyková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Vyjmenovaná slova, slova příbuzná. Slova s předponou vy-, vý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Komunikační a slohová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opis osoby-mluvený projev, písemný projev. Použití přirovnání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ozorování (postřehy chůze, pohybů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aslouchání-rozlišení úplnosti či neúplnosti jednoduchého sdělení spo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lužáka (popis neznámé osoby-dle něj kreslí jeho tvář nebo postavu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opis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Čtení a Literární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lasité a tiché čtení s porozuměním (čítanka, společný mimočítankov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výběr, individuální výběr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Psa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ktát-věty s vyjmenovanými slovy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sinec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60"/>
            </w:tblGrid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Jazyková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Vyjmenovaná slova, slova příbuzná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Komunikační a slohová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opis věci a popis děje (módní přehlídka - program, popis modelů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Popis masky (čert a Mikuláš, anděl). Přání, pohled, PF. Pracovní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stup - cukrov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Čtení a Literární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Z čítanky „Vánoce, Vánoce přicházejí“. Hlavní postavy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Psa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ktát-věty s vyjmenovanými slovy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Opis, přepis, vánoční básně - pěkně, zajímavě, ozdobně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den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9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60"/>
            </w:tblGrid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Jazyková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lovní druhy. Slovesa - infinitiv, slovesa zvratná, jednoduché a složené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vary sloves, časování slov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Komunikační a slohová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pis hračky - dárku. Vypravování podle obrázkové osnovy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Čtení a Literární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 čítanky „O zimě“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Psa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Opis, přepis vět s vybranými slovesnými tvary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</w:t>
            </w:r>
            <w:r>
              <w:rPr/>
              <w:t>Úno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60"/>
            </w:tblGrid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Jazyková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dstatná jména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zory podstatných jmen-rodu středního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Komunikační a slohová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elefonický rozhovor. Oznámení-skupinová práce-výroba plakátů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Čtení a Literární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oje nejoblíbenější kniha-vypravová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Návštěva městské knihovny, beseda o knihách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ecitační soutěž-vlastní výběr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Psa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ktát se slovy, která se skloňují podle měkkých nebo tvrdých vzorů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odu středního (obilí, cukroví, se slovy, po Labi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řezen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9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60"/>
            </w:tblGrid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Jazyková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odstatná jména.  Vzory podstatných jmen - rodu ženského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Komunikační a slohová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Výstup televizního hlasatele - stavba mediálního sdělení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aké pořady sledujete v televizi?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Kritické posouzení ostatními-zhodnotit výběr televizních pořadů, délk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Sledování, ústní projev. Obohacování textu-slovní spojení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Čtení a Literární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 čítanky „Jaro už je ve vzduchu“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Psa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Diktát se slovy, která se skloňují podle měkkých a tvrdých vzorů rodu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ženského (do školy, lípy, na košili, na židli...)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be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60"/>
            </w:tblGrid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Jazyková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odstatná jména.  Vzory podstatných jmen.rodu mužského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Komunikační a slohová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Blahopřání.  Dopis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Čtení a Literární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Z čítanky - historická témata (král Karel IV., Jan Hus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sa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tbl>
                  <w:tblPr>
                    <w:tblW w:w="79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96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96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Diktát se slovy, která se skloňují podle měkkých a tvrdých vzorů rodu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96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mužského (proti kašli, dva vozy, s přáteli, tatínkovi)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věten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9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60"/>
            </w:tblGrid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Jazyková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Shrnutí o podstatných jménech. Stavba věty jednoduché (holý podmě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a holý přísudek).  Shoda přísudku s podmětem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Komunikační a slohová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Bohatost vyjadřování.  Zpráva sms, e-mail, skype, reklama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Čtení a Literární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Individuální čtení dle vlastního výběru-svůj dojem z četby tvořivě převádí do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iterárních sešitů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okouší se o vlastní činnost s literárním textem (jiný závěr, jiná zápletka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Psa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Věty, v nichž poznává shodu přísudku s holým podmětem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Červe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79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60"/>
            </w:tblGrid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Jazyková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ouvětí, vhodné spojky.  Závěrečné opakování.  Výukové programy na PC.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Komunikační a slohová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lohová pravidla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Čtení a Literární výchov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 čítanky „O prázdninách“. Předčítání učitele, naslouchání žáků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Psa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oplňovací cvičení, závěrečné opakování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72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yhotovila:</w:t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>04.9.2023</w:t>
            </w:r>
          </w:p>
          <w:p>
            <w:pPr>
              <w:pStyle w:val="Normal"/>
              <w:spacing w:before="120" w:after="0"/>
              <w:rPr/>
            </w:pPr>
            <w:r>
              <w:rPr/>
              <w:t>Mgr. Andrea Rattayová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pis: ______.____________________</w:t>
            </w: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Schválila ředitelka škol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Ilona Haas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E36C0A"/>
        </w:rPr>
      </w:pPr>
      <w:r>
        <w:rPr>
          <w:color w:val="E36C0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18:00Z</dcterms:created>
  <dc:creator>j</dc:creator>
  <dc:description/>
  <cp:keywords/>
  <dc:language>en-US</dc:language>
  <cp:lastModifiedBy>Rattayová Andrea</cp:lastModifiedBy>
  <cp:lastPrinted>2017-08-29T09:55:00Z</cp:lastPrinted>
  <dcterms:modified xsi:type="dcterms:W3CDTF">2023-09-21T10:34:00Z</dcterms:modified>
  <cp:revision>3</cp:revision>
  <dc:subject/>
  <dc:title/>
</cp:coreProperties>
</file>