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18pt;width:548.95pt;height:35.8pt;mso-wrap-style:none;v-text-anchor:middle" type="_x0000_t136">
            <v:path textpathok="t"/>
            <v:textpath on="t" fitshape="t" string="COUNTABLE / UNCOUNTABLE" style="font-family:&quot;Comic Sans MS&quot;;font-size:20pt"/>
            <v:fill o:detectmouseclick="t" type="solid" color2="aqua"/>
            <v:stroke color="gra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lang w:val="en-US"/>
        </w:rPr>
        <w:t>WHAT ARE THESE THINGS? Write A / AN if necessary and the name of the thing. Some are countable and some are uncountable.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4"/>
        <w:gridCol w:w="1854"/>
      </w:tblGrid>
      <w:tr>
        <w:trPr/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0170</wp:posOffset>
                  </wp:positionV>
                  <wp:extent cx="800100" cy="895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90805</wp:posOffset>
                  </wp:positionV>
                  <wp:extent cx="498475" cy="895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0805</wp:posOffset>
                  </wp:positionV>
                  <wp:extent cx="782320" cy="8959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88265</wp:posOffset>
                  </wp:positionV>
                  <wp:extent cx="907415" cy="898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05105</wp:posOffset>
                  </wp:positionV>
                  <wp:extent cx="971550" cy="8547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0160</wp:posOffset>
                  </wp:positionV>
                  <wp:extent cx="971550" cy="7677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2705</wp:posOffset>
                  </wp:positionV>
                  <wp:extent cx="812165" cy="8959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7</w:t>
            </w:r>
          </w:p>
        </w:tc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50495</wp:posOffset>
                  </wp:positionV>
                  <wp:extent cx="737235" cy="8153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7005</wp:posOffset>
                  </wp:positionV>
                  <wp:extent cx="609600" cy="78168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9</w:t>
            </w:r>
          </w:p>
        </w:tc>
        <w:tc>
          <w:tcPr>
            <w:tcW w:w="18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76860</wp:posOffset>
                  </wp:positionV>
                  <wp:extent cx="971550" cy="6477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10</w:t>
            </w:r>
          </w:p>
        </w:tc>
        <w:tc>
          <w:tcPr>
            <w:tcW w:w="18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67005</wp:posOffset>
                  </wp:positionV>
                  <wp:extent cx="742950" cy="7429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11</w:t>
            </w:r>
          </w:p>
        </w:tc>
        <w:tc>
          <w:tcPr>
            <w:tcW w:w="18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7005</wp:posOffset>
                  </wp:positionV>
                  <wp:extent cx="801370" cy="74803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____________________    2. _____________________     3. 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 ____________________    5. _____________________     6. 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7. ____________________    8. _____________________     9. 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0. ____________________   11. _____________________   12. 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mplete the sentences with A, AN or SOME: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_____________ coffe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_____________ piece of chocolat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_____________ water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_____________ envelope for your letter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_____________ glass of lemonad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_____________ paper to write your not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hat did they buy? Complete the sentences with A / AN or SOME: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ris bought ____________ hat, ______________ shoes and ___________ magazin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mom bought ______________ toothpaste and _________________ food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brother bought _____________ postcards and ___________ stamps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bought ____________ interesting book!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Comic Sans MS" w:ascii="Comic Sans MS" w:hAnsi="Comic Sans MS"/>
          <w:b/>
          <w:lang w:val="en-US"/>
        </w:rPr>
        <w:t>4. And you? What did you buy last week?</w:t>
      </w:r>
      <w:r>
        <w:rPr>
          <w:rFonts w:cs="Comic Sans MS" w:ascii="Comic Sans MS" w:hAnsi="Comic Sans MS"/>
          <w:lang w:val="en-US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  <w:t>ANSWERS: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n-US"/>
        </w:rPr>
        <w:t>1. WHAT ARE THESE THINGS? Write A / AN if necessary and the name of the thing. Some are countable and some are uncountable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ON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PENC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 AP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RE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CA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S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TR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 EG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BACKP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D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 UMBREL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2. Complete the sentences with A, AN or SOME: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Would you like SOME coffe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A piece of chocolat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SOME water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AN envelope for your letter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A glass of lemonad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uld you like SOME paper to write your not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n-US"/>
        </w:rPr>
        <w:t>3. What did they buy? Complete the sentences with A / AN or SOME: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ris bought A hat, SOME shoes and A magazin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mom bought SOME toothpaste and SOME food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brother bought SOME postcards and SOME stamps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bought AN interesting book!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8:00Z</dcterms:created>
  <dc:creator>Tete</dc:creator>
  <dc:description/>
  <cp:keywords/>
  <dc:language>en-US</dc:language>
  <cp:lastModifiedBy>Proprietario</cp:lastModifiedBy>
  <dcterms:modified xsi:type="dcterms:W3CDTF">2012-05-11T16:58:00Z</dcterms:modified>
  <cp:revision>2</cp:revision>
  <dc:subject/>
  <dc:title/>
</cp:coreProperties>
</file>