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600"/>
        <w:gridCol w:w="927"/>
        <w:gridCol w:w="3152"/>
        <w:gridCol w:w="3641"/>
        <w:gridCol w:w="1636"/>
        <w:gridCol w:w="1870"/>
        <w:gridCol w:w="1627"/>
      </w:tblGrid>
      <w:tr>
        <w:trPr>
          <w:trHeight w:val="571" w:hRule="atLeast"/>
          <w:cantSplit w:val="true"/>
        </w:trPr>
        <w:tc>
          <w:tcPr>
            <w:tcW w:w="15453" w:type="dxa"/>
            <w:gridSpan w:val="7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  <w:cantSplit w:val="true"/>
        </w:trPr>
        <w:tc>
          <w:tcPr>
            <w:tcW w:w="3527" w:type="dxa"/>
            <w:gridSpan w:val="2"/>
            <w:tcBorders>
              <w:top w:val="single" w:sz="12" w:space="0" w:color="00000A"/>
              <w:lef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eský jazyk – jazyková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641" w:type="dxa"/>
            <w:tcBorders>
              <w:top w:val="single" w:sz="12" w:space="0" w:color="00000A"/>
              <w:lef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5133" w:type="dxa"/>
            <w:gridSpan w:val="3"/>
            <w:vMerge w:val="restart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27" w:type="dxa"/>
            <w:gridSpan w:val="2"/>
            <w:tcBorders>
              <w:left w:val="single" w:sz="12" w:space="0" w:color="00000A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Hrub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5</w:t>
            </w:r>
          </w:p>
        </w:tc>
        <w:tc>
          <w:tcPr>
            <w:tcW w:w="3152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tcBorders>
              <w:lef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: 5. </w:t>
            </w:r>
          </w:p>
        </w:tc>
        <w:tc>
          <w:tcPr>
            <w:tcW w:w="5133" w:type="dxa"/>
            <w:gridSpan w:val="3"/>
            <w:vMerge w:val="continue"/>
            <w:tcBorders>
              <w:top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00" w:type="dxa"/>
            <w:tcBorders>
              <w:top w:val="single" w:sz="12" w:space="0" w:color="000080"/>
              <w:left w:val="single" w:sz="12" w:space="0" w:color="000080"/>
              <w:righ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shd w:fill="EFEFEF" w:val="clear"/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36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627" w:type="dxa"/>
            <w:tcBorders>
              <w:top w:val="single" w:sz="12" w:space="0" w:color="000080"/>
              <w:left w:val="single" w:sz="4" w:space="0" w:color="000080"/>
              <w:right w:val="single" w:sz="12" w:space="0" w:color="000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12" w:space="0" w:color="000080"/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079" w:type="dxa"/>
            <w:gridSpan w:val="2"/>
            <w:tcBorders>
              <w:top w:val="single" w:sz="12" w:space="0" w:color="000080"/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ze 4. roční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slova (předpona, kořen, příponová část, koncovka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saní ú / ů. Slova příbuzn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ny roz-, bez-, vz-, od-, nad-, pod-, před-, ob-, v-, z-, s-, vz- (zdvojené souhlásk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lov na konci řádku.</w:t>
            </w:r>
          </w:p>
        </w:tc>
        <w:tc>
          <w:tcPr>
            <w:tcW w:w="3641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a správně vyslovuje hlásky, zdokonaluje se v tempu, intonaci a přízvuk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kořen slova, předponu, příponovou část a koncovk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 význam slov, zvláště slova stejného nebo podobného významu a slova vícevýznamová (antonyma, synonyma, homonyma), správně tvoří koncov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uje slovní druhy plnovýznamových slov a využívá je v gramaticky správných tvarech ve svém projevu (slovesné způsoby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uje větu jednoduchou a souvětí, vyhledává základní skladební dvojice a v neúplné základní skladební dvojici označuje základ vě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základní příklady syntaktického prav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še správně i/y ve slovech po obojetných souhláskách, užívá správně koncovky podstatných jmen a přídavných jmen tvrdých a měkký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ívá vyjmenovaná slova</w:t>
            </w:r>
          </w:p>
        </w:tc>
        <w:tc>
          <w:tcPr>
            <w:tcW w:w="1636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</w:tc>
        <w:tc>
          <w:tcPr>
            <w:tcW w:w="1627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y bě/bje, vě/vje, pě, mě/mně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a jednoznačná a mnohoznačná, sl. citově zabarvená, antonyma a synony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významem nadřazená a podřaze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a - opakování (slovesná osoba, číslo, čas), slovesný způsob – oznamovací, rozkazovací, podmiňova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 o slovesech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– základní větné čle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ět a přísudek holý, rozvitý, několikanásobn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ět vyjádřený, nevyjádřený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da přísudku s podmětem (s několikanásobným podmětem)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Podstatná jména – opakování – pád, číslo, 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en rodu mužského - vzory předseda, soud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. rodu ženské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odst. jm. rodu středního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á jména – druhy přídavných 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tvrd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. jm. odvozená od př. jmen zakončených             na -ský, -cký, -čk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měkký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přídavných jmen přivlastňova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ňování přídavných jmen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ena – druhy záj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zájmen já, ty, my, vy, se, ten, náš, on, ona, o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ena v dopise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vky – druhy číslovek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ňování číslov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ba – stavba věty jednoduch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ětí (věta hlavní a vedlejší)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0" w:type="dxa"/>
            <w:tcBorders>
              <w:left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079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ov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ky (s, z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slovce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0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tcMar>
              <w:left w:w="6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á řeč. Interpunkce u přímé ře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opakování.</w:t>
            </w:r>
          </w:p>
        </w:tc>
        <w:tc>
          <w:tcPr>
            <w:tcW w:w="3641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79" w:type="dxa"/>
            <w:gridSpan w:val="3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9. 2023      Olga Hrub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277" w:type="dxa"/>
            <w:gridSpan w:val="2"/>
            <w:tcBorders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6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FreeSans;Cambria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5:00Z</dcterms:created>
  <dc:creator>j</dc:creator>
  <dc:description/>
  <cp:keywords/>
  <dc:language>en-US</dc:language>
  <cp:lastModifiedBy>Miloš Harnych</cp:lastModifiedBy>
  <dcterms:modified xsi:type="dcterms:W3CDTF">2023-09-12T13:05:00Z</dcterms:modified>
  <cp:revision>2</cp:revision>
  <dc:subject/>
  <dc:title/>
</cp:coreProperties>
</file>