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le grafu odpovězte na otázky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9445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e kterému ze zmíněných zemětřesení došlo na území Evropy? - _________________ 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aké zemětřesení bylo nejsilnější? - 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č myslíte, že při zemětřesení na Haiti zemřelo 200.000 lidí, přestože bylo nejslabší? -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teré zemětřesení z grafu bylo nejsilnější a které nejslabší? - ____________________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mětřesení jsou jednou z přírodních katastrof. K tomuto jevu dochází nejčastěji na styku litosférických desek. Ale známe i zemětřesení, která jsou způsobena např. zřícením stropu jeskyní (tzv. řítivá) nebo zemětřesení doprovázející sopečnou činnost. </w:t>
      </w:r>
    </w:p>
    <w:p>
      <w:pPr>
        <w:pStyle w:val="Normal"/>
        <w:spacing w:before="0" w:after="240"/>
        <w:ind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častější a nejtragičtější jsou však zemětřesení tektonická. Ta vznikají právě na styku litosférických desek. Místu, kde vzniká zemětřesení, říkáme ohnisko neboli hypocentrum. </w:t>
      </w:r>
    </w:p>
    <w:p>
      <w:pPr>
        <w:pStyle w:val="Normal"/>
        <w:spacing w:before="0" w:after="240"/>
        <w:ind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tohoto místa se zemětřesení šíří ve vlnách všemi směry. Kolmý průmět hypocentra na povrch Země se nazývá epicentrum. V tomto bodu je projev zemětřesení na zemském povrchu nejsilnější. Čím více se od epicentra vzdalujeme, tím je zemětřesení slabší. </w:t>
      </w:r>
    </w:p>
    <w:p>
      <w:pPr>
        <w:pStyle w:val="Normal"/>
        <w:spacing w:before="0" w:after="240"/>
        <w:ind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ověk dnes již dokáže měřit sílu zemětřesení. Nejčastěji využívaným přístrojem je seismometr. Navíc existují mnohé stupnice, s jejichž pomocí určujeme sílu zemětřesení. Tou nejčastější je Richterova stupnice. 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celku jednoduchá je i lokalizace míst s častými projevy zemětřesení. Jde o státy na styku litosférických desek, jak jsme se již dověděli. Mezi takové státy patří např. Japonsko, Itálie, Peru, Turecko, Čína nebo Nový Zéland.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vězte na následující otázk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Jak vzniká zemětřesení?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Jaký přístroj využíváme k měření síly zemětřesení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Ve kterých státech (3 příklady) dochází k silným zemětřesením a proč?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roč v Japonsku nejsou následky zemětřesení tak tragické jako např. v Turecku nebo Indonésii?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b/>
          <w:b/>
        </w:rPr>
      </w:pPr>
      <w:r>
        <w:rPr/>
        <w:t xml:space="preserve">Jaký rozdíl je mezi epicentrem a hypocentrem? </w:t>
      </w:r>
      <w:r>
        <w:rPr>
          <w:color w:val="FF0000"/>
        </w:rPr>
        <w:t xml:space="preserve"> 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plňte vynechané výrazy v textu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1"/>
          <w:szCs w:val="21"/>
        </w:rPr>
        <w:t xml:space="preserve">Zemětřesení vzniká většinou na styku         desek. Místu pod povrchem, </w:t>
        <w:br/>
        <w:t xml:space="preserve">kde zemětřesení vzniká, říkáme hypocentrum neboli       . Z něho se zemětřesení šíří </w:t>
        <w:br/>
        <w:t>ve                všemi směry. Kolmý průmět hypocentra na zemský povrch nazýváme                         . V tomto místě je zemětřesení                                      . Sílu zemětřesení měříme přístrojem zvaným                        . K častým zemětřesením dochází např. v                , Turecku,                              nebo                                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57:00Z</dcterms:created>
  <dc:creator>David Mánek</dc:creator>
  <dc:description>Autorem materiálu a všech jeho částí, není-li uvedeno jinak, je David Mánek.
Dostupné z Metodického portálu www.rvp.cz, ISSN: 1802–4785, financovaného 
z ESF a státního rozpočtu ČR. 
Provozováno Výzkumným ústavem pedagogickým v Praze.</dc:description>
  <cp:keywords/>
  <dc:language>en-US</dc:language>
  <cp:lastModifiedBy>MH</cp:lastModifiedBy>
  <cp:lastPrinted>2023-03-21T09:01:00Z</cp:lastPrinted>
  <dcterms:modified xsi:type="dcterms:W3CDTF">2023-04-23T17:34:00Z</dcterms:modified>
  <cp:revision>9</cp:revision>
  <dc:subject/>
  <dc:title>Pracovní list – Zemětřesení</dc:title>
</cp:coreProperties>
</file>