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U podtrženého slova určete, o jaký větný člen se jedná. Výsledky si zapisujte do sešitu (nebo na list papíru), po skončení práce přiřaďte ke každé odpovědi písmeno podle tabulky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057400" cy="339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25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669"/>
                              <w:gridCol w:w="59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7.7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25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669"/>
                        <w:gridCol w:w="590"/>
                        <w:gridCol w:w="540"/>
                      </w:tblGrid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1.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 xml:space="preserve">Nadřízený </w:t>
      </w:r>
      <w:r>
        <w:rPr>
          <w:rFonts w:eastAsia="MS Mincho;ＭＳ 明朝" w:cs="Arial" w:ascii="Arial" w:hAnsi="Arial"/>
          <w:b/>
          <w:bCs/>
          <w:sz w:val="24"/>
          <w:szCs w:val="24"/>
        </w:rPr>
        <w:t>nám řekl, jak správně postupovat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řívlastek shodný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o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e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2. Včera jsem procházel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kolem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ře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íslovečné určení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doplně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3. Proč to dopadlo tak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smutně</w:t>
      </w:r>
      <w:r>
        <w:rPr>
          <w:rFonts w:eastAsia="MS Mincho;ＭＳ 明朝" w:cs="Arial" w:ascii="Arial" w:hAnsi="Arial"/>
          <w:b/>
          <w:sz w:val="24"/>
          <w:szCs w:val="24"/>
        </w:rPr>
        <w:t>?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a) příslovečné určení způsobu 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doplně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íslovečné určení míry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4.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Řekl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mi, že už nikdy nepřijde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o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edmět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c) přísude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ind w:left="255" w:hanging="25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5. Manželé nakonec postavili dům </w:t>
        <w:br/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ze dřeva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doplně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ívlastek shodný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ívlastek neshodný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6.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Ty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už mi raděj nic neříkej!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o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ívlaste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ísude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ind w:left="255" w:hanging="25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7.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Dnes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nikam nepůjdeme, zůstaneme</w:t>
      </w:r>
      <w:r>
        <w:rPr>
          <w:rFonts w:eastAsia="MS Mincho;ＭＳ 明朝" w:cs="Arial" w:ascii="Arial" w:hAnsi="Arial"/>
          <w:sz w:val="24"/>
          <w:szCs w:val="24"/>
        </w:rPr>
        <w:br/>
      </w:r>
      <w:r>
        <w:rPr>
          <w:rFonts w:eastAsia="MS Mincho;ＭＳ 明朝" w:cs="Arial" w:ascii="Arial" w:hAnsi="Arial"/>
          <w:b/>
          <w:sz w:val="24"/>
          <w:szCs w:val="24"/>
        </w:rPr>
        <w:t>doma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odmět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b) příslovečné určení času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íslovečné určeni příčiny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8. Už se vám chtěl vrátit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domů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říslovečné určení způsobu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e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) příslovečné určení místa 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9.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Vedoucí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kůň nakonec zvítězil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o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b) přívlastek shodný 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ísude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l0. Přál jsem si, aby ses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vrátil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ještě dnes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řívlastek shodný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ísude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o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11. Petra šla napřed. Asi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ji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tam potkáme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řívlaste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e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o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12. Koupila jsem si šaty </w:t>
      </w: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velikosti 44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) přívlastek neshodný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) předmět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) přísudek</w:t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1:00Z</dcterms:created>
  <dc:creator>Jana Pekař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krnavkova</cp:lastModifiedBy>
  <cp:lastPrinted>2009-03-22T18:57:00Z</cp:lastPrinted>
  <dcterms:modified xsi:type="dcterms:W3CDTF">2024-02-12T11:53:00Z</dcterms:modified>
  <cp:revision>3</cp:revision>
  <dc:subject/>
  <dc:title>Větné členy - kvíz</dc:title>
</cp:coreProperties>
</file>