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2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950"/>
        <w:gridCol w:w="2858"/>
        <w:gridCol w:w="4120"/>
        <w:gridCol w:w="1662"/>
        <w:gridCol w:w="1872"/>
        <w:gridCol w:w="1680"/>
      </w:tblGrid>
      <w:tr>
        <w:trPr>
          <w:trHeight w:val="571" w:hRule="atLeast"/>
          <w:cantSplit w:val="true"/>
        </w:trPr>
        <w:tc>
          <w:tcPr>
            <w:tcW w:w="1582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KÝ PLÁN UČIVA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– komunikační a slohová vých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</w:t>
            </w:r>
            <w:r>
              <w:rPr>
                <w:b/>
                <w:sz w:val="22"/>
                <w:szCs w:val="22"/>
              </w:rPr>
              <w:t>2024/2025</w:t>
            </w:r>
          </w:p>
        </w:tc>
        <w:tc>
          <w:tcPr>
            <w:tcW w:w="521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63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vyučujícíh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Kateřina Krňáv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 týdně:  1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: 6. 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čet hodin)</w:t>
            </w:r>
          </w:p>
        </w:tc>
        <w:tc>
          <w:tcPr>
            <w:tcW w:w="3808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tahy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y</w:t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vování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uje se s prací s textem, hledá klíčová slova, formuluje hlavní myšlenky textu (pomocí pořizování osnovy, výpisků, otázek a poznáme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znamuje se se zásadami a komunikačními pravidly a osvojuje si základy dialogu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á dialogu jako prostředku komunikace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nor - květen průběžné plnění projektových úkolů (Projekt Baj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Říjen</w:t>
            </w:r>
          </w:p>
          <w:p>
            <w:pPr>
              <w:pStyle w:val="Heading9"/>
              <w:spacing w:before="120" w:after="0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vování – osnova, jazyk vypravování, dokončení příběhu, přímá řeč, netradiční vypravován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seznámení popisným a vyprávěcím postupem tvoří vlastní texty  (tvořivé psaní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hledem ke svým schopnostem se vyjadřuje kultivovaně, výstižně a užívá vhodných jazykových i mimojazykových prostředků jako nástrojů komunikac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uché tiskopisy – podací lístek, poštovní poukázka, jiné možnosti plateb (např. internetové bankovnictví)</w:t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Jednoduché tiskopisy – balík, EMS zásilka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duché komunikační žánry – vzkaz, inzerát, objednávka, zpráva a oznámen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ozlišuje subjektivní a objektivní sdělení a komunikační záměr mluvčího</w:t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Úno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áva a oznámení – práce s novinami, práce s autentickým materiá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– zásady popisu, popis budovy, popis místnosti, popis předmě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základě seznámení s popisným postupem tvoří vlastní texty </w:t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– popis osoby, popis pracovního postup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seznámení s popisným postupem tvoří vlastní text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is – osobní, úřední</w:t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ozlišuje subjektivní a objektivní sdělení a komunikační záměr mluvčího</w:t>
            </w:r>
          </w:p>
        </w:tc>
        <w:tc>
          <w:tcPr>
            <w:tcW w:w="1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nutí poznatků ze slohu, netradiční cvičení, portfoli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te přiměřeně rychle, dodržuje melodii, tempo řeči, čte s porozuměním jednodušší text a dokáže interpretovat jeho hlavní myšlenku (září - červe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91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yhotovila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9. 2024      Mgr. Kateřina Krňávková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pis:            _______________________________                      </w:t>
            </w:r>
          </w:p>
        </w:tc>
        <w:tc>
          <w:tcPr>
            <w:tcW w:w="5782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ila ředitelka škol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lona Haas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3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75"/>
      <w:outlineLvl w:val="0"/>
    </w:pPr>
    <w:rPr>
      <w:rFonts w:eastAsia="Times New Roman"/>
      <w:b/>
      <w:bCs/>
      <w:color w:val="1FA7E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25" w:right="0" w:hanging="0"/>
      <w:outlineLvl w:val="1"/>
    </w:pPr>
    <w:rPr>
      <w:rFonts w:eastAsia="Times New Roman"/>
      <w:b/>
      <w:bCs/>
      <w:color w:val="CEFF78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25" w:right="0" w:hanging="0"/>
      <w:outlineLvl w:val="2"/>
    </w:pPr>
    <w:rPr>
      <w:rFonts w:eastAsia="Times New Roman"/>
      <w:b/>
      <w:bCs/>
      <w:color w:val="288BC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1FA7EE"/>
      <w:kern w:val="2"/>
      <w:sz w:val="30"/>
      <w:szCs w:val="3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CEFF78"/>
      <w:sz w:val="27"/>
      <w:szCs w:val="27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288BC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Yu Goth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Yu Gothic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08:00Z</dcterms:created>
  <dc:creator>Honza</dc:creator>
  <dc:description/>
  <cp:keywords/>
  <dc:language>en-US</dc:language>
  <cp:lastModifiedBy>Mgr. Kateřina Krňávková</cp:lastModifiedBy>
  <cp:lastPrinted>2013-08-23T12:02:00Z</cp:lastPrinted>
  <dcterms:modified xsi:type="dcterms:W3CDTF">2024-09-10T19:48:00Z</dcterms:modified>
  <cp:revision>6</cp:revision>
  <dc:subject/>
  <dc:title>ČASOVĚ TEMATICKÝ PLÁN UČIVA</dc:title>
</cp:coreProperties>
</file>