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ádková babička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Narodila jsem se ve znamení Štíra roku 1907 v krásném domku ve vesnici Vimmerby. Pocházím ze severu, ze země sousedící s Dánskem. Domy u nás mají často červenou barvu. Tatínek hospodařil na statku. Bylo nás doma jako u Ladů. Já jsem se odlišovala od ostatních jako Bára z jednoho nepohádkového příběhu paní Boženy Němcové. Nechala jsem si tenkrát ostříhat vlasy nakrátko, ráda jsem tancovala a poslouchala jazz. To vše tenkrát nebylo u dívek na vesnici zvykem. </w:t>
      </w:r>
    </w:p>
    <w:p>
      <w:pPr>
        <w:pStyle w:val="Normal"/>
        <w:ind w:firstLine="708"/>
        <w:jc w:val="both"/>
        <w:rPr/>
      </w:pPr>
      <w:r>
        <w:rPr/>
        <w:t>Svůj první pohádkový příběh jsem vymyslela pro svou dceru Karin. O zemi, kde se nesmí psát domácí úkoly, jsem jí vyprávěla před spaním. Hlavními postavami jsou copatá zrzavá holka, Pan Nilsson, Tomy, Anika a Alfred. Neviděl jsi o nich film? Potom jsem napsala stovku dalších knih pro děti. Vyšly ve stovce různých zemích. Dostala jsem za ně to nejvyšší ocenění, které spisovatelé pohádek dostávají – cenu krále pohádkářů, medaili Hanse Christiana Andersena. Mnoho knih bylo zfilmováno, podle mých příběhů vzniklo 40 filmů. Jako Ali Babových loupežníků.</w:t>
      </w:r>
    </w:p>
    <w:p>
      <w:pPr>
        <w:pStyle w:val="Normal"/>
        <w:ind w:firstLine="708"/>
        <w:jc w:val="both"/>
        <w:rPr/>
      </w:pPr>
      <w:r>
        <w:rPr/>
        <w:t xml:space="preserve">Několik let jsem zapisovala pomocí stenografie pro skutečného  profesora na škole pro detektivy. Proto je mým dalším hrdinou kluk, který je také detektivem a řeší různé záhady. Napsala jsem o něm několik knih. </w:t>
      </w:r>
    </w:p>
    <w:p>
      <w:pPr>
        <w:pStyle w:val="Normal"/>
        <w:ind w:firstLine="708"/>
        <w:jc w:val="both"/>
        <w:rPr/>
      </w:pPr>
      <w:r>
        <w:rPr/>
        <w:t xml:space="preserve">Když jsem zemřela v hlavním městě naší země, chybělo mi jen pět let do rovné stovky.“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i/>
          <w:i/>
        </w:rPr>
      </w:pPr>
      <w:r>
        <w:rPr>
          <w:i/>
        </w:rPr>
        <w:t>Víš, jak se jmenuji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i/>
          <w:i/>
        </w:rPr>
      </w:pPr>
      <w:r>
        <w:rPr>
          <w:i/>
        </w:rPr>
        <w:t>Vyjmenuj všechna hlavní města, o kterých byla řeč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i/>
          <w:i/>
        </w:rPr>
      </w:pPr>
      <w:r>
        <w:rPr>
          <w:i/>
        </w:rPr>
        <w:t>Poznal/a jsi pohádky, o kterých mluvím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i/>
          <w:i/>
        </w:rPr>
      </w:pPr>
      <w:r>
        <w:rPr>
          <w:i/>
        </w:rPr>
        <w:t>Spočítáš, kolik mi bylo let, když jsem umřela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i/>
          <w:i/>
        </w:rPr>
      </w:pPr>
      <w:r>
        <w:rPr>
          <w:i/>
        </w:rPr>
        <w:t>Namaluj ští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hádkový král 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>Narodil jsem se 2. dubna v tom stejném roce, kdy na daleké Moravě proti sobě bojovali tři císařové. V malém domku jsme s maminkou a tatínkem společně obývali jednu jedinou světničku. V ní byste našli jen lůžko, sklápěcí lavici a verpánek. Byli jsme velice chudí, a když tatínek umřel, musel jsem opustit školu a šel jsem pracovat do továrny. Později jsem se do školy vrátil. Studoval jsem v našem hlavním městě Kodani, ale moc mi to nešlo. Měl jsem veliké štěstí, protože jsem dostal štědré stipendium, a mohl tak procestovat křížem krážem celou Evropu.</w:t>
      </w:r>
    </w:p>
    <w:p>
      <w:pPr>
        <w:pStyle w:val="Normal"/>
        <w:ind w:firstLine="708"/>
        <w:jc w:val="both"/>
        <w:rPr/>
      </w:pPr>
      <w:r>
        <w:rPr/>
        <w:t xml:space="preserve">Nejvíc ze všeho mě odmala bavilo psaní. Na rozdíl od bratří Grimmů ze sousedního Německa jsem pohádky nesbíral, ale sám jsem pohádkové příběhy vymýšlel. Takovým pohádkám se říká umělé. U každé umělé pohádky známe jméno autora. </w:t>
      </w:r>
    </w:p>
    <w:p>
      <w:pPr>
        <w:pStyle w:val="Normal"/>
        <w:ind w:firstLine="708"/>
        <w:jc w:val="both"/>
        <w:rPr/>
      </w:pPr>
      <w:r>
        <w:rPr/>
        <w:t xml:space="preserve">Neznáte z fotografií a obrázků malou dívku, která sedí na velkém kameni nad mořem? Sedí tam a vyhlíží svého pozemského prince, kterého tolik miluje a pro kterého je ochotná snášet tolik bolesti! A protože pocházím z chladného severu, v jedné pohádce bojují dvě statečné děti, Kaj a Gerda, proti kruté královně, jejíž polibky </w:t>
      </w:r>
      <w:r>
        <w:rPr>
          <w:i/>
        </w:rPr>
        <w:t>byly studenější než led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Když jsem umřel, na pohřeb mi přišel i náš král Christian IX. V ten den byl v celé naší zemi vyhlášen státní smutek.“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i/>
          <w:i/>
        </w:rPr>
      </w:pPr>
      <w:r>
        <w:rPr>
          <w:i/>
        </w:rPr>
        <w:t>Víš, jak se jmenuji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i/>
          <w:i/>
        </w:rPr>
      </w:pPr>
      <w:r>
        <w:rPr>
          <w:i/>
        </w:rPr>
        <w:t>Podle čeho poznáš, čím byl můj tatínek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i/>
          <w:i/>
        </w:rPr>
      </w:pPr>
      <w:r>
        <w:rPr>
          <w:i/>
        </w:rPr>
        <w:t>Najdi na mapě, jak by ses dostal za mnou do Kodaně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i/>
          <w:i/>
        </w:rPr>
      </w:pPr>
      <w:r>
        <w:rPr>
          <w:i/>
        </w:rPr>
        <w:t>Myslíš, že ještě dnes vládnou v nějakých zemích císařové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i/>
          <w:i/>
        </w:rPr>
      </w:pPr>
      <w:r>
        <w:rPr>
          <w:i/>
        </w:rPr>
        <w:t>Poznal/a jsi obě pohádky, o kterých mluvím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i/>
          <w:i/>
        </w:rPr>
      </w:pPr>
      <w:r>
        <w:rPr>
          <w:i/>
        </w:rPr>
        <w:t>Namaluj, jak si představuješ palác ledové královny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5:00Z</dcterms:created>
  <dc:creator>Jity</dc:creator>
  <dc:description/>
  <dc:language>en-US</dc:language>
  <cp:lastModifiedBy>Jity</cp:lastModifiedBy>
  <dcterms:modified xsi:type="dcterms:W3CDTF">2012-12-21T04:42:00Z</dcterms:modified>
  <cp:revision>1</cp:revision>
  <dc:subject/>
  <dc:title/>
</cp:coreProperties>
</file>