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/>
      </w:pPr>
      <w:r>
        <w:rPr>
          <w:b/>
        </w:rPr>
        <w:t>FRÁŇA  ŠRÁMEK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(1877 – 1952)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Zopakuj si informace o F. Šrámkovi: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6520</wp:posOffset>
                </wp:positionV>
                <wp:extent cx="1390650" cy="8655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†</w:t>
                            </w:r>
                            <w:r>
                              <w:rPr/>
                              <w:t xml:space="preserve"> 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8.15pt;mso-wrap-distance-left:9.05pt;mso-wrap-distance-right:9.05pt;mso-wrap-distance-top:0pt;mso-wrap-distance-bottom:0pt;margin-top:7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†</w:t>
                      </w:r>
                      <w:r>
                        <w:rPr/>
                        <w:t xml:space="preserve"> 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1504950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ýván: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9.3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ýván: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28575</wp:posOffset>
                </wp:positionV>
                <wp:extent cx="19621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al literární druh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al literární druh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2880</wp:posOffset>
                </wp:positionH>
                <wp:positionV relativeFrom="paragraph">
                  <wp:posOffset>137160</wp:posOffset>
                </wp:positionV>
                <wp:extent cx="571500" cy="914400"/>
                <wp:effectExtent l="16510" t="63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0.8pt" to="359.35pt,82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76200</wp:posOffset>
                </wp:positionV>
                <wp:extent cx="1028700" cy="800100"/>
                <wp:effectExtent l="0" t="635" r="1206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pt" to="206.35pt,68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080</wp:posOffset>
                </wp:positionH>
                <wp:positionV relativeFrom="paragraph">
                  <wp:posOffset>76200</wp:posOffset>
                </wp:positionV>
                <wp:extent cx="0" cy="6858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pt" to="260.4pt,5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20015</wp:posOffset>
                </wp:positionV>
                <wp:extent cx="2076450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tšina  románů a divadelních her se odehrává ve městě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řestěhoval se sem s rodič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9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ětšina  románů a divadelních her se odehrává ve městě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řestěhoval se sem s rodič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1504950" cy="1071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stavitelem genera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4.35pt;mso-wrap-distance-left:9.05pt;mso-wrap-distance-right:9.05pt;mso-wrap-distance-top:0pt;mso-wrap-distance-bottom:0pt;margin-top: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edstavitelem genera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  <w:tab w:val="center" w:pos="5400" w:leader="none"/>
        </w:tabs>
        <w:rPr>
          <w:b/>
          <w:b/>
        </w:rPr>
      </w:pPr>
      <w:r>
        <w:rPr/>
        <w:tab/>
        <w:t xml:space="preserve">  </w:t>
      </w:r>
      <w:r>
        <w:rPr>
          <w:color w:val="0000FF"/>
        </w:rPr>
        <w:drawing>
          <wp:inline distT="0" distB="0" distL="0" distR="0">
            <wp:extent cx="1170940" cy="1324610"/>
            <wp:effectExtent l="0" t="0" r="0" b="0"/>
            <wp:docPr id="9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342900</wp:posOffset>
                </wp:positionV>
                <wp:extent cx="800100" cy="228600"/>
                <wp:effectExtent l="635" t="24130" r="57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7pt" to="197.35pt,44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288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12065" t="635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8pt" to="350.35pt,4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118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1778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81pt" to="206.35pt,10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021080</wp:posOffset>
                </wp:positionV>
                <wp:extent cx="457200" cy="342900"/>
                <wp:effectExtent l="11430" t="1587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0.4pt" to="350.95pt,107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904875</wp:posOffset>
                </wp:positionV>
                <wp:extent cx="1619250" cy="942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častnil se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lky (nasazen na it. a rus. frontě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4.2pt;mso-wrap-distance-left:9.05pt;mso-wrap-distance-right:9.05pt;mso-wrap-distance-top:0pt;mso-wrap-distance-bottom:0pt;margin-top:7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Účastnil se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álky (nasazen na it. a rus. frontě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790575</wp:posOffset>
                </wp:positionV>
                <wp:extent cx="2190750" cy="949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základní témata jeho dě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4.8pt;mso-wrap-distance-left:9.05pt;mso-wrap-distance-right:9.05pt;mso-wrap-distance-top:0pt;mso-wrap-distance-bottom:0pt;margin-top:6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základní témata jeho dě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180</wp:posOffset>
                </wp:positionH>
                <wp:positionV relativeFrom="paragraph">
                  <wp:posOffset>46990</wp:posOffset>
                </wp:positionV>
                <wp:extent cx="800100" cy="685800"/>
                <wp:effectExtent l="0" t="1460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.7pt" to="206.35pt,57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0" cy="6858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261pt,57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685800" cy="685800"/>
                <wp:effectExtent l="13970" t="139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359.95pt,57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1619250" cy="933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ez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ez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36525</wp:posOffset>
                </wp:positionV>
                <wp:extent cx="207645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óz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óz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36525</wp:posOffset>
                </wp:positionV>
                <wp:extent cx="2076450" cy="933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ma (divadelní hra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ma (divadelní hra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ysvětli po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rchismus: 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imilitarismus: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alismus: ………………………………………………………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řečti si básně a odpověz na otázky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ÍŠOU MI PSANÍ                RAPORT</w:t>
      </w:r>
      <w:r>
        <w:rPr>
          <w:b/>
          <w:bCs/>
          <w:color w:val="000000"/>
        </w:rPr>
        <w:br/>
        <w:br/>
        <w:t xml:space="preserve">Píšou mi psaní </w:t>
        <w:tab/>
        <w:tab/>
        <w:t>Na levém křídle a poslední</w:t>
        <w:tab/>
        <w:tab/>
        <w:t xml:space="preserve">      Oh, v hrdle vysychá…A chtěl by ržát…       </w:t>
        <w:br/>
        <w:t xml:space="preserve">vojenští páni, </w:t>
        <w:tab/>
        <w:tab/>
        <w:t>já budu stát,</w:t>
        <w:tab/>
        <w:tab/>
        <w:tab/>
        <w:tab/>
        <w:t xml:space="preserve">      že neví, neví proč?:</w:t>
        <w:tab/>
        <w:tab/>
        <w:tab/>
        <w:br/>
        <w:t xml:space="preserve">a tam stojí psáno </w:t>
        <w:tab/>
        <w:tab/>
        <w:t>a tušit nebude, oč prosit chci                sluníčko zlaté, což neměl on tě rád -</w:t>
        <w:br/>
        <w:t xml:space="preserve">dvanáctého ráno </w:t>
        <w:tab/>
        <w:tab/>
        <w:t>žádný kamarád -                                    ty už ho nechceš… proč?</w:t>
        <w:br/>
        <w:t xml:space="preserve">že já musím rukovat, </w:t>
        <w:tab/>
        <w:t>a paty k sobě, špičky od sebe,               proč necinkne už nikdy podkova,</w:t>
        <w:tab/>
        <w:br/>
        <w:t>oh, rukovat.</w:t>
        <w:tab/>
        <w:tab/>
        <w:tab/>
        <w:t xml:space="preserve">pro tebe, sne můj divný, pro tebe         proč nebe v krvi, nohy z olova -  </w:t>
        <w:br/>
        <w:t xml:space="preserve">                                                já budu meldovat.                                 hó, toč se, světe, toč…</w:t>
        <w:br/>
        <w:t xml:space="preserve">Voják je voják, </w:t>
        <w:br/>
        <w:t xml:space="preserve">musí bojovat - </w:t>
        <w:tab/>
        <w:tab/>
        <w:t>Hlásím, pane hejtmane,                        Hlásím, pane hejtmane,</w:t>
        <w:br/>
        <w:t xml:space="preserve">vloží k líci pušku, </w:t>
        <w:tab/>
        <w:tab/>
        <w:t xml:space="preserve">že se mi zdál sen,                                    že byl to strašný sen,       </w:t>
        <w:br/>
        <w:t xml:space="preserve">vezme si na mušku </w:t>
        <w:tab/>
        <w:tab/>
        <w:t>vojna byla a já ležel                               ty oči zvířete, ty křičely</w:t>
        <w:br/>
        <w:t xml:space="preserve">třeba vlastní srdce své, </w:t>
        <w:tab/>
        <w:t>v poli zastřelen;                                      a z důlků lezly ven,</w:t>
        <w:br/>
        <w:t xml:space="preserve">oh, srdce své. </w:t>
        <w:tab/>
        <w:tab/>
        <w:t>a zrovna u mne váš kůň taky pad,        křičely na mne, jestli já to vím,</w:t>
        <w:br/>
        <w:t xml:space="preserve">                                                nám přáno bylo spolu umírat,             proč ležíme tu s břichem děravým -</w:t>
        <w:br/>
        <w:t xml:space="preserve">Zdrávi vzkázali, </w:t>
        <w:tab/>
        <w:tab/>
        <w:t xml:space="preserve"> to z boží vůle jen.                                  co měl jsem říci jen…?   </w:t>
        <w:br/>
        <w:t xml:space="preserve">zdrávi napsali, </w:t>
        <w:br/>
        <w:t xml:space="preserve">já jsem rezervista, </w:t>
        <w:tab/>
        <w:tab/>
        <w:t>To k ránu bylo as, neb měsíc zrud,      Hlásím, pane hejtmane,</w:t>
        <w:br/>
        <w:t xml:space="preserve">básník, anarchista, </w:t>
        <w:tab/>
        <w:tab/>
        <w:t>a váš kůň hlavu zdvih,                           a já to musím říc:</w:t>
        <w:br/>
        <w:t>zpívám si a proklínám,</w:t>
        <w:tab/>
        <w:t>a zvláštní věc měl jako já                       tož, člověk rád jde, člověk musí jít,</w:t>
        <w:br/>
        <w:t xml:space="preserve">oh, proklínám. </w:t>
        <w:tab/>
        <w:tab/>
        <w:t>prostřelený břich,                                   když pán chce, smrti vstříc -</w:t>
        <w:br/>
        <w:t xml:space="preserve">                                                a v jeho očích takový styd žal               však koní šetřte, prosím tisíckrát,</w:t>
        <w:br/>
        <w:t xml:space="preserve">Pomašíruju, </w:t>
        <w:tab/>
        <w:tab/>
        <w:tab/>
        <w:t>kdos divil se v nich, kdos se ptal           to dobytče se strašně umí ptát,</w:t>
        <w:br/>
        <w:t xml:space="preserve">zpívat si budu: </w:t>
        <w:tab/>
        <w:tab/>
        <w:t>a ruce lomil v nich.                                 proč nesmí žíti víc…</w:t>
        <w:br/>
        <w:t xml:space="preserve">modrý rezervista, </w:t>
        <w:br/>
        <w:t xml:space="preserve">rudý anarchista, </w:t>
        <w:tab/>
        <w:tab/>
        <w:t xml:space="preserve">Že louky voní kol a jetely                      </w:t>
      </w:r>
      <w:r>
        <w:rPr>
          <w:b/>
          <w:bCs/>
          <w:color w:val="FF0000"/>
        </w:rPr>
        <w:t>Modrý a rudý (1906)</w:t>
      </w:r>
      <w:r>
        <w:rPr>
          <w:b/>
          <w:bCs/>
          <w:color w:val="000000"/>
        </w:rPr>
        <w:br/>
        <w:t xml:space="preserve">v modré dálce rudý květ, </w:t>
        <w:tab/>
        <w:t>a kvete řeřicha -</w:t>
        <w:br/>
        <w:t xml:space="preserve">oh, rudý květ….! </w:t>
        <w:tab/>
        <w:tab/>
        <w:t>a on… kůň… což byl vinen čím?</w:t>
        <w:br/>
        <w:t xml:space="preserve">                                                má díru do břicha,</w:t>
        <w:br/>
      </w:r>
      <w:r>
        <w:rPr>
          <w:b/>
          <w:bCs/>
          <w:color w:val="FF0000"/>
        </w:rPr>
        <w:t>Modrý a rudý (1906)</w:t>
        <w:tab/>
      </w:r>
      <w:r>
        <w:rPr>
          <w:b/>
          <w:bCs/>
        </w:rPr>
        <w:t>že na něm seděl kdos, už nesedí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a oči vědět chtí, však nevědí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>
          <w:b/>
        </w:rPr>
        <w:t>a v hrdle vysychá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ápím se, trápím, myslím si,</w:t>
        <w:tab/>
        <w:tab/>
        <w:tab/>
        <w:tab/>
        <w:t>až  k pláči je prostý věneček z lučního kvítí,</w:t>
      </w:r>
    </w:p>
    <w:p>
      <w:pPr>
        <w:pStyle w:val="Normal"/>
        <w:rPr/>
      </w:pPr>
      <w:r>
        <w:rPr>
          <w:b/>
        </w:rPr>
        <w:t>kde bych tě nejraději potkal.</w:t>
        <w:tab/>
        <w:tab/>
        <w:tab/>
        <w:tab/>
        <w:t>a oblaka jdou, přeběhlo světlo, přeběhl stín,</w:t>
      </w:r>
    </w:p>
    <w:p>
      <w:pPr>
        <w:pStyle w:val="Normal"/>
        <w:rPr>
          <w:b/>
          <w:b/>
        </w:rPr>
      </w:pPr>
      <w:r>
        <w:rPr>
          <w:b/>
        </w:rPr>
        <w:t xml:space="preserve">ulice střídám, parky a nábřeží, </w:t>
        <w:tab/>
        <w:tab/>
        <w:tab/>
        <w:tab/>
        <w:t xml:space="preserve">muž má touhu rozsévače,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ojím se krásných lží.</w:t>
        <w:tab/>
        <w:tab/>
        <w:tab/>
        <w:tab/>
        <w:tab/>
        <w:t>žena má úrodný klín…</w:t>
      </w:r>
    </w:p>
    <w:p>
      <w:pPr>
        <w:pStyle w:val="Normal"/>
        <w:rPr>
          <w:b/>
          <w:b/>
        </w:rPr>
      </w:pPr>
      <w:r>
        <w:rPr>
          <w:b/>
        </w:rPr>
        <w:t>Bojím se lesa. V poledním lese</w:t>
      </w:r>
    </w:p>
    <w:p>
      <w:pPr>
        <w:pStyle w:val="Normal"/>
        <w:rPr>
          <w:b/>
          <w:b/>
        </w:rPr>
      </w:pPr>
      <w:r>
        <w:rPr>
          <w:b/>
        </w:rPr>
        <w:t>kdo miluje, srdce své neunese.</w:t>
        <w:tab/>
        <w:tab/>
        <w:tab/>
        <w:tab/>
        <w:t>Chtěl bych tě potkati v lukách, šel bych ti vstříc.</w:t>
      </w:r>
    </w:p>
    <w:p>
      <w:pPr>
        <w:pStyle w:val="Normal"/>
        <w:rPr>
          <w:b/>
          <w:b/>
        </w:rPr>
      </w:pPr>
      <w:r>
        <w:rPr>
          <w:b/>
        </w:rPr>
        <w:t>Na můj práh kdybys vstoupila,</w:t>
        <w:tab/>
        <w:tab/>
        <w:tab/>
        <w:tab/>
        <w:t>A až bys mi odešla, ach, zvečera již,</w:t>
      </w:r>
    </w:p>
    <w:p>
      <w:pPr>
        <w:pStyle w:val="Normal"/>
        <w:rPr>
          <w:b/>
          <w:b/>
        </w:rPr>
      </w:pPr>
      <w:r>
        <w:rPr>
          <w:b/>
        </w:rPr>
        <w:t>snad bys mne tím zabila.</w:t>
        <w:tab/>
        <w:tab/>
        <w:tab/>
        <w:tab/>
        <w:tab/>
        <w:t>bys na mne nemyslila víc,</w:t>
      </w:r>
    </w:p>
    <w:p>
      <w:pPr>
        <w:pStyle w:val="Normal"/>
        <w:rPr>
          <w:b/>
          <w:b/>
        </w:rPr>
      </w:pPr>
      <w:r>
        <w:rPr>
          <w:b/>
        </w:rPr>
        <w:t xml:space="preserve">Chtěl bych tě potkati v lukách. </w:t>
        <w:tab/>
        <w:tab/>
        <w:tab/>
        <w:tab/>
        <w:t>jen na prosebný a děkovný můj hla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jako bych jen splavem byl,</w:t>
      </w:r>
    </w:p>
    <w:p>
      <w:pPr>
        <w:pStyle w:val="Normal"/>
        <w:rPr>
          <w:b/>
          <w:b/>
        </w:rPr>
      </w:pPr>
      <w:r>
        <w:rPr>
          <w:b/>
        </w:rPr>
        <w:t xml:space="preserve">V lukách je vlání </w:t>
        <w:tab/>
        <w:tab/>
        <w:tab/>
        <w:tab/>
        <w:tab/>
        <w:tab/>
        <w:t>který v lukách krásně zpívat slyšela…</w:t>
      </w:r>
    </w:p>
    <w:p>
      <w:pPr>
        <w:pStyle w:val="Normal"/>
        <w:rPr>
          <w:b/>
          <w:b/>
        </w:rPr>
      </w:pPr>
      <w:r>
        <w:rPr>
          <w:b/>
        </w:rPr>
        <w:t>na všechny strany, pokorné odevzdávání.</w:t>
      </w:r>
    </w:p>
    <w:p>
      <w:pPr>
        <w:pStyle w:val="Normal"/>
        <w:rPr>
          <w:b/>
          <w:b/>
        </w:rPr>
      </w:pPr>
      <w:r>
        <w:rPr>
          <w:b/>
        </w:rPr>
        <w:t>V lukách je nejprostší života stůl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rozlomíš chleba, podáš ženě půl,</w:t>
        <w:tab/>
        <w:tab/>
        <w:tab/>
        <w:tab/>
      </w:r>
      <w:r>
        <w:rPr>
          <w:b/>
          <w:color w:val="FF0000"/>
        </w:rPr>
        <w:t>Splav (1916)</w:t>
      </w:r>
    </w:p>
    <w:p>
      <w:pPr>
        <w:pStyle w:val="Normal"/>
        <w:rPr/>
      </w:pPr>
      <w:r>
        <w:rPr>
          <w:b/>
        </w:rPr>
        <w:t>chléb voní zemí, bezpečný úsměv svítí,</w:t>
        <w:tab/>
        <w:tab/>
        <w:tab/>
        <w:t>http://www.ceskaliteratura.cz/texty/sramek.h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šou mi psa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o je motivem básně? 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Kdo je hlavní postava? Dokaž konkrétním veršem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K čemu má básník odpor a negativní vztah?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4. Čeho je symbolem rudý květ?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o to je raport? ……………….</w:t>
      </w:r>
    </w:p>
    <w:p>
      <w:pPr>
        <w:pStyle w:val="Normal"/>
        <w:rPr>
          <w:b/>
          <w:b/>
        </w:rPr>
      </w:pPr>
      <w:r>
        <w:rPr>
          <w:b/>
        </w:rPr>
        <w:t>2. O čem voják podává hlášení?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Co je v básni zdůrazněno a proč?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4. Na co v závěru básně voják apeluje?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5. Co chtěl autor svou básní vyjádřit?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a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Jaké téma báseň zachycuje?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O čem muž sní?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O čem vypovídá poslední sloka básně? ………………………………………………………………….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 xml:space="preserve">1.* Sobotka, </w:t>
      </w:r>
      <w:r>
        <w:rPr>
          <w:rFonts w:cs="Arial" w:ascii="Arial" w:hAnsi="Arial"/>
        </w:rPr>
        <w:t>†</w:t>
      </w:r>
      <w:r>
        <w:rPr/>
        <w:t xml:space="preserve"> Praha; nazýván básníkem mládí a lásky,  psal: poezii, prózu a drama; představitelem generace</w:t>
      </w:r>
    </w:p>
    <w:p>
      <w:pPr>
        <w:pStyle w:val="Normal"/>
        <w:rPr/>
      </w:pPr>
      <w:r>
        <w:rPr/>
        <w:t>anarchistických buřičů; většina románů a dramat se odehrává v Písku; účastnil se 1. sv. v.; 3 témata děl: příroda,</w:t>
      </w:r>
    </w:p>
    <w:p>
      <w:pPr>
        <w:pStyle w:val="Normal"/>
        <w:rPr/>
      </w:pPr>
      <w:r>
        <w:rPr/>
        <w:t>odpor k válce, milostný vztah mladých lidí; poezie: Modrý a rudý, Splav; próza: Stříbrný vítr; drama: Měsíc</w:t>
      </w:r>
    </w:p>
    <w:p>
      <w:pPr>
        <w:pStyle w:val="Normal"/>
        <w:rPr/>
      </w:pPr>
      <w:r>
        <w:rPr/>
        <w:t>nad řeko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anarchismus: odmítají autoritu státu, chtějí neomezenou svobodu</w:t>
      </w:r>
    </w:p>
    <w:p>
      <w:pPr>
        <w:pStyle w:val="Normal"/>
        <w:rPr/>
      </w:pPr>
      <w:r>
        <w:rPr/>
        <w:t>antimilitarismus: odpor k válce a armádě</w:t>
      </w:r>
    </w:p>
    <w:p>
      <w:pPr>
        <w:pStyle w:val="Normal"/>
        <w:rPr/>
      </w:pPr>
      <w:r>
        <w:rPr/>
        <w:t>vitalismus: oslava života, lásky a pří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Píšou mi psaní: 1. narukování na vojnu, bolest srdc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2. sám autor („já jsem rezervista, básník anarchista“)</w:t>
      </w:r>
    </w:p>
    <w:p>
      <w:pPr>
        <w:pStyle w:val="Normal"/>
        <w:rPr/>
      </w:pPr>
      <w:r>
        <w:rPr/>
        <w:t xml:space="preserve">                          </w:t>
      </w:r>
      <w:r>
        <w:rPr/>
        <w:t>3. k válce, k vojenskému životu, k armádě</w:t>
      </w:r>
    </w:p>
    <w:p>
      <w:pPr>
        <w:pStyle w:val="Normal"/>
        <w:rPr/>
      </w:pPr>
      <w:r>
        <w:rPr/>
        <w:t xml:space="preserve">                          </w:t>
      </w:r>
      <w:r>
        <w:rPr/>
        <w:t>4. anarch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rt: 1. hlášení</w:t>
      </w:r>
    </w:p>
    <w:p>
      <w:pPr>
        <w:pStyle w:val="Normal"/>
        <w:rPr/>
      </w:pPr>
      <w:r>
        <w:rPr/>
        <w:t xml:space="preserve">             </w:t>
      </w:r>
      <w:r>
        <w:rPr/>
        <w:t>2. o svém snu – vidí umírat sebe i koně svého nadřízeného</w:t>
      </w:r>
    </w:p>
    <w:p>
      <w:pPr>
        <w:pStyle w:val="Normal"/>
        <w:rPr/>
      </w:pPr>
      <w:r>
        <w:rPr/>
        <w:t xml:space="preserve">             </w:t>
      </w:r>
      <w:r>
        <w:rPr/>
        <w:t>3. oči koně, zoufalství, utrpení</w:t>
      </w:r>
    </w:p>
    <w:p>
      <w:pPr>
        <w:pStyle w:val="Normal"/>
        <w:rPr/>
      </w:pPr>
      <w:r>
        <w:rPr/>
        <w:t xml:space="preserve">             </w:t>
      </w:r>
      <w:r>
        <w:rPr/>
        <w:t>4. nechce posílat koně do války, nedokáží se bránit</w:t>
      </w:r>
    </w:p>
    <w:p>
      <w:pPr>
        <w:pStyle w:val="Normal"/>
        <w:rPr/>
      </w:pPr>
      <w:r>
        <w:rPr/>
        <w:t xml:space="preserve">             </w:t>
      </w:r>
      <w:r>
        <w:rPr/>
        <w:t>5. odpor k válce a armádě, zbytečné zabíjení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v: 1. nenaplněnou lásku</w:t>
      </w:r>
    </w:p>
    <w:p>
      <w:pPr>
        <w:pStyle w:val="Normal"/>
        <w:rPr/>
      </w:pPr>
      <w:r>
        <w:rPr/>
        <w:t xml:space="preserve">           </w:t>
      </w:r>
      <w:r>
        <w:rPr/>
        <w:t>2. o lásce (ženě), kterou nemůže potkat</w:t>
      </w:r>
    </w:p>
    <w:p>
      <w:pPr>
        <w:pStyle w:val="Normal"/>
        <w:rPr/>
      </w:pPr>
      <w:r>
        <w:rPr/>
        <w:t xml:space="preserve">           </w:t>
      </w:r>
      <w:r>
        <w:rPr/>
        <w:t>3. rád by poznal ženu, která by na něj zapomněla – bojí se lásky a cit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Frana_Sramek_192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59:00Z</dcterms:created>
  <dc:creator>VLASTNIK</dc:creator>
  <dc:description/>
  <cp:keywords/>
  <dc:language>en-US</dc:language>
  <cp:lastModifiedBy>kkrnavkova</cp:lastModifiedBy>
  <dcterms:modified xsi:type="dcterms:W3CDTF">2024-02-13T13:06:00Z</dcterms:modified>
  <cp:revision>13</cp:revision>
  <dc:subject/>
  <dc:title>FRÁŇA  ŠRÁMEK</dc:title>
</cp:coreProperties>
</file>