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2010</wp:posOffset>
                </wp:positionH>
                <wp:positionV relativeFrom="paragraph">
                  <wp:posOffset>-642620</wp:posOffset>
                </wp:positionV>
                <wp:extent cx="7058025" cy="101155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0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3pt;margin-top:-50.6pt;width:555.7pt;height:796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8pt;margin-top:-40.85pt;width:268.2pt;height:57.2pt;mso-wrap-style:none;v-text-anchor:middle" type="_x0000_t136">
            <v:path textpathok="t"/>
            <v:textpath on="t" fitshape="t" string="Insects" style="font-family:&quot;Arial Black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-556895</wp:posOffset>
                </wp:positionV>
                <wp:extent cx="2733675" cy="981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81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___ Class ___ Date 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25pt;height:77.25pt;mso-wrap-distance-left:9.05pt;mso-wrap-distance-right:9.05pt;mso-wrap-distance-top:0pt;mso-wrap-distance-bottom:0pt;margin-top:-43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___ Class ___ Date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3740</wp:posOffset>
                </wp:positionH>
                <wp:positionV relativeFrom="paragraph">
                  <wp:posOffset>85725</wp:posOffset>
                </wp:positionV>
                <wp:extent cx="522097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ut the words and glue them under the right pictu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.35pt;mso-wrap-distance-left:9.05pt;mso-wrap-distance-right:9.05pt;mso-wrap-distance-top:0pt;mso-wrap-distance-bottom:0pt;margin-top:6.75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ut the words and glue them under the right pictur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216535</wp:posOffset>
                </wp:positionV>
                <wp:extent cx="1701165" cy="158432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-49.05pt;margin-top:17.05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83820</wp:posOffset>
                </wp:positionV>
                <wp:extent cx="1701165" cy="15843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6.6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45720</wp:posOffset>
                </wp:positionV>
                <wp:extent cx="1701165" cy="158432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3.6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93370</wp:posOffset>
            </wp:positionH>
            <wp:positionV relativeFrom="paragraph">
              <wp:posOffset>45720</wp:posOffset>
            </wp:positionV>
            <wp:extent cx="1144270" cy="15735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7985</wp:posOffset>
            </wp:positionH>
            <wp:positionV relativeFrom="paragraph">
              <wp:posOffset>83820</wp:posOffset>
            </wp:positionV>
            <wp:extent cx="1402715" cy="1524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96640</wp:posOffset>
            </wp:positionH>
            <wp:positionV relativeFrom="paragraph">
              <wp:posOffset>97790</wp:posOffset>
            </wp:positionV>
            <wp:extent cx="1772920" cy="15703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4485</wp:posOffset>
                </wp:positionH>
                <wp:positionV relativeFrom="paragraph">
                  <wp:posOffset>97790</wp:posOffset>
                </wp:positionV>
                <wp:extent cx="673735" cy="6938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937920"/>
                          <a:chOff x="0" y="0"/>
                          <a:chExt cx="673560" cy="6937920"/>
                        </a:xfrm>
                      </wpg:grpSpPr>
                      <wpg:grpSp>
                        <wpg:cNvGrpSpPr/>
                        <wpg:grpSpPr>
                          <a:xfrm>
                            <a:off x="0" y="977760"/>
                            <a:ext cx="673560" cy="297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7356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3240"/>
                              <a:ext cx="67356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986480"/>
                              <a:ext cx="67356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958560"/>
                            <a:ext cx="673560" cy="2979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7356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993240"/>
                              <a:ext cx="67356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986480"/>
                              <a:ext cx="67356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080" y="0"/>
                            <a:ext cx="6634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7.7pt;width:53.05pt;height:546.35pt" coordorigin="8511,154" coordsize="1061,10927">
                <v:group id="shape_0" style="position:absolute;left:8511;top:1694;width:1061;height:46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11;top:1694;width:1060;height:156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1;top:3258;width:1060;height:15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1;top:4822;width:1060;height:156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8511;top:6388;width:1061;height:4693">
                  <v:shape id="shape_0" stroked="f" o:allowincell="f" style="position:absolute;left:8511;top:6388;width:1060;height:156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1;top:7952;width:1060;height:156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1;top:9516;width:1060;height:156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27;top:154;width:1044;height:1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157480</wp:posOffset>
                </wp:positionV>
                <wp:extent cx="1520190" cy="55308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45.7pt;margin-top:12.4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305</wp:posOffset>
                </wp:positionH>
                <wp:positionV relativeFrom="paragraph">
                  <wp:posOffset>157480</wp:posOffset>
                </wp:positionV>
                <wp:extent cx="1520190" cy="55308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12.4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51435</wp:posOffset>
                </wp:positionV>
                <wp:extent cx="1520190" cy="55308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4.05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ind w:left="26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95935</wp:posOffset>
                </wp:positionV>
                <wp:extent cx="1701165" cy="158432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39.05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519430</wp:posOffset>
                </wp:positionV>
                <wp:extent cx="1701165" cy="158432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0.9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505460</wp:posOffset>
                </wp:positionV>
                <wp:extent cx="1701165" cy="15843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9.8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140</wp:posOffset>
                </wp:positionH>
                <wp:positionV relativeFrom="paragraph">
                  <wp:posOffset>2889885</wp:posOffset>
                </wp:positionV>
                <wp:extent cx="1701165" cy="1584325"/>
                <wp:effectExtent l="19685" t="2032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pt;margin-top:227.55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230</wp:posOffset>
                </wp:positionH>
                <wp:positionV relativeFrom="paragraph">
                  <wp:posOffset>2165985</wp:posOffset>
                </wp:positionV>
                <wp:extent cx="1520190" cy="55308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170.55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2165985</wp:posOffset>
                </wp:positionV>
                <wp:extent cx="1520190" cy="55308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170.55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6095</wp:posOffset>
                </wp:positionH>
                <wp:positionV relativeFrom="paragraph">
                  <wp:posOffset>2156460</wp:posOffset>
                </wp:positionV>
                <wp:extent cx="1520190" cy="55308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169.8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4547870</wp:posOffset>
                </wp:positionV>
                <wp:extent cx="1520190" cy="55308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9pt;margin-top:358.1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2804160</wp:posOffset>
                </wp:positionV>
                <wp:extent cx="1701165" cy="158432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220.8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935</wp:posOffset>
                </wp:positionH>
                <wp:positionV relativeFrom="paragraph">
                  <wp:posOffset>2889885</wp:posOffset>
                </wp:positionV>
                <wp:extent cx="1701165" cy="1584325"/>
                <wp:effectExtent l="19685" t="2032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584360"/>
                        </a:xfrm>
                        <a:prstGeom prst="flowChartPunchedCard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05pt;margin-top:227.55pt;width:133.9pt;height:124.7pt;mso-wrap-style:none;v-text-anchor:middle" type="_x0000_t1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3805</wp:posOffset>
                </wp:positionH>
                <wp:positionV relativeFrom="paragraph">
                  <wp:posOffset>4474210</wp:posOffset>
                </wp:positionV>
                <wp:extent cx="1520190" cy="55308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352.3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4547870</wp:posOffset>
                </wp:positionV>
                <wp:extent cx="1520190" cy="55308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358.1pt;width:119.65pt;height:43.5pt;mso-wrap-style:none;v-text-anchor:middl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6975</wp:posOffset>
                </wp:positionH>
                <wp:positionV relativeFrom="paragraph">
                  <wp:posOffset>5873750</wp:posOffset>
                </wp:positionV>
                <wp:extent cx="1520190" cy="553085"/>
                <wp:effectExtent l="53975" t="15240" r="4635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eetle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25pt;margin-top:462.45pt;width:119.65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Beet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5873750</wp:posOffset>
                </wp:positionV>
                <wp:extent cx="1520190" cy="55308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nt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462.45pt;width:119.65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n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290</wp:posOffset>
                </wp:positionH>
                <wp:positionV relativeFrom="paragraph">
                  <wp:posOffset>5879465</wp:posOffset>
                </wp:positionV>
                <wp:extent cx="1533525" cy="553085"/>
                <wp:effectExtent l="163195" t="15240" r="15113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360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Ladybug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462.95pt;width:120.7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Ladybu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5455</wp:posOffset>
                </wp:positionH>
                <wp:positionV relativeFrom="paragraph">
                  <wp:posOffset>5873750</wp:posOffset>
                </wp:positionV>
                <wp:extent cx="1520190" cy="553085"/>
                <wp:effectExtent l="184150" t="15240" r="16954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utterfly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462.45pt;width:119.65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Butterfl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7535</wp:posOffset>
                </wp:positionH>
                <wp:positionV relativeFrom="paragraph">
                  <wp:posOffset>5873750</wp:posOffset>
                </wp:positionV>
                <wp:extent cx="1520190" cy="55308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Fly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05pt;margin-top:462.45pt;width:119.65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Fl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9540</wp:posOffset>
                </wp:positionH>
                <wp:positionV relativeFrom="paragraph">
                  <wp:posOffset>5873750</wp:posOffset>
                </wp:positionV>
                <wp:extent cx="1520190" cy="55308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ee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pt;margin-top:462.45pt;width:119.65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Be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045</wp:posOffset>
                </wp:positionH>
                <wp:positionV relativeFrom="paragraph">
                  <wp:posOffset>5904230</wp:posOffset>
                </wp:positionV>
                <wp:extent cx="1695450" cy="553085"/>
                <wp:effectExtent l="390525" t="15240" r="38608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60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Grasshopper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464.85pt;width:133.45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Grasshopp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0</wp:posOffset>
                </wp:positionH>
                <wp:positionV relativeFrom="paragraph">
                  <wp:posOffset>5850890</wp:posOffset>
                </wp:positionV>
                <wp:extent cx="1590675" cy="553085"/>
                <wp:effectExtent l="226060" t="15240" r="21463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084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osquit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460.7pt;width:125.2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osquit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900</wp:posOffset>
                </wp:positionH>
                <wp:positionV relativeFrom="paragraph">
                  <wp:posOffset>5873750</wp:posOffset>
                </wp:positionV>
                <wp:extent cx="1520190" cy="553085"/>
                <wp:effectExtent l="233680" t="15240" r="21971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028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Dragonfly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462.45pt;width:119.65pt;height:43.5pt;mso-wrap-style:square;v-text-anchor:top;rotation:27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Dragonfl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70890</wp:posOffset>
            </wp:positionH>
            <wp:positionV relativeFrom="paragraph">
              <wp:posOffset>5161280</wp:posOffset>
            </wp:positionV>
            <wp:extent cx="341630" cy="209550"/>
            <wp:effectExtent l="0" t="0" r="0" b="0"/>
            <wp:wrapNone/>
            <wp:docPr id="3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73" t="19257" r="5603" b="2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22910</wp:posOffset>
            </wp:positionH>
            <wp:positionV relativeFrom="paragraph">
              <wp:posOffset>433705</wp:posOffset>
            </wp:positionV>
            <wp:extent cx="1501140" cy="15843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40510</wp:posOffset>
            </wp:positionH>
            <wp:positionV relativeFrom="paragraph">
              <wp:posOffset>2924810</wp:posOffset>
            </wp:positionV>
            <wp:extent cx="1672590" cy="14662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70990</wp:posOffset>
            </wp:positionH>
            <wp:positionV relativeFrom="paragraph">
              <wp:posOffset>573405</wp:posOffset>
            </wp:positionV>
            <wp:extent cx="1581785" cy="15398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38905</wp:posOffset>
            </wp:positionH>
            <wp:positionV relativeFrom="paragraph">
              <wp:posOffset>617855</wp:posOffset>
            </wp:positionV>
            <wp:extent cx="1355090" cy="14859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3955</wp:posOffset>
            </wp:positionH>
            <wp:positionV relativeFrom="paragraph">
              <wp:posOffset>2709545</wp:posOffset>
            </wp:positionV>
            <wp:extent cx="1590040" cy="167894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58470</wp:posOffset>
            </wp:positionH>
            <wp:positionV relativeFrom="paragraph">
              <wp:posOffset>3006725</wp:posOffset>
            </wp:positionV>
            <wp:extent cx="1497330" cy="146748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13105</wp:posOffset>
                </wp:positionH>
                <wp:positionV relativeFrom="paragraph">
                  <wp:posOffset>5069840</wp:posOffset>
                </wp:positionV>
                <wp:extent cx="7047230" cy="26352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 _ _ _ _ _ _ _ _ _ _ _ _ _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20.75pt;mso-wrap-distance-left:9.05pt;mso-wrap-distance-right:9.05pt;mso-wrap-distance-top:0pt;mso-wrap-distance-bottom:0pt;margin-top:399.2pt;mso-position-vertical-relative:text;margin-left:-5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 _ _ _ _ _ _ _ _ _ _ _ _ _ _ _ _ _ _ _ _ _ _ _ _ _ _ _ _ _ _ _ _ _ _ 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20:00Z</dcterms:created>
  <dc:creator>MARIA</dc:creator>
  <dc:description/>
  <cp:keywords/>
  <dc:language>en-US</dc:language>
  <cp:lastModifiedBy>Mgr. Jana Špačková</cp:lastModifiedBy>
  <dcterms:modified xsi:type="dcterms:W3CDTF">2025-02-15T05:20:00Z</dcterms:modified>
  <cp:revision>2</cp:revision>
  <dc:subject/>
  <dc:title/>
</cp:coreProperties>
</file>