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ČESKÝ JAZYK – 8.</w:t>
        <w:tab/>
        <w:tab/>
        <w:t xml:space="preserve">    Počet hodin týdně: 4</w:t>
        <w:tab/>
        <w:tab/>
        <w:t>Školní rok: 2024/2025     Vyučující: Mgr. Kateřina Krňávková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Český jazyk – jazyková výchova</w:t>
      </w:r>
      <w:r>
        <w:rPr/>
        <w:t xml:space="preserve"> (2 h týdně)</w:t>
      </w:r>
    </w:p>
    <w:p>
      <w:pPr>
        <w:pStyle w:val="Normal"/>
        <w:rPr/>
      </w:pPr>
      <w:r>
        <w:rPr/>
      </w:r>
    </w:p>
    <w:tbl>
      <w:tblPr>
        <w:tblW w:w="142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0"/>
        <w:gridCol w:w="4406"/>
        <w:gridCol w:w="1672"/>
        <w:gridCol w:w="1956"/>
      </w:tblGrid>
      <w:tr>
        <w:trPr>
          <w:trHeight w:val="3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ní ročníkové výstup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ůřezová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ma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zipředmětové vztah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>
          <w:trHeight w:val="51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ář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říje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istopad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sine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d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únor, břez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ube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věte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červe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akování učiva 7. ročníku, </w:t>
            </w:r>
            <w:r>
              <w:rPr>
                <w:b/>
              </w:rPr>
              <w:t>nauka o tvoření slov</w:t>
            </w:r>
            <w:r>
              <w:rPr/>
              <w:t xml:space="preserve"> – synonyma, homonyma, odvozování, skládání, zk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lova přejatá – pravopis a výslovnost, </w:t>
            </w:r>
            <w:r>
              <w:rPr>
                <w:b/>
              </w:rPr>
              <w:t xml:space="preserve">tvarosloví </w:t>
            </w:r>
            <w:r>
              <w:rPr/>
              <w:t>- skloňování jmen přejatých a cizích vlastních jmen, užití cizích vlastních jmen v tex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lovesný vid, slovesné třídy, </w:t>
            </w:r>
            <w:r>
              <w:rPr>
                <w:b/>
              </w:rPr>
              <w:t>pravopis</w:t>
            </w:r>
            <w:r>
              <w:rPr/>
              <w:t xml:space="preserve"> - i/y v koncovkác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Předpony s-, z-, vz- a předložky s a z, pravopis skupin bě/bje, pě, vě/vje, mě/mně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Skladba</w:t>
            </w:r>
            <w:r>
              <w:rPr/>
              <w:t xml:space="preserve"> – věta jednoduchá a souvětí, druhy Vv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ýznamové poměry mezi souřadně spojenými větami hlavními (poměr slučovací, stupňovací, odporovací, vylučovací, příčinný, důsledkov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ýznamové poměry mezi větnými členy a vedlejšími větami, souvětí souřadné a podřadn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ojovací výrazy v souvětí, interpunkce v souvětí, jazykové rozbory, složitější souvět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Obecné výklady o jazyce</w:t>
            </w:r>
            <w:r>
              <w:rPr/>
              <w:t xml:space="preserve"> – slovanské jazyky, útvary českého jazyka, jazyková kultura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lišuje a na příkladech v textu doloží nejdůležitější způsoby obohacování slovní zásoby a zásady tvoření českých slov </w:t>
            </w:r>
          </w:p>
          <w:p>
            <w:pPr>
              <w:pStyle w:val="Normal"/>
              <w:rPr/>
            </w:pPr>
            <w:r>
              <w:rPr/>
              <w:t>Spisovně vyslovuje česká a běžně užívaná cizí slo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právně třídí slovní druhy, tvoří spisovné tvary slov, doplňuje znalosti o mluvnických významech (slovesa) a vědomě jich používá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ále prohlubuje a procvičuje veškeré složky pravopi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ozlišuje významové vztahy gramatických jednotek ve větě a v souvět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amostatně pracuje s jazykovými příručkami a slovník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zhledem k učivu skladby se nově seznamuje se zákonitostmi užívání interpunkc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Rozlišuje spisovný jazyk, nářečí a obecnou češtinu a zdůvodní jejich užití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výchova se prolíná celým procesem výchovy a vzděláván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ůběžná pravopisná cvičení zařazovaná v průběhu celého školního roku. Vyjmenovaná slova, koncovky jmen, pravopis shody Př s Po, pravopis souhláskových skupin, předložky a předpony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u w:val="single"/>
        </w:rPr>
        <w:t>Český jazyk – literární výchova</w:t>
      </w:r>
      <w:r>
        <w:rPr/>
        <w:t xml:space="preserve"> (1 h týdně)</w:t>
      </w:r>
    </w:p>
    <w:p>
      <w:pPr>
        <w:pStyle w:val="Normal"/>
        <w:rPr/>
      </w:pPr>
      <w:r>
        <w:rPr/>
      </w:r>
    </w:p>
    <w:tbl>
      <w:tblPr>
        <w:tblW w:w="142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4361"/>
        <w:gridCol w:w="4562"/>
        <w:gridCol w:w="1660"/>
        <w:gridCol w:w="1956"/>
      </w:tblGrid>
      <w:tr>
        <w:trPr>
          <w:trHeight w:val="31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ní ročníkové výstup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řezová téma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zipředmětové vztah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>
          <w:trHeight w:val="519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ář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říje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istopad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sine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de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ún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řeze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ube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věte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červe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esanční literatura, barokní literatura, klasicismu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vícenství (Swift, Defoa); Preromantismus (rukopisy; Faust – uč. NJ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elakovský</w:t>
            </w:r>
          </w:p>
          <w:p>
            <w:pPr>
              <w:pStyle w:val="Normal"/>
              <w:rPr/>
            </w:pPr>
            <w:r>
              <w:rPr/>
              <w:t>Romantismus (Scott – uč. AJ; Puškin, Hug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mantismus v Čechách (Mácha, Erben, Ty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lismus (Balzac, Dickens)</w:t>
            </w:r>
          </w:p>
          <w:p>
            <w:pPr>
              <w:pStyle w:val="Normal"/>
              <w:rPr/>
            </w:pPr>
            <w:r>
              <w:rPr/>
              <w:t>Realismus v Čechách (Borovsk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lismus v Čechách (Němcová); Neruda, Jirásek; Naturalism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teratura přelomu 20. stol. - moderní um. směry (Wilde); Česká moderna a buřiči (Šrámek, Dyk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eská moderna a buřiči (Bezruč, Wolker); Welzl; Poetismus – Nezval, Bieb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lbracht; Meziválečná literatura (Hemingway – uč. AJ; Remarque, Exupér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eziválečná literatura (Hašek, Čapek, V+W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eziválečná literatura (Bass, Poláček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uhrnné opakování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Tvořivé činnosti s literárním textem (září-červe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působy interpretace literárních a jiných děl (září-červe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hd w:fill="FFFF00" w:val="clear"/>
              </w:rPr>
            </w:pPr>
            <w:r>
              <w:rPr/>
              <w:t>Základy literární teorie a historie a literární druhy a žánry (září-červen)</w:t>
            </w:r>
          </w:p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OZN.: Zvolení autoři jsou pouze doporučení a záleží na vyučujícím, kterému autorovi se bude věnovat. Hlavní důraz je kladen na práci s textem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celeně reprodukuje přečtený nebo slyšený text, bezpečně najde hlavní myšlenku text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 základě prvotních znalostí literární teorie tvoří jednoduché literární tex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ormuluje ústně i písemně dojmy z četby a kulturního představ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ozděluje literaturu na hodnotnou a konzum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dokonaluje se v třídění informací vyhledaných v různých informačních zdrojí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nává různá ztvárnění téhož námětu (kniha, film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vádí základní literární směry a jejich významné představitele v české a světové literatuře 1. poloviny 20. stolet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znamuje se s dějinami literatury na našem území od počátku 18. stol. do roku 1945 (+základy svět. lit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ozlišuje základní literární druhy a žánry a jmenuje jejich nejvýznamnější představitel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</w:t>
            </w:r>
          </w:p>
          <w:p>
            <w:pPr>
              <w:pStyle w:val="Normal"/>
              <w:rPr/>
            </w:pPr>
            <w:r>
              <w:rPr/>
              <w:t>Vv</w:t>
            </w:r>
          </w:p>
          <w:p>
            <w:pPr>
              <w:pStyle w:val="Normal"/>
              <w:rPr/>
            </w:pPr>
            <w:r>
              <w:rPr/>
              <w:t>H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loročně – výchova k aktivnímu čtení, pěstování zájmu o literaturu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tvořivé činnosti s literárním textem, způsoby interpretace literárních a jiných dě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u w:val="single"/>
        </w:rPr>
        <w:t>Český jazyk – komunikační a slohová výchova</w:t>
      </w:r>
      <w:r>
        <w:rPr/>
        <w:t xml:space="preserve"> (1 h týdně)</w:t>
      </w:r>
    </w:p>
    <w:p>
      <w:pPr>
        <w:pStyle w:val="Normal"/>
        <w:rPr/>
      </w:pPr>
      <w:r>
        <w:rPr/>
      </w:r>
    </w:p>
    <w:tbl>
      <w:tblPr>
        <w:tblW w:w="142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69"/>
        <w:gridCol w:w="4577"/>
        <w:gridCol w:w="1610"/>
        <w:gridCol w:w="1956"/>
      </w:tblGrid>
      <w:tr>
        <w:trPr>
          <w:trHeight w:val="3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ní ročníkové výstup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řezov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ma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zipředmětové vztah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>
          <w:trHeight w:val="51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ář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říje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istopad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sine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de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ún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řeze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ube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věte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červe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uvní cvičení, dorozumívání, kultivovaný projev, nonverbální komunikace. Úvod do projektu Fiktivní měs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jekt Fiktivní měs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jekt Fiktivní měs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hodnocení projektu</w:t>
            </w:r>
          </w:p>
          <w:p>
            <w:pPr>
              <w:pStyle w:val="Normal"/>
              <w:rPr/>
            </w:pPr>
            <w:r>
              <w:rPr/>
              <w:t>Charakteristika literární postavy (prožitkové čtení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rakteristika literární postavy (prožitkové čtení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ýpisek a výtah, věcné čtení – studijní, vyhledávací, výklad (věcné čtení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íčení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Úvah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Úvah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uhrnné opakování, portfolia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evňuje umění diskuse, komunikace a pravidel dialogu. </w:t>
            </w:r>
          </w:p>
          <w:p>
            <w:pPr>
              <w:pStyle w:val="Normal"/>
              <w:rPr/>
            </w:pPr>
            <w:r>
              <w:rPr/>
              <w:t>Upevňuje kultivované dorozumívání a bezpečně užívá jazykové prostředky vhodné pro danou komunikační situaci.</w:t>
            </w:r>
          </w:p>
          <w:p>
            <w:pPr>
              <w:pStyle w:val="Normal"/>
              <w:rPr/>
            </w:pPr>
            <w:r>
              <w:rPr/>
              <w:t xml:space="preserve">V mluveném projevu vhodně užívá všech prostředků řeči. </w:t>
            </w:r>
          </w:p>
          <w:p>
            <w:pPr>
              <w:pStyle w:val="Normal"/>
              <w:rPr/>
            </w:pPr>
            <w:r>
              <w:rPr/>
              <w:t>Částečně rozpoznává manipulativní komunikaci v masmédií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e čteném textu odlišuje fakta od názorů a hodnocení, čtení je pro něj zdrojem informací a přečtená fakta porovnává s informacemi nalezenými v jiných informačních zdrojích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pořádá informace v textu s ohledem na jeho účel a orientuje se v ni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yužívá poznatků o jazyce a stylu ke tvorbě vlastních písemných projevů, k práci s textem i k vlastnímu tvořivému psaní na základě dispozic a zájmů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dokonaluje se ve studijním čtení, samostatně sestaví referát k zadanému tématu a přednese jej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V</w:t>
            </w:r>
          </w:p>
          <w:p>
            <w:pPr>
              <w:pStyle w:val="Normal"/>
              <w:rPr/>
            </w:pPr>
            <w:r>
              <w:rPr/>
              <w:t>Komunika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5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V</w:t>
            </w:r>
          </w:p>
          <w:p>
            <w:pPr>
              <w:pStyle w:val="Normal"/>
              <w:rPr/>
            </w:pPr>
            <w:r>
              <w:rPr/>
              <w:t xml:space="preserve">Kreativita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Kooperace a kompetic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V</w:t>
            </w:r>
          </w:p>
          <w:p>
            <w:pPr>
              <w:pStyle w:val="Normal"/>
              <w:rPr/>
            </w:pPr>
            <w:r>
              <w:rPr/>
              <w:t>Tvorba mediálního sdělení</w:t>
            </w:r>
          </w:p>
          <w:p>
            <w:pPr>
              <w:pStyle w:val="Normal"/>
              <w:rPr/>
            </w:pPr>
            <w:r>
              <w:rPr/>
              <w:t>Práce v realizačním tým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jekt </w:t>
            </w:r>
          </w:p>
          <w:p>
            <w:pPr>
              <w:pStyle w:val="Normal"/>
              <w:rPr/>
            </w:pPr>
            <w:r>
              <w:rPr/>
              <w:t>září – prosinec -  průběžné plnění projektových úkolů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Vyhotovila: </w:t>
        <w:tab/>
      </w:r>
      <w:r>
        <w:rPr/>
        <w:tab/>
        <w:tab/>
        <w:tab/>
        <w:tab/>
        <w:tab/>
      </w:r>
      <w:r>
        <w:rPr>
          <w:b/>
        </w:rPr>
        <w:tab/>
        <w:tab/>
        <w:tab/>
        <w:tab/>
        <w:tab/>
        <w:tab/>
      </w:r>
      <w:r>
        <w:rPr/>
        <w:tab/>
        <w:tab/>
      </w:r>
      <w:r>
        <w:rPr>
          <w:b/>
        </w:rPr>
        <w:t>Schválila ředitelka školy:</w:t>
      </w:r>
    </w:p>
    <w:p>
      <w:pPr>
        <w:pStyle w:val="Normal"/>
        <w:rPr/>
      </w:pPr>
      <w:r>
        <w:rPr/>
        <w:t>1. 9. 2024</w:t>
        <w:tab/>
        <w:tab/>
        <w:tab/>
        <w:tab/>
        <w:tab/>
        <w:tab/>
        <w:tab/>
        <w:tab/>
        <w:tab/>
        <w:tab/>
        <w:tab/>
        <w:tab/>
        <w:tab/>
        <w:tab/>
        <w:t>Mgr. Ilona Haasová</w:t>
      </w:r>
    </w:p>
    <w:p>
      <w:pPr>
        <w:pStyle w:val="Normal"/>
        <w:rPr/>
      </w:pPr>
      <w:r>
        <w:rPr/>
        <w:t>Mgr. Kateřina Krňávková</w:t>
        <w:tab/>
        <w:tab/>
        <w:tab/>
        <w:tab/>
        <w:tab/>
        <w:tab/>
        <w:tab/>
        <w:tab/>
        <w:tab/>
        <w:tab/>
        <w:tab/>
        <w:tab/>
        <w:t>Podpis:</w:t>
      </w:r>
    </w:p>
    <w:p>
      <w:pPr>
        <w:pStyle w:val="Normal"/>
        <w:rPr/>
      </w:pPr>
      <w:r>
        <w:rPr/>
        <w:t>Podpis: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;Times New Roma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5:10:00Z</dcterms:created>
  <dc:creator>Jitka Klimešová</dc:creator>
  <dc:description/>
  <cp:keywords/>
  <dc:language>en-US</dc:language>
  <cp:lastModifiedBy>Mgr. Kateřina Krňávková</cp:lastModifiedBy>
  <dcterms:modified xsi:type="dcterms:W3CDTF">2024-09-10T19:50:00Z</dcterms:modified>
  <cp:revision>8</cp:revision>
  <dc:subject/>
  <dc:title>ČESKÝ JAZYK – 8</dc:title>
</cp:coreProperties>
</file>