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13.4_Žádost_o"/>
      <w:bookmarkStart w:id="1" w:name="_10.3.1._Žádost_o"/>
      <w:bookmarkStart w:id="2" w:name="_10.3.1._Žádost_o_přijetí"/>
      <w:bookmarkStart w:id="3" w:name="_13.4_Žádost_o"/>
      <w:bookmarkStart w:id="4" w:name="_10.3.1._Žádost_o"/>
      <w:bookmarkStart w:id="5" w:name="_10.3.1._Žádost_o_přijetí"/>
      <w:bookmarkEnd w:id="3"/>
      <w:bookmarkEnd w:id="4"/>
      <w:bookmarkEnd w:id="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adatel (zákonný zástupce): 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(jméno, příjmení, datum narození a místo trvalého pobytu, popř. jinou adresu pro doručování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právní orgánu, jemuž je žádost doručována: Základní škola a mateřská škola Štíty, okres Šumperk, Školní 98, 789 91 Ští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Žádost o přijetí k základnímu vzdělává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dle ustanovení § 36, odstavce 4 a 5 zákona č. 561/2004 Sb., o předškolním, základním, středním, vyšším odborném a jiném vzdělávání (školský zák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ašuji k zápisu k povinné školní docházce na Základní škole a mateřské škole Štíty, okres Šumper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dítěte _______________________________ datum narození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dné číslo dítěte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ydliště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yl/la jsem poučen/a o možnosti odkladu školní docházk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18"/>
        </w:rPr>
        <w:t xml:space="preserve">Dávám svůj souhlas základní škole k tomu, aby zpracovávala a evidovala osobní údaje a osobní citlivé údaje mého dítěte ve smyslu </w:t>
      </w:r>
      <w:r>
        <w:rPr>
          <w:sz w:val="18"/>
          <w:szCs w:val="18"/>
        </w:rPr>
        <w:t>všech ustanovení zákona č. 101/2000 Sb., o ochraně osobních údajů v platném zně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______________________</w:t>
        <w:tab/>
        <w:tab/>
        <w:t xml:space="preserve">       dne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 zákonného zástupce …………………………………………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ákladní škola a mateřská škola Štíty, okres Šumperk</w:t>
      <w:tab/>
      <w:tab/>
      <w:t>Školní 98, 789 91 Štíty</w:t>
    </w:r>
  </w:p>
  <w:p>
    <w:pPr>
      <w:pStyle w:val="Header"/>
      <w:rPr/>
    </w:pPr>
    <w:r>
      <w:rPr/>
      <w:t>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00:00Z</dcterms:created>
  <dc:creator>User</dc:creator>
  <dc:description/>
  <dc:language>en-US</dc:language>
  <cp:lastModifiedBy>ihaasova</cp:lastModifiedBy>
  <cp:lastPrinted>2020-03-11T10:17:00Z</cp:lastPrinted>
  <dcterms:modified xsi:type="dcterms:W3CDTF">2020-03-11T13:00:00Z</dcterms:modified>
  <cp:revision>2</cp:revision>
  <dc:subject/>
  <dc:title/>
</cp:coreProperties>
</file>