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Doplň S, Z, VZ, I, Y</w:t>
        <w:tab/>
        <w:tab/>
        <w:tab/>
        <w:t>9.ROČ.</w:t>
        <w:tab/>
        <w:t>PODP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>obloha se ___barvila, __planula láskou k Janov___, Zb__šek se konečně __tišil, při vyb__jené se pořádně __potil, vlivem dobré __travy ve školní jídelně v__ditelně ___ tloustla, m___ bez Andre__ do k___na nepůjdeme, velm___ jsi mě ___klamal, ___češ si vlas___ do copu, nohy mu dočista ___dřevěněl___, dej ___pravit ten p__lník, ___hrabali jsme listí, prášek ___razil teplotu, venku se ___ tmívá již brz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Urči slovesný vid   </w:t>
        <w:tab/>
        <w:t>D - dokonavý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>N - nedokonavý</w:t>
      </w:r>
    </w:p>
    <w:p>
      <w:pPr>
        <w:pStyle w:val="Normal"/>
        <w:spacing w:lineRule="auto" w:line="360"/>
        <w:rPr/>
      </w:pPr>
      <w:r>
        <w:rPr/>
        <w:t>zpívat</w:t>
        <w:tab/>
        <w:tab/>
        <w:tab/>
        <w:tab/>
        <w:tab/>
        <w:tab/>
        <w:t>ukázat</w:t>
        <w:tab/>
        <w:tab/>
        <w:tab/>
        <w:tab/>
        <w:t>existují</w:t>
      </w:r>
    </w:p>
    <w:p>
      <w:pPr>
        <w:pStyle w:val="Normal"/>
        <w:spacing w:lineRule="auto" w:line="360"/>
        <w:rPr/>
      </w:pPr>
      <w:r>
        <w:rPr/>
        <w:t>zachovalo se</w:t>
        <w:tab/>
        <w:tab/>
        <w:tab/>
        <w:tab/>
        <w:tab/>
        <w:t>dostane</w:t>
        <w:tab/>
        <w:tab/>
        <w:tab/>
        <w:t>zpracovává</w:t>
      </w:r>
    </w:p>
    <w:p>
      <w:pPr>
        <w:pStyle w:val="Normal"/>
        <w:spacing w:lineRule="auto" w:line="360"/>
        <w:rPr/>
      </w:pPr>
      <w:r>
        <w:rPr/>
        <w:t>maluje</w:t>
        <w:tab/>
        <w:tab/>
        <w:tab/>
        <w:tab/>
        <w:tab/>
        <w:tab/>
        <w:t>vykračuje si</w:t>
        <w:tab/>
        <w:tab/>
        <w:tab/>
        <w:t>poznal</w:t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ak obohatila tato slova slovní zásobu? Jednotlivá slova doplňte:</w:t>
      </w:r>
    </w:p>
    <w:p>
      <w:pPr>
        <w:pStyle w:val="Normal"/>
        <w:spacing w:lineRule="auto" w:line="360"/>
        <w:rPr/>
      </w:pPr>
      <w:r>
        <w:rPr/>
        <w:t>IKEA, kořen, kočičí, rýhonosec řepný, billboard, velkoobchod, proud, ČSSD, oddálit, prošetřit, modroočko, lýtkový sval, heraldika, NKÚ, oko, amoniak sodný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voření slov skládáním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voření slov odvozováním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kratk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řenesení slovního významu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pojování slov v sousloví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řejímání z cizích jazyků: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Yu Gothic" w:cs="Lohit Hindi;Yu Gothic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Lohit Hindi;Yu Goth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19:00Z</dcterms:created>
  <dc:creator>Petule </dc:creator>
  <dc:description/>
  <cp:keywords/>
  <dc:language>en-US</dc:language>
  <cp:lastModifiedBy>Mgr. Kateřina Krňávková</cp:lastModifiedBy>
  <cp:lastPrinted>2016-10-18T14:22:00Z</cp:lastPrinted>
  <dcterms:modified xsi:type="dcterms:W3CDTF">2023-09-22T20:04:00Z</dcterms:modified>
  <cp:revision>3</cp:revision>
  <dc:subject/>
  <dc:title/>
</cp:coreProperties>
</file>