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e VIII.       TEST  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značte písmenem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 výrok pravdivý, písmenem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 výrok nepravdiv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zduch  je stejnorodá směs složená výhradně z plynných láte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usík je plyn bezbarvý a bez zápach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zduch  je stejnorodá směs složená z látek plynných, kapalných a pevnýc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yslík je plyn podporující hoření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e)  Vzduch  je většinou různorodá směs složená z látek plynných, kapalných a pevných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. Složení vzduchu – přiřaďte k sobě správně údaj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ík (N)      </w:t>
        <w:tab/>
        <w:tab/>
        <w:tab/>
        <w:tab/>
        <w:tab/>
        <w:tab/>
        <w:t>0,9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cné plyny (Ar, He, Ne…)</w:t>
        <w:tab/>
        <w:tab/>
        <w:tab/>
        <w:tab/>
        <w:t>78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slík</w:t>
        <w:tab/>
        <w:tab/>
        <w:tab/>
        <w:tab/>
        <w:tab/>
        <w:tab/>
        <w:tab/>
        <w:t>0,04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Ostatní plyny</w:t>
        <w:tab/>
        <w:tab/>
        <w:tab/>
        <w:tab/>
        <w:tab/>
        <w:tab/>
        <w:t>21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d uhličitý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>0,02%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Ozón velmi často vzniká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do ovzduší se dostává hlavně ze sopek</w:t>
        <w:tab/>
        <w:tab/>
        <w:tab/>
        <w:tab/>
        <w:t>b) vyrábějí ho rostliny fotosyntéz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účinkem blesku na molekulu normálního dvouatomového kyslíku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cs-CZ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4. K čemu člověk využívá čistý kyslík a čistý vodík (uveďte aspoň dva způsoby využití od každého)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vek vodík  má mimořádné vlastnosti, uveďte aspoň tři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 Seřaďte halogeny podle hodnoty elektronegativity (označte 1-4,    1 = nejvyšší,  4 = nejnižší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or</w:t>
        <w:tab/>
        <w:tab/>
        <w:tab/>
        <w:t>brom</w:t>
        <w:tab/>
        <w:tab/>
        <w:tab/>
        <w:t>jod</w:t>
        <w:tab/>
        <w:tab/>
        <w:tab/>
        <w:t>fluor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. Seřaďte halogeny podle počtu protonů (označte 1-4, 1 = nejvyšší,  4 = nejnižší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or</w:t>
        <w:tab/>
        <w:tab/>
        <w:tab/>
        <w:t>brom</w:t>
        <w:tab/>
        <w:tab/>
        <w:tab/>
        <w:t>jod</w:t>
        <w:tab/>
        <w:tab/>
        <w:tab/>
        <w:t>fluor</w:t>
      </w:r>
    </w:p>
    <w:p>
      <w:pPr>
        <w:pStyle w:val="Odstavecseseznamem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Jako halogeny se označují prvky skupiny z PSP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VII.A</w:t>
        <w:tab/>
        <w:tab/>
        <w:tab/>
        <w:t>b) VI.A</w:t>
        <w:tab/>
        <w:tab/>
        <w:tab/>
        <w:t>c) V.A</w:t>
        <w:tab/>
        <w:tab/>
        <w:tab/>
        <w:tab/>
        <w:t>d) VIII.A</w:t>
      </w:r>
    </w:p>
    <w:p>
      <w:pPr>
        <w:pStyle w:val="Odstavecseseznamem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9. Vyberte dvě tvrzení, která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la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 halogeny:</w:t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tří mezi kovové prvky</w:t>
        <w:tab/>
        <w:tab/>
        <w:tab/>
        <w:tab/>
        <w:tab/>
        <w:t>b) velmi snadno tvoří sloučeniny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jich molekula je ze dvou atomů</w:t>
        <w:tab/>
        <w:tab/>
        <w:tab/>
        <w:t>d) jsou jen málo jedovaté nebo vůbec</w:t>
      </w:r>
    </w:p>
    <w:p>
      <w:pPr>
        <w:pStyle w:val="Odstavecseseznamem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Pro správný vývoj zubů jsou důležité sloučeniny jednoho halogenu. Je to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or</w:t>
        <w:tab/>
        <w:tab/>
        <w:tab/>
        <w:t>b) brom</w:t>
        <w:tab/>
        <w:tab/>
        <w:tab/>
        <w:t>c) jod</w:t>
        <w:tab/>
        <w:tab/>
        <w:tab/>
        <w:t>d) fluo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K desinfekci se nejvíce používá jeden halogen a jeho sloučeniny. Je to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or</w:t>
        <w:tab/>
        <w:tab/>
        <w:tab/>
        <w:tab/>
        <w:t>b) jod</w:t>
        <w:tab/>
        <w:tab/>
        <w:tab/>
        <w:tab/>
        <w:t>c) flu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Pro činnost štítné žlázy je důležitý prvek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om</w:t>
        <w:tab/>
        <w:tab/>
        <w:tab/>
        <w:t>b) hořčík</w:t>
        <w:tab/>
        <w:tab/>
        <w:tab/>
        <w:t>c) jod</w:t>
        <w:tab/>
        <w:tab/>
        <w:tab/>
        <w:tab/>
        <w:t>d) železo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Ozón je mimořádně důležitý pro život, chrání organismy pře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ultrafialovým zářením ze Slunce</w:t>
        <w:tab/>
        <w:tab/>
        <w:tab/>
        <w:tab/>
        <w:tab/>
        <w:t>b) radioaktivním zářením</w:t>
        <w:tab/>
        <w:tab/>
        <w:tab/>
        <w:t xml:space="preserve">    c) infračerveným zářením ze Slunce</w:t>
      </w:r>
    </w:p>
    <w:sectPr>
      <w:type w:val="nextPage"/>
      <w:pgSz w:w="11906" w:h="16838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5:00Z</dcterms:created>
  <dc:creator>doma</dc:creator>
  <dc:description/>
  <cp:keywords/>
  <dc:language>en-US</dc:language>
  <cp:lastModifiedBy>MH</cp:lastModifiedBy>
  <cp:lastPrinted>2023-03-15T15:09:00Z</cp:lastPrinted>
  <dcterms:modified xsi:type="dcterms:W3CDTF">2023-04-23T17:07:00Z</dcterms:modified>
  <cp:revision>7</cp:revision>
  <dc:subject/>
  <dc:title/>
</cp:coreProperties>
</file>