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ná křížovka – Česká republ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plň nejvyšší vrcholy následujících českých pohoří. Pokud je v názvu více slov, piš je bez mezery rovnou za sebe. Písmeno CH se píše pouze do jednoho políčka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le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mav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zerské hor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šné hor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oslezské Beskydy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výrobou skl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výrobou syrečk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stověžat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výrobou perník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erná elektrárna v Jižních Čechách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oslulé díky otáčivému hledišt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ležící na Zlaté stoc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pravidelně pořádající mezinárodní filmový festiva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ležící na soutoku Labe a Vltavy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color w:val="000000"/>
          <w:szCs w:val="22"/>
          <w:lang w:eastAsia="cs-CZ"/>
        </w:rPr>
      </w:pPr>
      <w:r>
        <w:rPr/>
        <w:t>Pokud má nějaké město v názvu více slov než jedno, nepiš mezi slovy mezeru, ale piš slova rovnou za sebou.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NAD NISO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křížovkách ti vyšla tajenka: _____________________________________________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4:00Z</dcterms:created>
  <dc:creator>Mgr. Jaroslava Hrnčárková</dc:creator>
  <dc:description>Dostupné z Metodického portálu www.rvp.cz, ISSN: 1802-4785, financovaného z ESF a státního
rozpočtu ČR. Provozováno Výzkumným ústavem pedagogickým v Praze.</dc:description>
  <dc:language>en-US</dc:language>
  <cp:lastModifiedBy>Mgr. Jana Špačková</cp:lastModifiedBy>
  <dcterms:modified xsi:type="dcterms:W3CDTF">2022-11-03T18:24:00Z</dcterms:modified>
  <cp:revision>2</cp:revision>
  <dc:subject/>
  <dc:title>Zeměpisná křížovka - hory, města v ČR</dc:title>
</cp:coreProperties>
</file>