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-44.7pt;width:453.8pt;height:44.6pt;mso-wrap-style:none;v-text-anchor:middle;mso-position-vertical:top" type="_x0000_t136">
            <v:path textpathok="t"/>
            <v:textpath on="t" fitshape="t" string="MY BEDROOM" style="font-family:&quot;Comic Sans MS&quot;;font-size:12pt"/>
            <v:fill o:detectmouseclick="t" type="solid" color2="#7fff7f"/>
            <v:stroke color="#cc99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97915</wp:posOffset>
                </wp:positionH>
                <wp:positionV relativeFrom="paragraph">
                  <wp:posOffset>181610</wp:posOffset>
                </wp:positionV>
                <wp:extent cx="4732020" cy="57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2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7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a wardrobe     a lamp     a window    a bedside tab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a picture     a pillow     a carpet      a shelf      a toybox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44.9pt;mso-wrap-distance-left:9pt;mso-wrap-distance-right:9pt;mso-wrap-distance-top:0pt;mso-wrap-distance-bottom:0pt;margin-top:14.3pt;mso-position-vertical-relative:text;margin-left:86.45pt;mso-position-horizontal-relative:text">
                <v:fill opacity="0f"/>
                <v:textbox inset="0in,0in,0in,0in">
                  <w:txbxContent>
                    <w:tbl>
                      <w:tblPr>
                        <w:tblW w:w="7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2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7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 wardrobe     a lamp     a window    a bedside 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a picture     a pillow     a carpet      a shelf      a toybox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  <w:t xml:space="preserve">Label the picture: </w:t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04140</wp:posOffset>
                </wp:positionV>
                <wp:extent cx="685800" cy="6858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2pt" to="440.95pt,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99390</wp:posOffset>
                </wp:positionV>
                <wp:extent cx="685800" cy="685800"/>
                <wp:effectExtent l="3810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7pt" to="413.95pt,6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8509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7pt" to="261pt,5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85090</wp:posOffset>
                </wp:positionV>
                <wp:extent cx="114300" cy="571500"/>
                <wp:effectExtent l="22860" t="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7pt" to="179.95pt,51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99390</wp:posOffset>
                </wp:positionV>
                <wp:extent cx="914400" cy="1143000"/>
                <wp:effectExtent l="635" t="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7pt" to="125.95pt,105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pt" to="206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8509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7pt" to="296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9939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7pt" to="89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51205</wp:posOffset>
                </wp:positionV>
                <wp:extent cx="685800" cy="342900"/>
                <wp:effectExtent l="635" t="0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9.15pt" to="80.95pt,86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779905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0.15pt" to="89.95pt,14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894205</wp:posOffset>
                </wp:positionV>
                <wp:extent cx="1600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9.15pt" to="404.95pt,1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36905</wp:posOffset>
                </wp:positionV>
                <wp:extent cx="1600200" cy="685800"/>
                <wp:effectExtent l="1905" t="444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0.15pt" to="413.95pt,10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322705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4.15pt" to="467.95pt,1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894205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9.15pt" to="467.95pt,1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894205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9.15pt" to="53.95pt,1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751205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9.15pt" to="62.95pt,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665605</wp:posOffset>
                </wp:positionV>
                <wp:extent cx="2171700" cy="800100"/>
                <wp:effectExtent l="1905" t="5080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1.15pt" to="404.95pt,19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97655" cy="239268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73025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75pt" to="476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  <w:t>Fill in the sentences using the appropriate preposition of place:</w:t>
      </w:r>
    </w:p>
    <w:p>
      <w:pPr>
        <w:pStyle w:val="Normal"/>
        <w:rPr>
          <w:rFonts w:ascii="Comic Sans MS" w:hAnsi="Comic Sans MS" w:cs="Comic Sans MS"/>
          <w:color w:val="800080"/>
          <w:sz w:val="16"/>
          <w:szCs w:val="16"/>
        </w:rPr>
      </w:pPr>
      <w:r>
        <w:rPr>
          <w:rFonts w:cs="Comic Sans MS" w:ascii="Comic Sans MS" w:hAnsi="Comic Sans MS"/>
          <w:color w:val="800080"/>
          <w:sz w:val="16"/>
          <w:szCs w:val="16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      on       under     between      next to       in front of       on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picture is ________ the wall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edside table is  ________ the bed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 lamp is ________ the bedside table.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toybox is ________ the bed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window is ________ the picture and the shelf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carpet is ________ the toybox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lothes is ________ the wardrobe. 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66115" cy="69088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5:17:00Z</dcterms:created>
  <dc:creator>Darko</dc:creator>
  <dc:description/>
  <cp:keywords/>
  <dc:language>en-US</dc:language>
  <cp:lastModifiedBy>Mgr. Jana Špačková</cp:lastModifiedBy>
  <dcterms:modified xsi:type="dcterms:W3CDTF">2025-02-15T05:17:00Z</dcterms:modified>
  <cp:revision>2</cp:revision>
  <dc:subject/>
  <dc:title> </dc:title>
</cp:coreProperties>
</file>