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4699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255</wp:posOffset>
            </wp:positionV>
            <wp:extent cx="57435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8000"/>
          <w:sz w:val="32"/>
          <w:szCs w:val="32"/>
        </w:rPr>
        <w:t>EU I/2 ČJ 6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Mgr. Linda Klimentová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ZŠ Zákupy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Název: Závěrečná práce z českého jazky – 6. ročník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Cíl: Prověření učiva posledního čtvrtletí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Čas: 45 minut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omůcky: psací potřeby, pravítko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opis aktivity: Žáci pracují dle 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32"/>
          <w:szCs w:val="32"/>
        </w:rPr>
        <w:t>Závěrečná práce z českého jazyka – 6. roč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ou koncovku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vináče nám chutnal_ . Ukazatelé byl_  vyvrácen_ . Ledoborc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oplul_ . Slanečci tu zůstal_. Sněhuláci roztál_. Draci létal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ny se krátil_ . Dni se krátil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Doplň do tabu</w:t>
      </w:r>
      <w:r>
        <w:rPr/>
        <w:t>lky podstatné jméno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nožn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omadn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átkov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Žactvo, Pardubice, kalhoty, narozeniny, voda, sůl, Vánoce, kamení, křov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ou odpověď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dstatná jména pomnožná mají pouze tvary _______________ čísl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dstatná jména hromadná mají pouze tvary _______________ čísl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oplň tabulk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iš kmen slo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iš koncovku sl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sobo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výlet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ý tvar podstatného jména – oko a ucho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lévce plavala mastná _______. Rukama si zacpával obě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Chytni ten hrnec za obě ________. Díval se na mě bystrýma _______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_________ se mi zavíraly únavou. Má klapky na 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oplň správný tvar podstatného jména ruka a noh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osil  ji na _________. Klátil ___________. Tohle nesvědčí našim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____________. Jednou budu pracovat __________. To je stolek se třem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___________. Hodinky se stříbrnými __________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ou koncovk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čili jsme se o : Josef___ Václav___ Sládk___, o Bedřich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Smetan___, o Karl___ Poláčkov___ a o Alfons___ Muchov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Urči druh přídavného jména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cizí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bílí 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babiččin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elcí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bosí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9.  Vytvoř z uvedeného přídavného jména jmenný tvar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zdravý </w:t>
      </w:r>
      <w:r>
        <w:rPr/>
        <w:t>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selý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ladý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osý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emocný –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0. Doplň tabulk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ád čísla jednotnéh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ád čísla množnéh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žský polit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ouský here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glický ten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šský polic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měřížský rodá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. Doplň 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al__ hrav__ medvídci nás okouzlil__ v ZOO. Venku je cel__ tý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s__ počas__. Společnost nás přiv__tala vesel__m__ hlas__. Děti běhal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 b__l__ch kamíncích. Viděl__ jsme sousedov__ krávy. Včera js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stal__ prav__ včel__ med. Včera jsem našl__ prav__ hříbky. Bíl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ygři nás příjemně překvapil__. Líbil__ se mi Janin__ kresb__. Zítra </w:t>
        <w:tab/>
        <w:t>půjdu k Lukášov__ a dám mu Petrov__ mince. Cel__ den svítí slu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luci se vrátil__ cel__ promáčen__. Děvčata přišl__ navoněn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24:00Z</dcterms:created>
  <dc:creator>Radim</dc:creator>
  <dc:description/>
  <cp:keywords/>
  <dc:language>en-US</dc:language>
  <cp:lastModifiedBy>Radim</cp:lastModifiedBy>
  <dcterms:modified xsi:type="dcterms:W3CDTF">2013-06-21T16:27:00Z</dcterms:modified>
  <cp:revision>9</cp:revision>
  <dc:subject/>
  <dc:title/>
</cp:coreProperties>
</file>