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AN AMOS KOMENSKÝ – pracuj s literární výchovou, encyklopedií, nebo internete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Odpověz na otázky celou větou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dy a kde se narodil a  zemřel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jakých cizích zemích působil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jaké události opouští Polsko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V jaké církvi byl knězem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oplň do vět správná slova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e škol chtěl odstranit m_______________________ u__________________ z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poručoval užívat p____________________. Vzděláváni mají být 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 tyto myšlenky můžeme Komenského označit za p_____________________r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32985</wp:posOffset>
            </wp:positionH>
            <wp:positionV relativeFrom="paragraph">
              <wp:posOffset>103505</wp:posOffset>
            </wp:positionV>
            <wp:extent cx="841375" cy="904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70245</wp:posOffset>
            </wp:positionH>
            <wp:positionV relativeFrom="paragraph">
              <wp:posOffset>116205</wp:posOffset>
            </wp:positionV>
            <wp:extent cx="941705" cy="7493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Pedagogické spisy:</w:t>
        <w:tab/>
        <w:t>Brána ______________________ otevřená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Svět v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Škola 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21150</wp:posOffset>
            </wp:positionH>
            <wp:positionV relativeFrom="paragraph">
              <wp:posOffset>159385</wp:posOffset>
            </wp:positionV>
            <wp:extent cx="842645" cy="7061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Velká d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Informatorium školy mateřské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114300</wp:posOffset>
            </wp:positionV>
            <wp:extent cx="1241425" cy="11303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12595</wp:posOffset>
            </wp:positionH>
            <wp:positionV relativeFrom="paragraph">
              <wp:posOffset>85725</wp:posOffset>
            </wp:positionV>
            <wp:extent cx="1180465" cy="11588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63795</wp:posOffset>
            </wp:positionH>
            <wp:positionV relativeFrom="paragraph">
              <wp:posOffset>120015</wp:posOffset>
            </wp:positionV>
            <wp:extent cx="973455" cy="7340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egorická próza: _____________________________ světa a ráj 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lozofická skladba, v níž Komenský vystupuje v podobě p___________________, který chce prozkoumat svět. Na cestu dostává průvodce – Všezvěda V____________________(představuje z_____________) a M______________________(představuje p___________________). Jeho jedinou oporou na cestě mu je ________________________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6"/>
          <w:szCs w:val="26"/>
        </w:rPr>
        <w:t>Teacher of nations -  ____________________přelož a zjistíš, jak mu „přezdívali“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9:00Z</dcterms:created>
  <dc:creator/>
  <dc:description/>
  <cp:keywords/>
  <dc:language>en-US</dc:language>
  <cp:lastModifiedBy>kkrnavkova</cp:lastModifiedBy>
  <dcterms:modified xsi:type="dcterms:W3CDTF">2024-04-12T10:27:00Z</dcterms:modified>
  <cp:revision>2</cp:revision>
  <dc:subject/>
  <dc:title/>
</cp:coreProperties>
</file>