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00" w:type="dxa"/>
        <w:jc w:val="left"/>
        <w:tblInd w:w="-14" w:type="dxa"/>
        <w:tblLayout w:type="fixed"/>
        <w:tblCellMar>
          <w:top w:w="0" w:type="dxa"/>
          <w:left w:w="25" w:type="dxa"/>
          <w:bottom w:w="0" w:type="dxa"/>
          <w:right w:w="70" w:type="dxa"/>
        </w:tblCellMar>
      </w:tblPr>
      <w:tblGrid>
        <w:gridCol w:w="2676"/>
        <w:gridCol w:w="951"/>
        <w:gridCol w:w="3240"/>
        <w:gridCol w:w="3733"/>
        <w:gridCol w:w="2015"/>
        <w:gridCol w:w="1519"/>
        <w:gridCol w:w="1666"/>
      </w:tblGrid>
      <w:tr>
        <w:trPr>
          <w:trHeight w:val="571" w:hRule="atLeast"/>
          <w:cantSplit w:val="true"/>
        </w:trPr>
        <w:tc>
          <w:tcPr>
            <w:tcW w:w="1580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EMATICKÝ PLÁN UČIVA</w:t>
            </w:r>
          </w:p>
        </w:tc>
      </w:tr>
      <w:tr>
        <w:trPr>
          <w:trHeight w:val="317" w:hRule="atLeast"/>
        </w:trPr>
        <w:tc>
          <w:tcPr>
            <w:tcW w:w="3627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:  Český jazyk – Komunikační a slohová vých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16"/>
                <w:szCs w:val="22"/>
              </w:rPr>
            </w:pPr>
            <w:r>
              <w:rPr>
                <w:b w:val="false"/>
                <w:bCs/>
                <w:iCs/>
                <w:sz w:val="16"/>
                <w:szCs w:val="22"/>
              </w:rPr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3/2024</w:t>
            </w:r>
          </w:p>
        </w:tc>
        <w:tc>
          <w:tcPr>
            <w:tcW w:w="520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Heading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627" w:type="dxa"/>
            <w:gridSpan w:val="2"/>
            <w:tcBorders>
              <w:left w:val="single" w:sz="12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vyučujícíh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Jurač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 týdně: 1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tcBorders>
              <w:lef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: 5. </w:t>
            </w:r>
          </w:p>
        </w:tc>
        <w:tc>
          <w:tcPr>
            <w:tcW w:w="520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FEFEF" w:val="clear"/>
            <w:tcMar>
              <w:lef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tcMar>
              <w:lef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tcMar>
              <w:lef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ipředmětov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ztahy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541" w:hRule="atLeast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</w:tc>
        <w:tc>
          <w:tcPr>
            <w:tcW w:w="419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v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ánek pro dětský časopis</w:t>
            </w:r>
          </w:p>
        </w:tc>
        <w:tc>
          <w:tcPr>
            <w:tcW w:w="3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 s porozuměním přiměřeně náročné texty potichu i nahla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uje podstatné a okrajové informace v textu vhodném pro daný věk, zaznamenává j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uzuje úplnost či neúplnost jednoduchého sdělení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dukuje obsah přiměřeně složitého sdělení a zapamatuje si z něj důležitá fakt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e správně dialog, telefonický rozhovor, zanechá vzkaz na záznamníku, zdvořile vystupuj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ává manipulativní komunikaci v reklamě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í náležitou intonaci, přízvuk, pauz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odně užívá spisovnou i nespisovnou výslovnost podle komunikační situac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še správně po stránce obsahové i formální jednoduché komunikační žánr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uje se s jednoduchými tiskopisy (přihláška, dotazník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aví osnovu vyprávění a na jejím základě vytvoří krátký mluvený nebo písemný projev s dodržením časové posloupnosti, vytvoří vhodný nad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P   =  písemný proje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Č     =  čte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     =  naslouchání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MP   =  mluvený projev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D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tické čtení a vnímání mediálních sděl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ce vztahu mediálních sdělení a real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a mediálních sděl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nímání autora mediálních sděl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gování a vliv médií ve společnosti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č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ktivita z projektu Podzimní barvení</w:t>
            </w:r>
            <w:r>
              <w:rPr>
                <w:color w:val="000000"/>
                <w:sz w:val="22"/>
                <w:szCs w:val="22"/>
              </w:rPr>
              <w:t xml:space="preserve"> (P1) – slohová práce – dopis kamarádovi/ příbuznému o tom, jak jsem prožil Svatodušní svátky popřípadě Halloween a jak se mi líbil Dušičko-Halloweenský den ve škol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začátek listopadu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ktivita z projektu Vítání jara</w:t>
            </w:r>
            <w:r>
              <w:rPr>
                <w:color w:val="000000"/>
                <w:sz w:val="22"/>
                <w:szCs w:val="22"/>
              </w:rPr>
              <w:t xml:space="preserve"> (P2) – slohová práce – zpráva (březen – květen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Heading9"/>
              <w:spacing w:before="120" w:after="0"/>
              <w:rPr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Říjen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předmětu (osnov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pracovního postup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íčení zážitků (podzim) </w:t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7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is (interpunkce v dopise) (PP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pravování  (Č, N)</w:t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vování (osnova vypravování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íčení zážitků (zima)  (MP, N)</w:t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7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pravování  (Č, 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vování   (Č, 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Únor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pis  (P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uché tiskopisy – přihláška, dotazník.</w:t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7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íčení zážitků (jaro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mné vyjádření vzkazu.</w:t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známení  (P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áva (PP)</w:t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7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S zprá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ální výchova  (Č, N)</w:t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ální vých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čení zážitků (léto) (MP, N)</w:t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hotovila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9. 2022     Olga Hrubová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pis:            _______________________________                      </w:t>
            </w:r>
          </w:p>
        </w:tc>
        <w:tc>
          <w:tcPr>
            <w:tcW w:w="57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ila ředitelka škol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lona Haa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09:00Z</dcterms:created>
  <dc:creator>j</dc:creator>
  <dc:description/>
  <cp:keywords/>
  <dc:language>en-US</dc:language>
  <cp:lastModifiedBy>Hrubová Olga</cp:lastModifiedBy>
  <dcterms:modified xsi:type="dcterms:W3CDTF">2023-09-22T05:09:00Z</dcterms:modified>
  <cp:revision>2</cp:revision>
  <dc:subject/>
  <dc:title/>
</cp:coreProperties>
</file>