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ROZDĚLENÍ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KMENOVÝCH TŘÍD</w:t>
      </w:r>
      <w:r>
        <w:rPr>
          <w:rFonts w:cs="Times New Roman" w:ascii="Times New Roman" w:hAnsi="Times New Roman"/>
          <w:b/>
          <w:sz w:val="40"/>
          <w:szCs w:val="40"/>
        </w:rPr>
        <w:t xml:space="preserve"> A ODBORNÝCH  UČEBEN – ZŠ ŠTÍTY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97"/>
        <w:gridCol w:w="1939"/>
        <w:gridCol w:w="1525"/>
        <w:gridCol w:w="1985"/>
        <w:gridCol w:w="5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. PA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EBNA FYZIKY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EM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VI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TŘÍD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TŘÍ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VII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TŘÍ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IX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TŘÍ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III.TŘÍ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VIČNÁ KUCHYŇKA          </w:t>
            </w:r>
            <w:r>
              <w:rPr>
                <w:b/>
                <w:color w:val="FF0000"/>
                <w:sz w:val="30"/>
                <w:szCs w:val="30"/>
              </w:rPr>
              <w:t xml:space="preserve"> IV.TŘÍDA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                              </w:t>
            </w:r>
            <w:r>
              <w:rPr>
                <w:sz w:val="30"/>
                <w:szCs w:val="30"/>
              </w:rPr>
              <w:t>UČEBNA ŠITÍ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ABINET VÝCHOVNÉ PORADKY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. PA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ÁSTUPCE  ŘEDI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ŘEDITE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VIII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TŘÍD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EB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FORMATIKY</w:t>
            </w:r>
          </w:p>
          <w:p>
            <w:pPr>
              <w:pStyle w:val="Normal"/>
              <w:spacing w:before="0" w:after="200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VIII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TŘÍ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VI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TŘÍ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EBNA CIZÍCH JAZYKŮ č.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cs="Calibri"/>
                <w:b/>
                <w:color w:val="FF0000"/>
                <w:sz w:val="30"/>
                <w:szCs w:val="30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0"/>
                <w:szCs w:val="30"/>
              </w:rPr>
              <w:t xml:space="preserve">                                                   </w:t>
            </w:r>
            <w:r>
              <w:rPr>
                <w:b/>
                <w:color w:val="FF0000"/>
                <w:sz w:val="30"/>
                <w:szCs w:val="30"/>
              </w:rPr>
              <w:t>I.ATŘÍDA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IX.A TŘÍDA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UČEBNA INFORMATI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PŘÍ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EB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IZÍCH JAZYK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č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TŘÍD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I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TŘÍ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0"/>
                <w:szCs w:val="30"/>
              </w:rPr>
              <w:t>VII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TŘÍ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JÍDELNA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ŠATNY PRO ŽÁKY I. A II. STUPNĚ ZŠ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ŠKOLNÍ ROK 2021/2022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1:21:00Z</dcterms:created>
  <dc:creator>UZIV</dc:creator>
  <dc:description/>
  <cp:keywords/>
  <dc:language>en-US</dc:language>
  <cp:lastModifiedBy>Mgr. Ilona Haasová</cp:lastModifiedBy>
  <cp:lastPrinted>2014-08-19T12:54:00Z</cp:lastPrinted>
  <dcterms:modified xsi:type="dcterms:W3CDTF">2021-08-15T11:21:00Z</dcterms:modified>
  <cp:revision>2</cp:revision>
  <dc:subject/>
  <dc:title/>
</cp:coreProperties>
</file>