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KÝ PLÁN UČIVA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mět:  </w:t>
            </w:r>
            <w:r>
              <w:rPr>
                <w:b/>
                <w:sz w:val="18"/>
                <w:szCs w:val="18"/>
              </w:rPr>
              <w:t>Fyz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í rok: </w:t>
            </w:r>
            <w:r>
              <w:rPr>
                <w:b/>
                <w:sz w:val="18"/>
                <w:szCs w:val="18"/>
              </w:rPr>
              <w:t>2024/2025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o vyučujícího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gr. Šárka Kobz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řída:  </w:t>
            </w: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 - říj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ší pojmy těleso a látka, rozliší látky(tělesa)kapalné , pevné a plynné, chápe částicové složení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harakterizuje rozdíly mezi částicovým slože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ých, kapalných a plynných látek a z toho plynoucí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tka a těleso- stavba  a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lastnosti pevných, kapalných a plynných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zájemné působení těles. Síl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gravitační síla, gravitační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ěření sí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Listopad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složení atomu a charakterizuje molekulu j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ástici složenou ze dvou a více atom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arakterizuje pojem neustálý neuspořádaný pohyb částic a uvede jevy, které jej potvrzují (Brownův pohyb, difůz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tka a těleso- stavba  a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omy a molek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částicová stavba pevných, kapalných a plynných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fůze a Brownův pohy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rosinec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oruje účinky elektrického pole a charakterizuje elektrickou sí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jasní jaké části a částice má atom a na základě toho pozná proč je atom elektricky neutr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cké vlastnosti lá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lektrování při vzájemném doty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ické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l ato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jak lze vysvětlit  elektrování těles tření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liší magnety přírodní a umě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kusně určí části magn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zoruje účinky magnetického p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liší pokusně dočasné a trvalé magn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hlavní jednotku některých důležitých fyzikálních veličin, její díly a násob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řevádí odpovídající si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hadne a změří danou fyzikální veličinu odpovídajícím měřidlem a výsledek správně zapíš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počítá aritmetický průměr z naměřených hodnot dané velič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ředpoví, pozoruje a usoudí, jak se změní délka nebo objem tělesa při jeho zahřívání nebo ochlazování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gnetické  vlastnosti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gnety přírodní a uměl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óly magnetu, magnetické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gnetizace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ukční čáry magnetického p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kální veličiny- délka, hmotnost, objem, teplota a její změna, čas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Únor- březen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jednotky hustoty a umí je převádě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xperimentálně určí hustotu látky ze změřené hmotnosti a obje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hledá hustotu látky v tabulk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užívá vztah mezi hmotností, hustotou a objemem při řešení praktických problémů a úloh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tota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ustota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et hustoty lát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et hmotnosti látk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í se správně sestavit elektrický obvod podle schém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elektrickým proudem a elektrickým napět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držuje bezpečné chování při práci s elektrickými přístroji a zařízení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ší pokusně vodič od izolan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í se sestavit obvod složený ze spotřebičů zapojených za sebou a vedle se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cké je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elektrický proud v kov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stavení elektrického obv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ický proud a elektrické napě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diče elektrického proudu, elektrické izolan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tepelné elektrické spotřebič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oruje magnetické pole cívky s 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funkcí galvanomet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funkcí elektromagn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akticky využívá vhodné pracovní postupy, přístroje, zařízení a pomůcky pro konání konkrétních pozorování, měření a experiment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pracuje protokol o cíli, průběhu a výsledcích své experimentální práce a zformuluje závěr, ke kterému doš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držuje pravidla bezpečné prá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magnetické jev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gnetické pole cívky s 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lvanome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omagn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cká měření, laboratorní prá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yhotovila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9. 2024      Mgr. Šárka Kobzová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hválila  ředitelka  školy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4:00Z</dcterms:created>
  <dc:creator>Honza</dc:creator>
  <dc:description/>
  <cp:keywords/>
  <dc:language>en-US</dc:language>
  <cp:lastModifiedBy>Mgr. Šárka Kobzová</cp:lastModifiedBy>
  <cp:lastPrinted>2016-08-26T09:48:00Z</cp:lastPrinted>
  <dcterms:modified xsi:type="dcterms:W3CDTF">2024-09-10T13:21:00Z</dcterms:modified>
  <cp:revision>60</cp:revision>
  <dc:subject/>
  <dc:title>ČASOVĚ TEMATICKÝ PLÁN UČIVA</dc:title>
</cp:coreProperties>
</file>