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4375"/>
        <w:gridCol w:w="2603"/>
        <w:gridCol w:w="1662"/>
        <w:gridCol w:w="1872"/>
        <w:gridCol w:w="2125"/>
      </w:tblGrid>
      <w:tr>
        <w:trPr>
          <w:trHeight w:val="571" w:hRule="atLeast"/>
          <w:cantSplit w:val="true"/>
        </w:trPr>
        <w:tc>
          <w:tcPr>
            <w:tcW w:w="1627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Anglický jazy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5659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Pavlína Miltá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</w:t>
            </w:r>
            <w:r>
              <w:rPr>
                <w:b/>
                <w:sz w:val="22"/>
                <w:szCs w:val="22"/>
              </w:rPr>
              <w:t xml:space="preserve"> 3</w:t>
            </w:r>
          </w:p>
        </w:tc>
        <w:tc>
          <w:tcPr>
            <w:tcW w:w="4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řída: 4.</w:t>
            </w:r>
          </w:p>
        </w:tc>
        <w:tc>
          <w:tcPr>
            <w:tcW w:w="565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tahy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lours, Months, Numbers 1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: osobní informace, rozhovory, abeceda, hláskování, dny v týdnu, měsíce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ŘEČOVÉ DOVEDNOSTI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-zopakuje a použije slova a slovní spojení, se kterými se v průběhu výuky setkal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rozumí obsahu jednoduchého krátkého psaného textu, pokud má k dispozici vizuální oporu</w:t>
            </w:r>
          </w:p>
          <w:p>
            <w:pPr>
              <w:pStyle w:val="Normal"/>
              <w:rPr>
                <w:color w:val="008000"/>
                <w:sz w:val="22"/>
                <w:szCs w:val="22"/>
                <w:lang w:eastAsia="zh-CN"/>
              </w:rPr>
            </w:pPr>
            <w:r>
              <w:rPr>
                <w:color w:val="008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  <w:lang w:eastAsia="zh-CN"/>
              </w:rPr>
            </w:pPr>
            <w:r>
              <w:rPr>
                <w:color w:val="008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SLECH S POROZUMĚNÍM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rozumí slovům a  jednoduchým větám, pokud jsou pronášeny pomalu a zřetelně a týkají se osvojovaných témat, zejména pokud má k dispozici vizuální oporu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LUVENÍ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sdělí jednoduchým způsobem základní informace týkající se jeho samotného, rodiny, školy, volného času a dalších osvojovaných témat</w:t>
            </w:r>
          </w:p>
          <w:p>
            <w:pPr>
              <w:pStyle w:val="Normal"/>
              <w:rPr>
                <w:color w:val="008000"/>
                <w:sz w:val="22"/>
                <w:szCs w:val="22"/>
                <w:lang w:eastAsia="zh-CN"/>
              </w:rPr>
            </w:pPr>
            <w:r>
              <w:rPr>
                <w:color w:val="008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NÍ S POROZUMĚ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hledá potřebnou informaci v jednoduchém textu, který se vztahuje k osvojovaným tématů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A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píše krátký text s použitím jednoduchých vět a slovních spojení o sobě, rodině, činnostech a událostech z oblasti zájmů a každodenního živ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OSV</w:t>
            </w:r>
          </w:p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Komunikace</w:t>
            </w:r>
          </w:p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Sebepoznání a sebepojetí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znávání lidí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ooperace a kompet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MKV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ultikulturalita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EGS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jevujeme Evropu a svět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K výuce budou  žáci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používat  učebnice a 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c. sešity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xplore Together 2“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a další doplňkové ma-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iály a formy výuky (anglické časopisy, cd,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,výukové programy, slovníky, interaktivní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tabuli, literaturu, inter-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net, křížovky,hry,dra-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izaci).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ŠVP: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 book is your book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matická vazba: Is it a bike? Yes it is./No it isn’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1 Let’s p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zásoba: action ver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nice: Can you   (play the piano)? Yes, I can. / No, I can’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loween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1 – </w:t>
            </w:r>
            <w:r>
              <w:rPr>
                <w:sz w:val="22"/>
                <w:szCs w:val="22"/>
              </w:rPr>
              <w:t>dokončení, opakování slovní zásoby a gramatických struktu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t´s explore Britain! –  World music- a co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 Explorers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2 Cloth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ní zásoba: </w:t>
            </w:r>
            <w:r>
              <w:rPr>
                <w:sz w:val="22"/>
                <w:szCs w:val="22"/>
                <w:lang w:val="en-US"/>
              </w:rPr>
              <w:t>pieces</w:t>
            </w:r>
            <w:r>
              <w:rPr>
                <w:sz w:val="22"/>
                <w:szCs w:val="22"/>
              </w:rPr>
              <w:t xml:space="preserve"> of clot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nice: What is he/she wearing…?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2  - </w:t>
            </w:r>
            <w:r>
              <w:rPr>
                <w:sz w:val="22"/>
                <w:szCs w:val="22"/>
              </w:rPr>
              <w:t>dokončení, opakování slovní zásoby a gramatických strukt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  <w:szCs w:val="22"/>
              </w:rPr>
              <w:t>Festivals - Christmas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  <w:szCs w:val="22"/>
              </w:rPr>
              <w:t>Unit 3 My Bedroom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zásoba: basic household nouns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uvnice: Where’s the lamp? 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ses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  <w:szCs w:val="22"/>
              </w:rPr>
              <w:t>Unit 3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- dokončení, opakování slovní zásoby a gramatických struk-¨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´s explore Britain! -  Broughton Castle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 Explorers 2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  <w:szCs w:val="22"/>
              </w:rPr>
              <w:t>Unit 4 Wild animals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Slovní zásoba: zoo animals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uvnice: Has it got…? Yes, it has./No, it hasn´t. 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Valentine´s Day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4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končení, opakování slovní zásoby a gramatických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als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Patrick´s Day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t´s explore Britain!- A wildlife park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5 Camping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zásoba: jídlo, pití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ter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/Červen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5 – </w:t>
            </w:r>
            <w:r>
              <w:rPr>
                <w:sz w:val="22"/>
                <w:szCs w:val="22"/>
              </w:rPr>
              <w:t>dokončení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Mluvnice: sloveso like (3.os.č.j.), </w:t>
            </w:r>
            <w:r>
              <w:rPr>
                <w:b/>
                <w:i/>
                <w:sz w:val="22"/>
                <w:szCs w:val="22"/>
              </w:rPr>
              <w:t>tvoření záporné věty</w:t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don´t/doesn´t), otázka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at to flour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´s explore Britain! Camping in the country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 Explorers 3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ŠVP – „My Book is Your Book“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Opakování slovní zásoby a gramatických struktur, dialogy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slovníkem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0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9. 2024 Mgr. Pavlína Miltáková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: 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08:00Z</dcterms:created>
  <dc:creator>j</dc:creator>
  <dc:description/>
  <cp:keywords/>
  <dc:language>en-US</dc:language>
  <cp:lastModifiedBy>Mgr. Jana Špačková</cp:lastModifiedBy>
  <cp:lastPrinted>2019-09-03T07:54:00Z</cp:lastPrinted>
  <dcterms:modified xsi:type="dcterms:W3CDTF">2024-09-14T15:08:00Z</dcterms:modified>
  <cp:revision>2</cp:revision>
  <dc:subject/>
  <dc:title>TEMATICKÝ PLÁN UČIVA</dc:title>
</cp:coreProperties>
</file>