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3850"/>
        <w:gridCol w:w="3128"/>
        <w:gridCol w:w="2542"/>
        <w:gridCol w:w="992"/>
        <w:gridCol w:w="1650"/>
      </w:tblGrid>
      <w:tr>
        <w:trPr>
          <w:trHeight w:val="571" w:hRule="atLeast"/>
          <w:cantSplit w:val="true"/>
        </w:trPr>
        <w:tc>
          <w:tcPr>
            <w:tcW w:w="157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ind w:left="4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ICKÝ PLÁN UČIVA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dmět:  </w:t>
            </w:r>
            <w:r>
              <w:rPr>
                <w:b/>
                <w:sz w:val="26"/>
                <w:szCs w:val="26"/>
              </w:rPr>
              <w:t>Chem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lní rok: </w:t>
            </w:r>
            <w:r>
              <w:rPr>
                <w:b/>
                <w:sz w:val="24"/>
                <w:szCs w:val="24"/>
              </w:rPr>
              <w:t>2024/2025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Jméno vyučujícíh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Ing. Hana Vícencová Kubel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2 týdně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hodin za školní rok</w:t>
            </w:r>
          </w:p>
        </w:tc>
        <w:tc>
          <w:tcPr>
            <w:tcW w:w="3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9.,  třídy  IX.A a  IX.B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stu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čiv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tahy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námky</w:t>
            </w:r>
          </w:p>
        </w:tc>
      </w:tr>
      <w:tr>
        <w:trPr>
          <w:trHeight w:val="2585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ří - říj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 - le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den - úno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řez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řezen - dub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ět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rv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52"/>
              <w:rPr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CH-9-5-01  porovná vlastnosti a použití vybraných prakticky významných oxidů a solí, posoudí vliv významných zástupců těchto látek na životní prostředí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CH-9-6-01 rozliší nejjednodušší uhlovodíky, uvede je-jich zdroje, vlastnosti a použití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CH-9-6-02 zhodnotí užívání fosilních paliv       a vyráběných paliv jako zdrojů energie a uvede příklady produktů průmyslového zpracování rop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H-9-6-03 rozliší vybrané deriváty uhlovodíků, uvede jejich zdroje, vlastnosti a použití</w:t>
            </w:r>
          </w:p>
          <w:p>
            <w:pPr>
              <w:pStyle w:val="Normal"/>
              <w:ind w:left="52" w:hanging="52"/>
              <w:rPr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52" w:hanging="52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ind w:left="52" w:hanging="52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ind w:left="52" w:hanging="52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CH-9-6-04 uvede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příklady zdrojů bílkovin, tuků, sacharidů a vitaminů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CH-9-7-03  orientuje se v přípravě a využívání různých látek v praxi a jejich vlivech na životní prostředí  a zdraví člověka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CH-9-7-02  aplikuje znalosti o principech hašení požárů na řešení modelových situací       z praxe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CH-9-7-01  zhodnotí využívání prvotních a dru-hotných surovin z hlediska trvale udržitelného rozvoje na Zemi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H-9-2-02  vypočítá složení roztoků, připraví prakticky roztok daného složení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CH-9-4-01 rozliší a zapíše rovnicí výchozí látky a produkty chemických reakcí, uvede příklady prakticky důležitých chemických reakcí, provede jejich klasifikaci a zhodnotí jejich využívání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24"/>
                <w:szCs w:val="24"/>
              </w:rPr>
              <w:t>CH-9-4-02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aplikuje poznatky o faktorech ovlivňujících průběh chemických reakcí v praxi a při předcházení jejich nebezpečnému průběhu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Názvosloví jednoduchých an-organických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oxidy -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vlastnosti a použití prakticky významných oxidů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soli kyslíkaté a nekyslíkaté -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vlastnosti, použití vybraných solí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uhlovodíky -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příklady v praxi významných alkanů, uhlovo-díků </w:t>
            </w:r>
            <w:r>
              <w:rPr>
                <w:color w:val="000000"/>
                <w:sz w:val="24"/>
                <w:szCs w:val="24"/>
              </w:rPr>
              <w:t>s 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vícenásobnými vazbami </w:t>
            </w:r>
            <w:r>
              <w:rPr>
                <w:color w:val="000000"/>
                <w:sz w:val="24"/>
                <w:szCs w:val="24"/>
              </w:rPr>
              <w:t xml:space="preserve">a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aromatických uhlovodíků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NewRomanPSMT;MS Mincho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paliva -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ropa, uhlí, zemní plyn, průmyslově vyráběná paliva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deriváty uhlovodíků -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příklady v praxi významných alkoholů a karboxylových kyseli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ABOR: vlastnosti derivátů uhlovodík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NewRomanPSMT;MS Mincho"/>
                <w:strike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řírodní látky -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zdroje, vlastnosti a příklady funkcí bílkovin, tuků, sacharidů          a vitaminů </w:t>
            </w:r>
          </w:p>
          <w:p>
            <w:pPr>
              <w:pStyle w:val="Normal"/>
              <w:spacing w:before="0" w:after="0"/>
              <w:contextualSpacing/>
              <w:rPr>
                <w:bCs/>
                <w:strike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éčiva a návykové látky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BOR:  důkazy sacharidů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vlastnosti bílkovin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emický průmysl v ČR -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výrobky, rizika v </w:t>
            </w:r>
            <w:r>
              <w:rPr>
                <w:color w:val="000000"/>
                <w:sz w:val="24"/>
                <w:szCs w:val="24"/>
              </w:rPr>
              <w:t xml:space="preserve">souvislosti se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životním prostředím, recyklace surovin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hořlaviny -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význam tříd nebez-pečnost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NewRomanPSMT;MS Mincho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ůmyslová hnojiv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tepelně zpracovávané ma-teriály -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cement, vápno, sádra, keramik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plasty a syntetická vlákna -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vlastnosti, použití, likvidac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detergenty, pesticidy  a insek-ticidy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hmotnostní zlomek a kon-centrace roztoku, koncen-trovanější, zředěnější, na-sycený a nenasycený roztok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praktická příprava roztoků      o dané koncentraci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chemické reakce -</w:t>
            </w:r>
            <w:r>
              <w:rPr>
                <w:rFonts w:eastAsia="TimesNewRomanPSMT;MS Mincho"/>
                <w:sz w:val="24"/>
                <w:szCs w:val="24"/>
              </w:rPr>
              <w:t xml:space="preserve"> zákon zachování hmotnosti, che-mické rovnice, látkové množství, molární </w:t>
            </w:r>
            <w:r>
              <w:rPr>
                <w:sz w:val="24"/>
                <w:szCs w:val="24"/>
              </w:rPr>
              <w:t>hmotnos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doxní reakce, koroz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aktory ovlivňující rychlost chemických reakcí </w:t>
            </w:r>
            <w:r>
              <w:rPr>
                <w:rFonts w:eastAsia="TimesNewRomanPSMT;MS Mincho"/>
                <w:sz w:val="24"/>
                <w:szCs w:val="24"/>
              </w:rPr>
              <w:t>– teplota, plošný obsah povrchu výchozích látek, katalýza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OSV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Seberegulace a sebeor-ganiza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ENV 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Lidské aktivity a pro-blémy životního pro-středí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ř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4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pracova</w:t>
            </w:r>
            <w:r>
              <w:rPr>
                <w:b/>
                <w:sz w:val="16"/>
                <w:szCs w:val="16"/>
              </w:rPr>
              <w:t>l: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8. 2024   Ing. Hana Vícencová Kubelková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:            _______________________________                     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Schválila ředitelka školy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Ilona Haaso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 _____________________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36:00Z</dcterms:created>
  <dc:creator>Honza</dc:creator>
  <dc:description/>
  <cp:keywords/>
  <dc:language>en-US</dc:language>
  <cp:lastModifiedBy>hvicencova</cp:lastModifiedBy>
  <cp:lastPrinted>2016-08-31T11:04:00Z</cp:lastPrinted>
  <dcterms:modified xsi:type="dcterms:W3CDTF">2024-08-29T09:46:00Z</dcterms:modified>
  <cp:revision>13</cp:revision>
  <dc:subject/>
  <dc:title>ČASOVĚ TEMATICKÝ PLÁN UČIVA</dc:title>
</cp:coreProperties>
</file>