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52"/>
        <w:gridCol w:w="3505"/>
        <w:gridCol w:w="2819"/>
        <w:gridCol w:w="2264"/>
        <w:gridCol w:w="1843"/>
        <w:gridCol w:w="1416"/>
      </w:tblGrid>
      <w:tr>
        <w:trPr>
          <w:trHeight w:val="571" w:hRule="atLeast"/>
          <w:cantSplit w:val="true"/>
        </w:trPr>
        <w:tc>
          <w:tcPr>
            <w:tcW w:w="149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Předmět:  </w:t>
            </w:r>
            <w:r>
              <w:rPr>
                <w:b/>
                <w:sz w:val="32"/>
                <w:szCs w:val="32"/>
              </w:rPr>
              <w:t>Fyz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vyučujícíh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Šárka Kobz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 </w:t>
            </w: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vičuje a upevňuje učivo 8.ročníku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vání učiva 8. Roční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lektrické jevy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Říjen- listopad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ozoruje a ověří účinky MP na magnet a na cívku s prou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arakterizuje magnetickou sí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jasní podstatu složení a funkce stejnosměrného elektromot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žák objasní podstatu elektromagnetické indukce na základě změny magnetického pole v okolí cívky s prou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magnetické jev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S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j schopností poznává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nec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žák charakterizuje střídavý proud a princip jeho vzniku a rozliší ho do od stejného prou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žák objasní podstatu stavby a funkce transformát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žák objasní princip výroby a přenosu elektrické energi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ídavý prou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en- únor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žák rozliší vodič, izolant a polovodič na základě analýzy jejich vlastnos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žák určí rozdíly mezi vedením proudu v pevný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átkách, kapalinách a plyn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žák bezpečně ovládá práci s el. přístroji a zařízení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pečně ovládá  práci s elektrickými přístroji a zařízením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ení elektrického proudu v látká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ečné zacházení s elektrickými zařízení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3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řezen-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harakterizuje jadernou energii a způsoby jejího uvolň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píše výrobu elektrické energie v jaderné elektrár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zhodnotí výhody a nevýhody využívání různých energetických zdrojů z hlediska jejich vlivu na životní prostředí(tepelná elektrárna, jaderná elektrárna, ochrana lidí před radioaktivním zářením) 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erná energ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ké aktivity a problémy životního prostředí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ybere a prakticky využívá vhodné pracovní postupy, přístroje, zařízení a pomůcky pro konání konkrétních pozorování, měření a experiment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pracuje protokol o cíli, průběhu a výsledcích své experimentální práce a zformuluje závěr, ke kterému dospě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yhledá v dostupných informačních zdrojích všechny podklady, jež mu co nejlépe pomohou provést danou experimentální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držuje pravidla bezpečné práce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ická měření, laboratorní práce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vání a procvičování učiv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yhotovila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2024   Mgr. Šárka Kobzová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:            _______________________________                      </w:t>
            </w:r>
          </w:p>
        </w:tc>
        <w:tc>
          <w:tcPr>
            <w:tcW w:w="508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válil ředitel škol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Ilona Haa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0:00Z</dcterms:created>
  <dc:creator>Honza</dc:creator>
  <dc:description/>
  <cp:keywords/>
  <dc:language>en-US</dc:language>
  <cp:lastModifiedBy>Mgr. Šárka Kobzová</cp:lastModifiedBy>
  <cp:lastPrinted>2013-08-23T12:02:00Z</cp:lastPrinted>
  <dcterms:modified xsi:type="dcterms:W3CDTF">2024-09-05T05:03:00Z</dcterms:modified>
  <cp:revision>25</cp:revision>
  <dc:subject/>
  <dc:title>ČASOVĚ TEMATICKÝ PLÁN UČIVA</dc:title>
</cp:coreProperties>
</file>