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Warm – up activity: Try to guess who I 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. I ´m happy to be here with you, my friends. Let me intoroduce myself. My name´s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´m sorry. Try to guess my name. O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I lived in the end of (the)16th and begins of (the)17th century in Engl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zabeth (the) I was the queen when I lived in England. I wrote many plays for h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rotemany romantic sonnets, sad tragedies and funny comedie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so had my own theatre in London where only the men could be actors and play men´s and women ´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les. That sounds strange and funny, doesn´t it? 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got married my love – Anne Hathaway when I was 18 years old. We had 3 nice children -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usann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and twins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amne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and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Judith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lieve me, I became one ot the most famous English writer and poet.</w:t>
      </w:r>
    </w:p>
    <w:p>
      <w:pPr>
        <w:pStyle w:val="Normal"/>
        <w:ind w:right="-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you know my name? Let me introduce myself.  My name´s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VOCABULARY PUZZLE: Make pai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110490</wp:posOffset>
            </wp:positionV>
            <wp:extent cx="1250950" cy="828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heatre                                                                                           a) básní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57480</wp:posOffset>
            </wp:positionV>
            <wp:extent cx="857250" cy="11239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609" r="64978" b="2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                                        b) her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</wp:posOffset>
            </wp:positionH>
            <wp:positionV relativeFrom="paragraph">
              <wp:posOffset>264795</wp:posOffset>
            </wp:positionV>
            <wp:extent cx="722630" cy="10953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96" t="11874" r="37496" b="2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  <w:tab/>
        <w:t xml:space="preserve">                                                        c) milostný příbě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200660</wp:posOffset>
            </wp:positionV>
            <wp:extent cx="1143000" cy="102870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an actor </w:t>
        <w:tab/>
        <w:t xml:space="preserve">                                                     d) tragé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1405</wp:posOffset>
            </wp:positionH>
            <wp:positionV relativeFrom="paragraph">
              <wp:posOffset>292100</wp:posOffset>
            </wp:positionV>
            <wp:extent cx="1053465" cy="1162050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an actress  </w:t>
        <w:tab/>
        <w:t xml:space="preserve">                                                      e) kome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005</wp:posOffset>
            </wp:positionH>
            <wp:positionV relativeFrom="paragraph">
              <wp:posOffset>114935</wp:posOffset>
            </wp:positionV>
            <wp:extent cx="914400" cy="116205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a lovestory </w:t>
        <w:tab/>
        <w:t xml:space="preserve">                                                 f) hereč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4230</wp:posOffset>
            </wp:positionH>
            <wp:positionV relativeFrom="paragraph">
              <wp:posOffset>299085</wp:posOffset>
            </wp:positionV>
            <wp:extent cx="1019175" cy="1019175"/>
            <wp:effectExtent l="0" t="0" r="0" b="0"/>
            <wp:wrapNone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a poet 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divad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INFORMATION  PUZZ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iam Shakespeare´s birthplace          The Globe Theatre  (1599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illiam Shakespeare          tragedy       come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English poet, playwright, writer     </w:t>
      </w:r>
      <w:r>
        <w:rPr>
          <w:rFonts w:cs="Times New Roman" w:ascii="Times New Roman" w:hAnsi="Times New Roman"/>
          <w:i/>
          <w:sz w:val="28"/>
          <w:szCs w:val="28"/>
        </w:rPr>
        <w:t>Hamlet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“To be, or not to be? That is the quetion.“</w:t>
      </w:r>
    </w:p>
    <w:p>
      <w:pPr>
        <w:pStyle w:val="Normal"/>
        <w:ind w:righ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Taming of the Shrew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Zkrocení zlé ženy</w:t>
      </w:r>
    </w:p>
    <w:p>
      <w:pPr>
        <w:pStyle w:val="Normal"/>
        <w:ind w:righ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Stratford-upon-Av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in London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5470</wp:posOffset>
            </wp:positionH>
            <wp:positionV relativeFrom="paragraph">
              <wp:posOffset>169545</wp:posOffset>
            </wp:positionV>
            <wp:extent cx="2335530" cy="1270000"/>
            <wp:effectExtent l="0" t="0" r="0" b="0"/>
            <wp:wrapNone/>
            <wp:docPr id="8" name="William_Shakespeares_birthplace%2C_Stratford-upon-Avon_26l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illiam_Shakespeares_birthplace%2C_Stratford-upon-Avon_26l2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1595</wp:posOffset>
            </wp:positionH>
            <wp:positionV relativeFrom="paragraph">
              <wp:posOffset>11430</wp:posOffset>
            </wp:positionV>
            <wp:extent cx="2070735" cy="1550670"/>
            <wp:effectExtent l="0" t="0" r="0" b="0"/>
            <wp:wrapNone/>
            <wp:docPr id="9" name="glob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lobe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8180</wp:posOffset>
            </wp:positionH>
            <wp:positionV relativeFrom="paragraph">
              <wp:posOffset>81280</wp:posOffset>
            </wp:positionV>
            <wp:extent cx="1354455" cy="1735455"/>
            <wp:effectExtent l="0" t="0" r="0" b="0"/>
            <wp:wrapNone/>
            <wp:docPr id="10" name="800px-Shakespe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00px-Shakespea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8020</wp:posOffset>
            </wp:positionH>
            <wp:positionV relativeFrom="paragraph">
              <wp:posOffset>205105</wp:posOffset>
            </wp:positionV>
            <wp:extent cx="1231265" cy="1985010"/>
            <wp:effectExtent l="0" t="0" r="0" b="0"/>
            <wp:wrapNone/>
            <wp:docPr id="11" name="2c584483250f11b7f522d2cc10887b13--hamlet-gr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c584483250f11b7f522d2cc10887b13--hamlet-grie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1106170</wp:posOffset>
            </wp:positionV>
            <wp:extent cx="4162425" cy="1518920"/>
            <wp:effectExtent l="0" t="0" r="0" b="0"/>
            <wp:wrapNone/>
            <wp:docPr id="12" name="sh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re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9" r="-31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usanna_Hall" TargetMode="External"/><Relationship Id="rId3" Type="http://schemas.openxmlformats.org/officeDocument/2006/relationships/hyperlink" Target="https://en.wikipedia.org/wiki/Hamnet_Shakespeare" TargetMode="External"/><Relationship Id="rId4" Type="http://schemas.openxmlformats.org/officeDocument/2006/relationships/hyperlink" Target="https://en.wikipedia.org/wiki/Judith_Quine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en.wikipedia.org/wiki/Stratford-upon-Avon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4:00Z</dcterms:created>
  <dc:creator>UZIV</dc:creator>
  <dc:description/>
  <dc:language>en-US</dc:language>
  <cp:lastModifiedBy>kkrnavkova</cp:lastModifiedBy>
  <cp:lastPrinted>2020-09-14T11:12:00Z</cp:lastPrinted>
  <dcterms:modified xsi:type="dcterms:W3CDTF">2020-09-14T09:14:00Z</dcterms:modified>
  <cp:revision>2</cp:revision>
  <dc:subject/>
  <dc:title/>
</cp:coreProperties>
</file>