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950"/>
        <w:gridCol w:w="3241"/>
        <w:gridCol w:w="3737"/>
        <w:gridCol w:w="1662"/>
        <w:gridCol w:w="1872"/>
        <w:gridCol w:w="1650"/>
      </w:tblGrid>
      <w:tr>
        <w:trPr>
          <w:trHeight w:val="571" w:hRule="atLeast"/>
          <w:cantSplit w:val="true"/>
        </w:trPr>
        <w:tc>
          <w:tcPr>
            <w:tcW w:w="1579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TEMATICKÝ PLÁN UČIVA</w:t>
            </w:r>
          </w:p>
        </w:tc>
      </w:tr>
      <w:tr>
        <w:trPr>
          <w:trHeight w:val="317" w:hRule="atLeast"/>
        </w:trPr>
        <w:tc>
          <w:tcPr>
            <w:tcW w:w="3633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:Život kolem n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/>
                <w:iCs/>
                <w:sz w:val="16"/>
                <w:szCs w:val="22"/>
              </w:rPr>
            </w:pPr>
            <w:r>
              <w:rPr>
                <w:b w:val="false"/>
                <w:bCs/>
                <w:iCs/>
                <w:sz w:val="16"/>
                <w:szCs w:val="22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kolní rok: </w:t>
            </w:r>
            <w:r>
              <w:rPr>
                <w:b/>
                <w:sz w:val="22"/>
                <w:szCs w:val="22"/>
              </w:rPr>
              <w:t>2023/2024</w:t>
            </w:r>
          </w:p>
        </w:tc>
        <w:tc>
          <w:tcPr>
            <w:tcW w:w="518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Heading7"/>
              <w:jc w:val="center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363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vyučujícíh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 Hrub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hodin týdně: 3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: IV.</w:t>
            </w:r>
          </w:p>
        </w:tc>
        <w:tc>
          <w:tcPr>
            <w:tcW w:w="518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ové období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čiv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ýstup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Žák: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ůřezová téma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zipředmětové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tahy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námky</w:t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Září</w:t>
            </w:r>
          </w:p>
        </w:tc>
        <w:tc>
          <w:tcPr>
            <w:tcW w:w="419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ísto, kde žijeme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še nejbližší okolí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rientace v krajině a na mapě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pa, měřítko mapy, legenda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oda a vzduch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Životní podmínky, ekosystémy.</w:t>
                  </w:r>
                </w:p>
                <w:p>
                  <w:pPr>
                    <w:pStyle w:val="Normal"/>
                    <w:rPr>
                      <w:color w:val="E36C0A"/>
                      <w:sz w:val="18"/>
                      <w:szCs w:val="18"/>
                    </w:rPr>
                  </w:pPr>
                  <w:r>
                    <w:rPr>
                      <w:color w:val="E36C0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Celkový stav ovzduší - škodlivý vliv kouření.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D0D0D"/>
                      <w:sz w:val="18"/>
                      <w:szCs w:val="18"/>
                    </w:rPr>
                    <w:t>Preventivní výchova</w:t>
                  </w:r>
                  <w:r>
                    <w:rPr>
                      <w:color w:val="0D0D0D"/>
                      <w:sz w:val="18"/>
                      <w:szCs w:val="18"/>
                    </w:rPr>
                    <w:t>: Zákony ČR (zákon omezující</w:t>
                  </w:r>
                </w:p>
                <w:p>
                  <w:pPr>
                    <w:pStyle w:val="Normal"/>
                    <w:rPr>
                      <w:color w:val="0D0D0D"/>
                      <w:sz w:val="18"/>
                      <w:szCs w:val="18"/>
                    </w:rPr>
                  </w:pPr>
                  <w:r>
                    <w:rPr>
                      <w:color w:val="0D0D0D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</w:rPr>
                    <w:t>kouření, používání alkoholu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E36C0A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E36C0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40"/>
            </w:tblGrid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- vysvětlí polohu svého bydliště, města vzhledem ke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krajině a státu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popíše zvláštnosti přírody, osídlení, vodstva,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ho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jmenuje nejdůležitější hory, města, řeky v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kolí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se řídí zásadami bezpečnosti při pobytu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 přírodě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pozná základní druhy map, plánky a náčrt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se orientuje na mapě Č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rčuje názvy velkých měst, řek, pohoří a hor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ČR   podle map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platňuje znalosti mapového klíče, měřítka 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směrové růžice při práci s mapo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rezentuje své poznatky z vlastních cest, 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píše  způsob života a přírodu v jin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zemí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rozlišuje hlavní státní symbol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dodržuje pravidla slušného chování doma i ve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šk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píše vztahy mezi lidmi na základě vlastní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zkušenos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komunikuje podle pravidel eti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zná základní práva člověka, dítěte, povinnosti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žá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respektuje zvláštnosti mezi jednotlivci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polužáky, chová se ohledupln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odhadne cenu nákupu a vrácené peníze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na příkladu ukáže nemožnost realizace chtěný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výdajů, vysvětlí, proč spořit, kdy si půjčovat 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jak vracet dluh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se dokáže při společné práci dohodnout n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postupu řešení, při neúspěchu uzná svůj omyl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soudí na základě znalostí lidských práv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nevhodné chování a jedn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užívá peníze v běžných situacích, orientuje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se v základních formách vlastnictví: soukromé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eřejné, osobní, společné, hmotný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a nehmotný majet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se orientuje v kulturní nabídce místa bydliště 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okolí, využívá j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ve svém nejbližším společenském a přírodním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prostředí poukazuje na některé změny a problé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my, věnuje pozornost i problémům globální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se orientuje v časových údajích, měří čas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řevádí  jednotky času, pracuje s nimi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využívá je k pochopení vztahů mezi ději minu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ými, současnými a budoucím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využívá různých informačních zdrojů pro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pochopení minulosti - knihovny, galerie, muz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posoudí význam kulturních památek a chráně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ných částí přírod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na základě regionálních zvláštností rozeznává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ou časné a minulé památky v naší vlasti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orientuje se v hlavních reáliích v regionu, cháp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ýznam péče o památk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na vybraných ukázkách srovnává a hodnotí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působ života a práce předků v naší vlast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na základě regionálních specifi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zná rozdíl mezi skutečností a bájemi, mýty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věst mi, které se vztahují k minulosti blízkéh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okol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objasní význam státních svátků a významných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nů na základě historických událost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jmenuje prvky živé a neživé přírody, látky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nachází souvislosti mezi nimi a člověke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měří veličiny s užitím základních jednot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vysvětlí změny skupenství vody, koloběh vody v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přírodě, výskyt na Zemi a její význ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definuje složení vzduchu, výskyt, proudění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ýzn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jmenuje některé známé nerosty a horniny,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znik půdy a její význa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opíše pojmy počasí, podneb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rozumí pojmům: sluneční soustava, slunce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hvězdy, planety, měsí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popíše střídání dne a noci, ročních obdob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zkoumá základní společenstva ve vybraných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lokalitách regionů, zdůvodní podstatn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zájemné vztahy mezi organismy a nacház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shody a rozdíly v přizpůsobení organismů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střed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třídí organismy do známých skupin s využitím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klíče, atlas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porovnává znaky, životní potřeby, projevy,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ůběh a způsob života, výživu a stavbu tě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ejznámějších druhů organismů, odhadne jeji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význam v přírodě a pro člověka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určí některé konkrétní činnosti člověka v pří-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dě, které přírodě prospívají nebo škod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vysvětlí pojmy ekolog. katastrofa, živelná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ohrom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využívá poznatky o lidském těle k vysvětlení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unkce orgánů a k podpoře vlastního zdra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orgánů a k podpoře vlastního zdraví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rozlišuje jednotlivé etapy lidského života, vývoj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dítět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zná životní potřeby člověka, rozdíl mezi mužem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a ženou, základy lidské reprodukce, biol.. a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ych. změny v dospívání (nebezpečí HIV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platňuje ohleduplné chování ke druhému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pohlav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lánuje svůj čas pro učení, práci, zábavu 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odpočine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zná význam pitného režimu, pohybu, zdravé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trav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chápe základní návyky duševní, tělesné a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timní hygieny (vliv reklamy, brutali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 médiích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v modelových situacích ohrožení bezpečí v běž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ných situacích volí správný způsob ochrany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řivolání pomoci, pomoc jiný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uvede přírodní jevy i jiné situace, které moho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ohrozit lidské zdraví a životy, vybere vhodn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působ ochran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předvede v modelových situacích odmítán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 xml:space="preserve">návykových látek, odmítá je, zná jejich nebezpeč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chová se bezpečně v silničním provozu, n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základě pravidel a v rizikovém prostřed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prokazuje v situaci dopravního hřiště bezpečn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způsoby chování a jednání v roli cyklis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uvede základní ochranné prvky v silniční dopravě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v roli cyklisty a cíleně je použív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charakterizuje bezpečné a ohleduplné jedn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v prostředcích hromadné přepravy a při akcí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školy je uplatňuj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v modelových situacích (vycházka, výlet)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vyhodnotí  nebezpečná místa v silničním provozu a v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hromadné dopravě (v méně známých místech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  </w:t>
                  </w:r>
                  <w:r>
                    <w:rPr>
                      <w:color w:val="000000"/>
                      <w:sz w:val="18"/>
                      <w:szCs w:val="18"/>
                    </w:rPr>
                    <w:t>obce, mimo obec) a určuje vhodný způsob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bezpečného chová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- ví, jak se zachovat v rizikových situacích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- uplatňuje účelné chování v situacích ohrožení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</w:t>
                  </w:r>
                  <w:r>
                    <w:rPr>
                      <w:sz w:val="18"/>
                      <w:szCs w:val="18"/>
                    </w:rPr>
                    <w:t>zdraví (hromadné ohrožení) a prokáže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chopnost vhodně reagovat na pokyny dospěl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v modelových situací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000000"/>
                      <w:sz w:val="18"/>
                      <w:szCs w:val="18"/>
                    </w:rPr>
                    <w:t>- prokazuje v situaci dopravního hřiště bezpečn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způsoby chování a jednání v roli cyklis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uvede základní ochranné prvky v silniční dopravě</w:t>
                  </w:r>
                </w:p>
              </w:tc>
            </w:tr>
          </w:tbl>
          <w:p>
            <w:pPr>
              <w:pStyle w:val="Odstavecseseznamem"/>
              <w:spacing w:lineRule="auto" w:line="276" w:before="0" w:after="2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0"/>
            </w:tblGrid>
            <w:tr>
              <w:trPr>
                <w:trHeight w:val="300" w:hRule="atLeast"/>
              </w:trPr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DO - 1.,2.,3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občanská společnost a škol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občan, občanská společnost a stá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formy participace občanů v politickém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6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D0D0D"/>
                      <w:sz w:val="16"/>
                      <w:szCs w:val="16"/>
                    </w:rPr>
                  </w:pPr>
                  <w:r>
                    <w:rPr>
                      <w:color w:val="E36C0A"/>
                      <w:sz w:val="16"/>
                      <w:szCs w:val="16"/>
                    </w:rPr>
                    <w:t xml:space="preserve">  </w:t>
                  </w:r>
                  <w:r>
                    <w:rPr>
                      <w:color w:val="0D0D0D"/>
                      <w:sz w:val="16"/>
                      <w:szCs w:val="16"/>
                    </w:rPr>
                    <w:t>Životě</w:t>
                  </w:r>
                </w:p>
                <w:p>
                  <w:pPr>
                    <w:pStyle w:val="Normal"/>
                    <w:rPr>
                      <w:color w:val="E36C0A"/>
                      <w:sz w:val="16"/>
                      <w:szCs w:val="16"/>
                    </w:rPr>
                  </w:pPr>
                  <w:r>
                    <w:rPr>
                      <w:color w:val="E36C0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 – Podzimní barven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2 – Oslavy jara 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rPr/>
            </w:pPr>
            <w:r>
              <w:rPr/>
              <w:t>Říj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še vlast, sousedé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átní symboly, obyvatelstvo, regiony Č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vropa a svět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lastní poznatky z cest po vlasti i z cest do jiných zem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Orientace na mapě ČR i mapa Evrop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ventivní výchov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: Národnostní menšiny – vstřícné 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působy  komunikace, výchova k toleranci a otevřenost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ůda. Rozmanitost přírod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stliny a jejich část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dzim v přírodě.</w:t>
                  </w:r>
                </w:p>
              </w:tc>
            </w:tr>
          </w:tbl>
          <w:p>
            <w:pPr>
              <w:pStyle w:val="Standard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stopad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vrch Č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odstvo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así a podneb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ůda a zemědělstv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Živočichové a jejich stavba těl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dzim v přírodě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osinec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rostné suroviny a průmys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oprava v Č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ulturní památky a přírodní zajímavost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lavní město Prah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aši domácí mazlíčci a jejich chov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ed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raje ČR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stliny v lese a na louc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Živočichové v lese a na louc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ima v přírodě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ventivní výchov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: Léčivé a jedovaté rostliny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stliny jako drog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Byliny – význam pro farmaceutický průmysl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  <w:szCs w:val="18"/>
              </w:rPr>
              <w:t xml:space="preserve">                  </w:t>
            </w:r>
            <w:r>
              <w:rPr/>
              <w:t xml:space="preserve">    </w:t>
            </w:r>
            <w:r>
              <w:rPr/>
              <w:t>Únor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Kraje ČR.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stliny a živočichové na pol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stliny a živočichové vod a baži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ředjaří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ventivní výchov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Beseda s lektorkou na vybrané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éma.</w:t>
                  </w:r>
                </w:p>
              </w:tc>
            </w:tr>
          </w:tbl>
          <w:p>
            <w:pPr>
              <w:pStyle w:val="Standard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řez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k měříme č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istorie, archeologi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jstarší osídlení naší vlasti – pravěk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aří Slované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lkomoravská říš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aro v přírodě.</w:t>
                  </w:r>
                </w:p>
              </w:tc>
            </w:tr>
          </w:tbl>
          <w:p>
            <w:pPr>
              <w:pStyle w:val="Standard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ub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čátky českého stát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arel IV., Jan Hu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ástup Habsburků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řicetiletá válk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arie Terezie, Josef II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eživá příroda – horniny a neros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dravý životní styl -  žáci mají povědomí o zdraví, jako základ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idské hodnotě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ventivní výchova: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Žáci znají činnosti, které jsou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hodné z hlediska zdraví k zařazení do denního režimu,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svojují si zdravý životní styl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odrobně znají rizika u návykových látek a argumenty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ve prospěch zdraví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68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Květen</w:t>
            </w:r>
          </w:p>
        </w:tc>
        <w:tc>
          <w:tcPr>
            <w:tcW w:w="41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idé kolem ná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je rodina, příbuzní, domov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dinné tradice, volný ča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vidla slušného chování doma i ve škole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eventivní výchova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: Žáci umí rozpoznat projev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idské nesnášenlivosti -  agrese, šikan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Ví, na koho se obrátit v případě, že někdo ohrožuje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jeho zdraví, výchovu či práv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Žáci znají základní způsoby odmítání návykových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látek ve styku s vrstevníky. Mají povědomí o pojmu 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yberšikan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vláštnosti mezi jednotlivci, spolužáky.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Červen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tbl>
            <w:tblPr>
              <w:tblW w:w="7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40"/>
            </w:tblGrid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emokratický stát (prezident, ústava, parlament,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ministerstvo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opravní výchova – značky, testy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aktické jízdy na dopravním hřišti v Zábřehu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tapy lidského života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Školní výle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40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687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yhotovila: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9.2023        Olga Hrub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pis: __________________________                      </w:t>
            </w:r>
          </w:p>
        </w:tc>
        <w:tc>
          <w:tcPr>
            <w:tcW w:w="53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52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ila ředitelka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Ilona Haasov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cs-CZ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1:00Z</dcterms:created>
  <dc:creator>j</dc:creator>
  <dc:description/>
  <cp:keywords/>
  <dc:language>en-US</dc:language>
  <cp:lastModifiedBy>Miloš Harnych</cp:lastModifiedBy>
  <cp:lastPrinted>2016-08-29T07:30:00Z</cp:lastPrinted>
  <dcterms:modified xsi:type="dcterms:W3CDTF">2023-09-12T13:11:00Z</dcterms:modified>
  <cp:revision>2</cp:revision>
  <dc:subject/>
  <dc:title/>
</cp:coreProperties>
</file>