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řiřaďte k výstražným symbolům, označujícím nebezpečné vlastnosti chemických látek, jejich správné pojmenování. Zjistěte si, zda nějakou látku, označenou některým ze symbolů, nemáte náhodou doma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bezpečné pro </w:t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votní prostředí</w:t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utní toxicita</w:t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soká nebezpečnost </w:t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zdraví</w:t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Škodlivé </w:t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zdraví</w:t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íravé</w:t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bušné</w:t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xidující</w:t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řlavé</w:t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901190" cy="19011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01190" cy="1901190"/>
            <wp:effectExtent l="0" t="0" r="0" b="0"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901190" cy="190119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01190" cy="1901190"/>
            <wp:effectExtent l="0" t="0" r="0" b="0"/>
            <wp:docPr id="4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901190" cy="1901190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01190" cy="1901190"/>
            <wp:effectExtent l="0" t="0" r="0" b="0"/>
            <wp:docPr id="6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901190" cy="1901190"/>
            <wp:effectExtent l="0" t="0" r="0" b="0"/>
            <wp:docPr id="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01190" cy="1901190"/>
            <wp:effectExtent l="0" t="0" r="0" b="0"/>
            <wp:docPr id="8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39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567" w:right="567" w:gutter="0" w:header="0" w:top="397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7:02:00Z</dcterms:created>
  <dc:creator>harnmil</dc:creator>
  <dc:description/>
  <dc:language>en-US</dc:language>
  <cp:lastModifiedBy>MH</cp:lastModifiedBy>
  <cp:lastPrinted>2019-09-25T15:30:00Z</cp:lastPrinted>
  <dcterms:modified xsi:type="dcterms:W3CDTF">2023-10-01T17:02:00Z</dcterms:modified>
  <cp:revision>2</cp:revision>
  <dc:subject/>
  <dc:title/>
</cp:coreProperties>
</file>