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950"/>
        <w:gridCol w:w="3028"/>
        <w:gridCol w:w="1662"/>
        <w:gridCol w:w="1872"/>
        <w:gridCol w:w="1943"/>
      </w:tblGrid>
      <w:tr>
        <w:trPr>
          <w:trHeight w:val="571" w:hRule="atLeast"/>
          <w:cantSplit w:val="true"/>
        </w:trPr>
        <w:tc>
          <w:tcPr>
            <w:tcW w:w="160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Heading5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</w:t>
            </w:r>
            <w:r>
              <w:rPr>
                <w:b/>
                <w:sz w:val="22"/>
                <w:szCs w:val="22"/>
              </w:rPr>
              <w:t xml:space="preserve"> Anglický ja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  <w:lang w:val="cs-CZ"/>
              </w:rPr>
            </w:pPr>
            <w:r>
              <w:rPr>
                <w:b w:val="false"/>
                <w:bCs/>
                <w:iCs/>
                <w:sz w:val="16"/>
                <w:szCs w:val="22"/>
                <w:lang w:val="cs-CZ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4/2025</w:t>
            </w:r>
          </w:p>
        </w:tc>
        <w:tc>
          <w:tcPr>
            <w:tcW w:w="547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/>
                <w:i/>
                <w:iCs/>
                <w:sz w:val="22"/>
                <w:szCs w:val="22"/>
                <w:lang w:val="cs-CZ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b w:val="false"/>
                <w:i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arcela Hřebíčkov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</w:t>
            </w:r>
            <w:r>
              <w:rPr>
                <w:b/>
                <w:sz w:val="22"/>
                <w:szCs w:val="22"/>
              </w:rPr>
              <w:t xml:space="preserve"> 4</w:t>
            </w:r>
          </w:p>
        </w:tc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5.</w:t>
            </w:r>
          </w:p>
        </w:tc>
        <w:tc>
          <w:tcPr>
            <w:tcW w:w="54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tahy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Introduction – Osobní informace, školní potřeby, barvy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, abeceda, it/they, can/can´t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ČOVÉ DOVED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3-1-05 přiřadí mluvenou a psanou podobu téhož slova či slovního spoj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3-1-04 rozumí obsahu jednoduchého krátkého mluveného textu, který je pronášen pomalu, zřetelně a s pečlivou výslovností, pokud má k dispozici vizuální op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NÍ CJ-5-4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plní základní údaje o sobě do formulář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ENÍ CJ-5-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povídá na jednoduché otázky týkající se jeho samotného, rodiny, školy, volného času a dalších osvojovaných témat a podobné otázky pokládá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ENÍ S POROZUMĚ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-5-3-02 rozumí jednoduchým krátkým textům z běžného života, zejména pokud má k dispozici vizuální op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CH S POROZUMĚNÍM CJ-5-1-03 rozumí jednoduchému poslechovému textu, pokud je pronášen pomalu a zřetelně a má k dispozici vizuální op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poznání a sebepoj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vuj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u a svě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3 - témat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V 6</w:t>
            </w:r>
            <w:r>
              <w:rPr>
                <w:sz w:val="22"/>
                <w:szCs w:val="22"/>
              </w:rPr>
              <w:t xml:space="preserve"> Poznávání li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V  8</w:t>
            </w:r>
            <w:r>
              <w:rPr>
                <w:sz w:val="22"/>
                <w:szCs w:val="22"/>
              </w:rPr>
              <w:t xml:space="preserve"> Komun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V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ce a kompe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V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kultural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znám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Explore 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výuce budou žáci používat pracovní sešity </w:t>
            </w:r>
            <w:r>
              <w:rPr>
                <w:b/>
                <w:sz w:val="22"/>
                <w:szCs w:val="22"/>
              </w:rPr>
              <w:t>Project Explore 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plňkové materiály:</w:t>
            </w:r>
            <w:r>
              <w:rPr>
                <w:sz w:val="22"/>
                <w:szCs w:val="22"/>
              </w:rPr>
              <w:t xml:space="preserve"> Anglické časopisy,cd, dvd,, výukové programy, slovníky, interaktivní tabule, literatur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, křížovk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y, dramatiz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 ŠVP </w:t>
            </w:r>
            <w:r>
              <w:rPr>
                <w:b/>
                <w:bCs/>
                <w:sz w:val="22"/>
                <w:szCs w:val="22"/>
              </w:rPr>
              <w:t>P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“My book is your book.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>
                <w:b/>
                <w:b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b/>
                <w:i w:val="false"/>
                <w:sz w:val="22"/>
                <w:szCs w:val="22"/>
                <w:lang w:val="cs-CZ"/>
              </w:rPr>
              <w:t>Říjen/Listopad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Lekce 1:“Me“ . Gramatika: to be, possessives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  <w:lang w:eastAsia="zh-CN"/>
              </w:rPr>
              <w:t>Slovní zásoba: popis lidí, rodinní příslušníci, kalendař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í rok, čas, podzimní svátky v UK.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Halloween</w:t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rosinec/leden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e 2: „At home“. Gramatika: have got, this/that,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e/those, question words Wh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lovní zásoba: dům, mazlíčci, části těla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ánoce</w:t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Únor/březe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kce 3: „My day, your  day“. Gramatika: present sim-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le, love/like/hat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lovní zásoba: jídlo, slovesa-denní činnosti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en svatého Valentýna</w:t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Březen/duben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>Lekce 4: „After school“. Gramatika: present continuous,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ázky Wh-, zájmena (object pronouns)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: hudební nástroje, volnočasové aktivity</w:t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Den svatého Patrika, Velikonoce</w:t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Lekce 5:„In town“</w:t>
            </w:r>
            <w:r>
              <w:rPr>
                <w:sz w:val="22"/>
                <w:szCs w:val="22"/>
                <w:lang w:eastAsia="zh-CN"/>
              </w:rPr>
              <w:t xml:space="preserve"> Gramatika: vazba there is, there ar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ředložky místa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lovní zásoba: město, doprava, peníze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Den matek</w:t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Lekce 6: „At the weekend“ Gramatika:opakování časů </w:t>
            </w:r>
          </w:p>
          <w:p>
            <w:pPr>
              <w:pStyle w:val="Normal"/>
              <w:ind w:right="-56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lovní zásoba: oblečení</w:t>
            </w:r>
            <w:r>
              <w:rPr>
                <w:sz w:val="22"/>
                <w:szCs w:val="22"/>
              </w:rPr>
              <w:t>, televize, povolání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ální dny o prázdninách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26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9. 2024      Mgr. Marcela Hřebíčková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pis: _______________________________                      </w:t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chválil ředitelka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09:00Z</dcterms:created>
  <dc:creator>j</dc:creator>
  <dc:description/>
  <cp:keywords/>
  <dc:language>en-US</dc:language>
  <cp:lastModifiedBy>Mgr. Jana Špačková</cp:lastModifiedBy>
  <cp:lastPrinted>2023-09-22T09:16:00Z</cp:lastPrinted>
  <dcterms:modified xsi:type="dcterms:W3CDTF">2024-09-14T15:09:00Z</dcterms:modified>
  <cp:revision>2</cp:revision>
  <dc:subject/>
  <dc:title/>
</cp:coreProperties>
</file>