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950"/>
        <w:gridCol w:w="3667"/>
        <w:gridCol w:w="3311"/>
        <w:gridCol w:w="1662"/>
        <w:gridCol w:w="1872"/>
        <w:gridCol w:w="2125"/>
      </w:tblGrid>
      <w:tr>
        <w:trPr>
          <w:trHeight w:val="571" w:hRule="atLeast"/>
          <w:cantSplit w:val="true"/>
        </w:trPr>
        <w:tc>
          <w:tcPr>
            <w:tcW w:w="1627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TEMATICKÝ PLÁN UČIVA</w:t>
            </w:r>
          </w:p>
        </w:tc>
      </w:tr>
      <w:tr>
        <w:trPr>
          <w:trHeight w:val="317" w:hRule="atLeast"/>
        </w:trPr>
        <w:tc>
          <w:tcPr>
            <w:tcW w:w="363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Anglický jazy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iCs/>
                <w:sz w:val="16"/>
                <w:szCs w:val="22"/>
              </w:rPr>
            </w:pPr>
            <w:r>
              <w:rPr>
                <w:b w:val="false"/>
                <w:bCs/>
                <w:iCs/>
                <w:sz w:val="16"/>
                <w:szCs w:val="22"/>
              </w:rPr>
            </w:r>
          </w:p>
        </w:tc>
        <w:tc>
          <w:tcPr>
            <w:tcW w:w="331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ní rok: </w:t>
            </w:r>
            <w:r>
              <w:rPr>
                <w:b/>
                <w:sz w:val="22"/>
                <w:szCs w:val="22"/>
              </w:rPr>
              <w:t>2024/2025</w:t>
            </w:r>
          </w:p>
        </w:tc>
        <w:tc>
          <w:tcPr>
            <w:tcW w:w="5659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63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vyučujícíh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Pavlína Miltákov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čet hodin týdně:</w:t>
            </w:r>
            <w:r>
              <w:rPr>
                <w:b/>
                <w:sz w:val="22"/>
                <w:szCs w:val="22"/>
              </w:rPr>
              <w:t xml:space="preserve"> 3</w:t>
            </w:r>
          </w:p>
        </w:tc>
        <w:tc>
          <w:tcPr>
            <w:tcW w:w="3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: 3. </w:t>
            </w:r>
          </w:p>
        </w:tc>
        <w:tc>
          <w:tcPr>
            <w:tcW w:w="5659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sové obdob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tup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k: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zipředmětov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ztahy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ámky</w:t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ří</w:t>
            </w:r>
          </w:p>
        </w:tc>
        <w:tc>
          <w:tcPr>
            <w:tcW w:w="461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-orální kurz – pozdrav, představování, poděkování - dialog, říkanka. Poky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beceda, hláskování slov.  Čísla 1-10, barvy </w:t>
            </w:r>
            <w:r>
              <w:rPr>
                <w:sz w:val="22"/>
                <w:szCs w:val="22"/>
              </w:rPr>
              <w:t>(ústní a písemná form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výslovnostní návyky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ŘEČOVÉ DOVEDNOSTI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-rozumí jednoduchým pokynům a otázkám učitele, které jsou sdělovány pomalu a s pečlivou výslovností, a reaguje na ně verbálně i neverbálně</w:t>
            </w:r>
          </w:p>
          <w:p>
            <w:pPr>
              <w:pStyle w:val="Normal"/>
              <w:rPr>
                <w:color w:val="008000"/>
                <w:sz w:val="22"/>
                <w:szCs w:val="22"/>
                <w:lang w:eastAsia="zh-CN"/>
              </w:rPr>
            </w:pPr>
            <w:r>
              <w:rPr>
                <w:color w:val="008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  <w:lang w:eastAsia="zh-CN"/>
              </w:rPr>
            </w:pPr>
            <w:r>
              <w:rPr>
                <w:color w:val="008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OSLECH S POROZUMĚNÍM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rozumí jednoduchým pokynům a otázkám učitele, které jsou sdělovány pomalu a s pečlivou výslovností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LUVENÍ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-se zapojí do jednoduchých rozhovorů </w:t>
            </w:r>
          </w:p>
          <w:p>
            <w:pPr>
              <w:pStyle w:val="Normal"/>
              <w:rPr>
                <w:color w:val="008000"/>
                <w:sz w:val="22"/>
                <w:szCs w:val="22"/>
                <w:lang w:eastAsia="zh-CN"/>
              </w:rPr>
            </w:pPr>
            <w:r>
              <w:rPr>
                <w:color w:val="008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  <w:lang w:eastAsia="zh-CN"/>
              </w:rPr>
            </w:pPr>
            <w:r>
              <w:rPr>
                <w:color w:val="008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ŘEČOVÉ DOVEDNOSTI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píše slova a krátké věty na základě textové a vizuální předlohy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OSV</w:t>
            </w:r>
          </w:p>
          <w:p>
            <w:pPr>
              <w:pStyle w:val="Normal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Komunikace</w:t>
            </w:r>
          </w:p>
          <w:p>
            <w:pPr>
              <w:pStyle w:val="Normal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Sebepoznání a sebepojetí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oznávání lidí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Kooperace a kompetice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MKV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ultikulturalita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EGS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bjevujeme Evropu a svět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22"/>
                <w:szCs w:val="22"/>
              </w:rPr>
              <w:t xml:space="preserve">K výuce budou  žáci 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22"/>
                <w:szCs w:val="22"/>
              </w:rPr>
              <w:t xml:space="preserve">používat  učebnice a </w:t>
            </w:r>
          </w:p>
          <w:p>
            <w:pPr>
              <w:pStyle w:val="Normal"/>
              <w:ind w:right="-56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ac. sešity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Explore Together 1“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22"/>
                <w:szCs w:val="22"/>
              </w:rPr>
              <w:t>a další doplňkové ma-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iály a formy výuky (anglické časopisy, cd,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,výukové programy, slovníky, interaktivní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22"/>
                <w:szCs w:val="22"/>
              </w:rPr>
              <w:t>tabuli, literaturu, inter-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22"/>
                <w:szCs w:val="22"/>
              </w:rPr>
              <w:t>net, křížovky,hry,dra-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izaci). 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ŠVP: 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y book is your book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32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Říjen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llo agai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ní zásoba: days of the week, watch,  map, torch, camera, binocula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uvnice: verb to be, have got, li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oween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</w:tc>
        <w:tc>
          <w:tcPr>
            <w:tcW w:w="46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1 Outdoor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lovní zásoba: mountain, house, tree, flower, lake bird, tent, river, fish, bo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uvnice: There´s a ….There are……. St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fire Night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inec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1 - dokonč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ní zásoba. Weath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uvnice: It´s …. (sunny…)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´s explore Britain! – the countryside, a trip</w:t>
            </w:r>
          </w:p>
          <w:p>
            <w:pPr>
              <w:pStyle w:val="Normal"/>
              <w:ind w:right="-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2 My favourite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22"/>
                <w:szCs w:val="22"/>
              </w:rPr>
              <w:t xml:space="preserve">Slovní zásoba: pizza, juice, onions, mushrooms, 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22"/>
                <w:szCs w:val="22"/>
              </w:rPr>
              <w:t>ham,  peppers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mas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en</w:t>
            </w:r>
          </w:p>
        </w:tc>
        <w:tc>
          <w:tcPr>
            <w:tcW w:w="46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2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ní zásoba: soup, fish, salad, chicken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uvnice: My favourite…is…, We like/don´t like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od in art 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´s explore Britain! – In an art gallery café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Únor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2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e Toys 1: </w:t>
            </w:r>
            <w:r>
              <w:rPr>
                <w:sz w:val="22"/>
                <w:szCs w:val="22"/>
              </w:rPr>
              <w:t>At the toy shop (a story)</w:t>
            </w:r>
          </w:p>
          <w:p>
            <w:pPr>
              <w:pStyle w:val="Normal"/>
              <w:ind w:right="-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3 Small creatures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ní zásoba: insects, beetle, ant, bee, butterfly, grasshopper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uvnice: They´re  on/in….., a story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Valentine´s Day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řezen</w:t>
            </w:r>
          </w:p>
        </w:tc>
        <w:tc>
          <w:tcPr>
            <w:tcW w:w="46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3 – dokončení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ní zásoba: leaf, stick, stone, grass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ong, Insect camouflage.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22"/>
                <w:szCs w:val="22"/>
              </w:rPr>
              <w:t>Let´s explore Britain! - Small creatures in Tropical World</w:t>
            </w:r>
          </w:p>
          <w:p>
            <w:pPr>
              <w:pStyle w:val="Normal"/>
              <w:ind w:right="-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4 Clothes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ovní zásoba: jacket, T-shirt, dress, hat, trousers, 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es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en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t 4 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22"/>
                <w:szCs w:val="22"/>
              </w:rPr>
              <w:t>Slovní zásoba: skirt, boots, jumper, shorts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uvnice: I´m wearing (a)……, revision of colours</w:t>
            </w:r>
          </w:p>
          <w:p>
            <w:pPr>
              <w:pStyle w:val="Normal"/>
              <w:ind w:right="-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s 11-20 (ústní i písemná forma) !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´s explore Britain! – A Victorian school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ter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ěten</w:t>
            </w:r>
          </w:p>
        </w:tc>
        <w:tc>
          <w:tcPr>
            <w:tcW w:w="46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4</w:t>
            </w:r>
          </w:p>
          <w:p>
            <w:pPr>
              <w:pStyle w:val="Normal"/>
              <w:ind w:right="-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Toys 2</w:t>
            </w:r>
          </w:p>
          <w:p>
            <w:pPr>
              <w:pStyle w:val="Normal"/>
              <w:ind w:right="-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5 The beach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ní zásoba: sea, sand, sandcastle, bucket,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ade, towel, clean, dry, wet, dirty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luvnice: My/Your is …….(e.g. My towel is 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.) A song.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ven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5 – dokončení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22"/>
                <w:szCs w:val="22"/>
              </w:rPr>
              <w:t>The water cycle (cloud, rain, sky, sun, water)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´s explore Britain!- At the beach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Toys 3 –</w:t>
            </w:r>
            <w:r>
              <w:rPr>
                <w:sz w:val="22"/>
                <w:szCs w:val="22"/>
              </w:rPr>
              <w:t xml:space="preserve"> Sally is on the beach with her family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slechová cvičení, opakování slov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 a gramatických struktur, dia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e slovníkem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3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yhotovila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9. 2024    Mgr. Pavlína Miltáková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pis:            _______________________________                      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9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válil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ka  školy: Mgr. Ilona Haas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 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5:07:00Z</dcterms:created>
  <dc:creator>j</dc:creator>
  <dc:description/>
  <cp:keywords/>
  <dc:language>en-US</dc:language>
  <cp:lastModifiedBy>Mgr. Jana Špačková</cp:lastModifiedBy>
  <cp:lastPrinted>2019-09-03T07:54:00Z</cp:lastPrinted>
  <dcterms:modified xsi:type="dcterms:W3CDTF">2024-09-14T15:07:00Z</dcterms:modified>
  <cp:revision>2</cp:revision>
  <dc:subject/>
  <dc:title>TEMATICKÝ PLÁN UČIVA</dc:title>
</cp:coreProperties>
</file>