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EMAFOR – </w:t>
      </w:r>
      <w:r>
        <w:rPr>
          <w:rFonts w:cs="Times New Roman" w:ascii="Times New Roman" w:hAnsi="Times New Roman"/>
          <w:color w:val="00B050"/>
          <w:sz w:val="24"/>
          <w:szCs w:val="24"/>
        </w:rPr>
        <w:t>ŘEŠE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 co nejvíce věcí, které tě napadají k výrazu Semafor: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Sedm malý forem, Praha, Suchý, Šlitr, zábava, hudba, kulisy, tanec, vtipy, scénky, divadlo, atd. 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čeho vznikl název tohoto divadla? </w:t>
      </w:r>
      <w:r>
        <w:rPr>
          <w:rFonts w:cs="Times New Roman" w:ascii="Times New Roman" w:hAnsi="Times New Roman"/>
          <w:color w:val="00B050"/>
          <w:sz w:val="24"/>
          <w:szCs w:val="24"/>
        </w:rPr>
        <w:t>Ze zkratek. SEdm MAlých F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Spojte výrazy v prostředním sloupci k daným osobnostem:</w:t>
      </w:r>
    </w:p>
    <w:tbl>
      <w:tblPr>
        <w:tblW w:w="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99060</wp:posOffset>
                      </wp:positionV>
                      <wp:extent cx="685800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4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vník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55345</wp:posOffset>
                      </wp:positionH>
                      <wp:positionV relativeFrom="paragraph">
                        <wp:posOffset>27940</wp:posOffset>
                      </wp:positionV>
                      <wp:extent cx="666750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.3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tka Molavcová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5405</wp:posOffset>
                      </wp:positionV>
                      <wp:extent cx="685800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4–19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98980</wp:posOffset>
                      </wp:positionH>
                      <wp:positionV relativeFrom="paragraph">
                        <wp:posOffset>55880</wp:posOffset>
                      </wp:positionV>
                      <wp:extent cx="904875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ří Such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2.5pt;mso-wrap-distance-left:9.05pt;mso-wrap-distance-right:9.05pt;mso-wrap-distance-top:0pt;mso-wrap-distance-bottom:0pt;margin-top:4.4pt;mso-position-vertical-relative:text;margin-left:-1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ří Such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55880</wp:posOffset>
                      </wp:positionV>
                      <wp:extent cx="73342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ří Šlit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22.5pt;mso-wrap-distance-left:9.05pt;mso-wrap-distance-right:9.05pt;mso-wrap-distance-top:0pt;mso-wrap-distance-bottom:0pt;margin-top:4.4pt;mso-position-vertical-relative:text;margin-left:1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ří Šli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7720</wp:posOffset>
                      </wp:positionH>
                      <wp:positionV relativeFrom="paragraph">
                        <wp:posOffset>30480</wp:posOffset>
                      </wp:positionV>
                      <wp:extent cx="619125" cy="723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.6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2870</wp:posOffset>
                      </wp:positionV>
                      <wp:extent cx="790575" cy="127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1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adlo Na zábradlí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48895</wp:posOffset>
                      </wp:positionV>
                      <wp:extent cx="685800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48895</wp:posOffset>
                      </wp:positionV>
                      <wp:extent cx="790575" cy="3657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1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n Vyskoči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67310</wp:posOffset>
                      </wp:positionV>
                      <wp:extent cx="790575" cy="390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.3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tor lavír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t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93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zte na dané otázky: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 které hře se poprvé objevila dvojice Suchý + Šlitr?</w:t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Jonáš a tingl tang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terém roce bylo založeno divadlo Semafor? 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v roce 1959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teré osobnosti se divadlo rozšířilo po smrti Jiřího Šlitra? 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Např. Miroslav Horníček, Josef Dvořák, Petr Nárožný aj. 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vy písní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Malé kotě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Marnivá sestřenic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Pramínek vlas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72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utorem materiálu a všech jeho částí, není-li uvedeno jinak, je Lenka Vrzáňová.</w:t>
    </w:r>
  </w:p>
  <w:p>
    <w:pPr>
      <w:pStyle w:val="Normlnweb"/>
      <w:spacing w:before="0" w:after="0"/>
      <w:ind w:left="720" w:hanging="0"/>
      <w:jc w:val="center"/>
      <w:rPr/>
    </w:pPr>
    <w:r>
      <w:rPr>
        <w:i/>
        <w:sz w:val="18"/>
        <w:szCs w:val="18"/>
      </w:rPr>
      <w:t>Dostupné z Metodického portálu www.rvp.cz, ISSN: 1802–4785, financovaného z ESF a státního rozpočtu ČR.</w:t>
      <w:br/>
      <w:t>Provozováno Výzkumným ústavem pedagogickým v Praze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6:00Z</dcterms:created>
  <dc:creator>PC</dc:creator>
  <dc:description>Autorem materiálu a všech jeho částí, není-li uvedeno jinak, je Lenka Vrzáňová.
Dostupné z Metodického portálu www.rvp.cz, ISSN: 1802–4785, financovaného z ESF a státního rozpočtu ČR.
Provozováno Výzkumným ústavem pedagogickým v Praze.</dc:description>
  <dc:language>en-US</dc:language>
  <cp:lastModifiedBy>kkrnavkova</cp:lastModifiedBy>
  <cp:lastPrinted>2020-05-25T09:15:00Z</cp:lastPrinted>
  <dcterms:modified xsi:type="dcterms:W3CDTF">2020-05-25T07:16:00Z</dcterms:modified>
  <cp:revision>2</cp:revision>
  <dc:subject/>
  <dc:title>SEMAFOR – ŘEŠENÍ:</dc:title>
</cp:coreProperties>
</file>